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ЛОГ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.11.2024     № 15                                                                                  с.Лого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земельного налога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Логов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  Первомайского района Алтайского кра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 с главой 31 Налогового кодекса Российской Федерации (далее – Налогового кодекса), Федеральным законом от 12.07. 2024  №176-ФЗ «О внесении изменений в части первую и вторую Налогового кодекса Российской Федерации», Федеральным законом от 06.10.2003года №131-ФЗ «Об общих принципах организации местного самоуправления в Российской Федерации», Уставом муниципального образования Логовской сельсовет Первомайского района Алтай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Логовского сельсовета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Установить на территории  муниципального образования Логовской сельсовет Первомайского района Алтайского края земельный налог  (далее - налог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Установить, что налоговая база по налогу в отношении объекта налогообложения определяется исходя из их кадастровой стоимост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Установить налоговые ставки в следующих размерах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0,3 процента в отношении  земельных участков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анятых жилищным фондом и (или) объектами инженерной 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ограниченных в обороте в соответствии с законодательством Российской Федерации,  предоставленных для обеспечения обороны, безопасности и таможенных нуж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) 1,5  процента в отношении прочих земельных участков.</w:t>
      </w:r>
    </w:p>
    <w:p>
      <w:pPr>
        <w:pStyle w:val="Style16"/>
        <w:spacing w:lineRule="auto" w:line="240" w:before="0" w:after="0"/>
        <w:ind w:left="0" w:right="62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 Порядок уплаты земельного налога и авансовых платежей по налогу подлежат уплате в порядке и сроки, предусмотренные ст. 397 Налогов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Признать утратившим силу:  Решение Совета депутатов Логовского сельсовета от  28.10.2019 №18 «По земельному налогу на территории муниципального образования Логовской сельсовет Первомайского района Алтайского края»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Настоящее решение вступает в силу с 1 января 2025 года, но не ранее чем по истечении  одного месяца со дня его официального опубликования в газете «Первомайский вестник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7. Контроль за исполнением настоящего решения возложить на  постоянную комиссию по бюджету, налоговой, кредитной и социальной политике (Шарф О.А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6"/>
          <w:szCs w:val="26"/>
        </w:rPr>
        <w:t>Глава сельсовета                                                                             В.Н. Рогонов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26:00Z</dcterms:created>
  <dc:creator>user</dc:creator>
  <dc:description/>
  <dc:language>en-US</dc:language>
  <cp:lastModifiedBy>user</cp:lastModifiedBy>
  <cp:lastPrinted>2024-10-09T14:47:00Z</cp:lastPrinted>
  <dcterms:modified xsi:type="dcterms:W3CDTF">2024-11-15T02:26:00Z</dcterms:modified>
  <cp:revision>2</cp:revision>
  <dc:subject/>
  <dc:title>СОВЕТ ДЕПУТАТОВ ЛОГОВСКОГО СЕЛЬСОВЕТА</dc:title>
</cp:coreProperties>
</file>