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СОРОЧЕЛОГ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  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827"/>
        <w:gridCol w:w="1134"/>
        <w:gridCol w:w="567"/>
        <w:gridCol w:w="1764"/>
        <w:gridCol w:w="3197"/>
      </w:tblGrid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0.2024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рочий Лог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смотрения проекта  бюджета сельсовета на 2025 год  и на плановый период 2026 и 2027 год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вете депутатов Сорочелог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В соответствии со статьей 187  Бюджетного  Кодекса  Российской Федерации, пунктом 5 статьи 24 Устава муниципального образования Сорочелоговской  сельсовет,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статьями 27,28,29 «Положения о бюджетном устройстве, бюджетном процессе и финансовом контроле в муниципальном образовании»  принятым решением  Совета депутатов  Сорочелоговского сельсовета  от 26 августа 2020 г. № 15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Порядок рассмотрения проекта решения о  бюджете сельсовета на 2025 год  и на плановый период 2026 и 2027 годов в Совете депутатов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постоянную   </w:t>
      </w:r>
    </w:p>
    <w:p>
      <w:pPr>
        <w:pStyle w:val="Normal"/>
        <w:tabs>
          <w:tab w:val="clear" w:pos="720"/>
          <w:tab w:val="left" w:pos="54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вопросам по бюджету, социальной политике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В.Н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Мещерякова Татьяна Сергеевна</w:t>
      </w:r>
    </w:p>
    <w:p>
      <w:pPr>
        <w:pStyle w:val="Normal"/>
        <w:jc w:val="both"/>
        <w:rPr/>
      </w:pPr>
      <w:r>
        <w:rPr/>
        <w:t>8(38532)942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    .       .2024г.   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проекта  бюджета сельсовета на 2025 год и на плановый период 2026 и 2027 г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 Совете депутатов Сорочелог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1991"/>
        <w:gridCol w:w="211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есение проекта  бюджета сельсовета на 2024 год и на плановый период 2025 и 2026 годов в  Совет депутатов и контрольно-счетную палату с документами и материалам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по финанс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ноября 2024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проекта  бюджета сельсовет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 22 ноября 2024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экспертного заклю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 декабря 2024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роекта бюджета  в ответственную комиссию по вопросам бюджета и финансов для подготовки заключения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 декабря 2024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роекта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ыми комиссиями  С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ые комисс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ноября 2024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публичных слушаний по проекту  бюджета сельсовета на 2024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ведению публичных слуша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9 ноября 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убличных слушаний по проекту  бюджета сельсовет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ноября 2024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гласительной комиссии (по необходимости) для рассмотрения спорных вопро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6  декабря 2024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гласительной коми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Д, глава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-10 декабря 2024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работка  проекта  бюджета сельсовета на 2025 год по результатам публичных слушаний и с учетом заключения согласительной комисс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финанс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 декабря 2024 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а бюджета на 2025 год комиссией по бюджет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бюджету и  старший инспектор  по финанс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 2024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проекта бюджета на 2024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ом депутатов на се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 2024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убликование решения  о  бюджете сельсовета на 2025 год и на плановый период 2026 и 2027годов, утвержденного  Советом депутатов в установленном поряд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декабря 2024г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тупление в силу решения о бюджете на 2025год и на плановый период 2026 и 2027го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1 января 2025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она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4:00Z</dcterms:created>
  <dc:creator>Евсеенкова</dc:creator>
  <dc:description/>
  <cp:keywords/>
  <dc:language>en-US</dc:language>
  <cp:lastModifiedBy>user</cp:lastModifiedBy>
  <cp:lastPrinted>2023-11-10T12:13:00Z</cp:lastPrinted>
  <dcterms:modified xsi:type="dcterms:W3CDTF">2024-10-31T03:44:00Z</dcterms:modified>
  <cp:revision>26</cp:revision>
  <dc:subject/>
  <dc:title> </dc:title>
</cp:coreProperties>
</file>