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609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95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экономического Сов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1</w:t>
      </w:r>
      <w:r>
        <w:rPr/>
        <w:t xml:space="preserve"> год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100"/>
        <w:gridCol w:w="2530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недрении на территории района  инвестиционного Стандарта и организации работы по мониторингу муниципального инвестиционного Стандарта  по обеспечению благоприятного инвестиционного климата на территории райо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ипу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 актуализации Регистра инвестиционных проектов и инвестиционных площадок в АИС «Банк данны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ипу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 Первомайского района по итогам 2019 г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реестра свободных земельных участков с целью размещения на них объектов инвестиционной деятель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апт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мероприятий  в рамках заключенного Соглашения между Правительством Алтайского края и администрацией района  в сфере социально-экономического развития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ипу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апт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обылев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  инвестиционного уполномоченного в Первомайском районе о реализации плана мероприятий по улучшению инвестиционного климата и привлечению частных инвести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ипу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Порядка разработки и реализации муниципальных программ в части  оценки эффективности  реализации муниципальных програм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 оказанию содействия инвесторам в подборе земельных участ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апт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обылев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 по оказанию содействия инвесторам при подготовке документов для участия в конкурсных процедурах на получение государственной поддерж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обылев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й комиссии по рассмотрению вопросов, связанных с выявлением и устранением административных барьеров, препятствующих реализации инвестиционных проектов и развитию предприниматель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хозяйствующих субъек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реализации инвестиционных проектов на территории района и размещение результатов их реализации на сайте администрации райо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о средствами массовой информации по информированию потенциальных инвесторов о финансовых механизмах поддержки инвестиционных проек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ипу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социально-экономического развития района за 9 месяцев 2021 год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Шипу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ончук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 по экономике,</w:t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-имущественным отношениям,</w:t>
      </w:r>
    </w:p>
    <w:p>
      <w:pPr>
        <w:pStyle w:val="Normal"/>
        <w:spacing w:before="0" w:after="200"/>
        <w:ind w:hanging="1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у и сельскому хозяйству                                                                                     Д.В. Шипу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3:00Z</dcterms:created>
  <dc:creator>comp1</dc:creator>
  <dc:description/>
  <cp:keywords/>
  <dc:language>en-US</dc:language>
  <cp:lastModifiedBy>Экономика</cp:lastModifiedBy>
  <cp:lastPrinted>2019-05-13T12:37:00Z</cp:lastPrinted>
  <dcterms:modified xsi:type="dcterms:W3CDTF">2021-07-22T09:48:00Z</dcterms:modified>
  <cp:revision>5</cp:revision>
  <dc:subject/>
  <dc:title>Утверждаю:</dc:title>
</cp:coreProperties>
</file>