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Сорочелоговского  сельсовет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990" w:leader="none"/>
        </w:tabs>
        <w:spacing w:lineRule="exact" w:line="662" w:before="355" w:after="0"/>
        <w:ind w:left="19" w:right="1037" w:firstLine="382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990" w:leader="none"/>
        </w:tabs>
        <w:spacing w:lineRule="exact" w:line="662" w:before="355" w:after="0"/>
        <w:ind w:left="-360" w:right="1037" w:firstLine="37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октября 2024г</w:t>
        <w:tab/>
        <w:t xml:space="preserve">         №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с. Сорочий Лог</w:t>
      </w:r>
    </w:p>
    <w:p>
      <w:pPr>
        <w:pStyle w:val="Normal"/>
        <w:shd w:fill="FFFFFF" w:val="clear"/>
        <w:spacing w:lineRule="exact" w:line="322" w:before="557" w:after="0"/>
        <w:ind w:left="180" w:right="5702" w:hanging="18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б утверждении отчета об исполнении бюджета </w:t>
      </w:r>
      <w:r>
        <w:rPr>
          <w:spacing w:val="-3"/>
          <w:sz w:val="28"/>
          <w:szCs w:val="28"/>
        </w:rPr>
        <w:t xml:space="preserve">Сорочелоговского сельсовета </w:t>
      </w:r>
      <w:r>
        <w:rPr>
          <w:sz w:val="28"/>
          <w:szCs w:val="28"/>
        </w:rPr>
        <w:t>за  3 квартал 2024г</w:t>
      </w:r>
    </w:p>
    <w:p>
      <w:pPr>
        <w:pStyle w:val="Normal"/>
        <w:shd w:fill="FFFFFF" w:val="clear"/>
        <w:spacing w:lineRule="exact" w:line="317" w:before="63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п.1Устава  муниципального образования Сорочелоговской сельсовет и ст. 23п.2 положения «О бюджетном устройстве, бюджетном процессе и финансовом контроле в Администрации Сорочелоговского сельсовета постановляю: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spacing w:val="-2"/>
          <w:sz w:val="28"/>
          <w:szCs w:val="28"/>
        </w:rPr>
        <w:t>Сорочелоговского сельсовета за  3 квартал 2024 года согласно приложению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right="5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овести отчет об исполнении бюджета Сорочелоговского </w:t>
      </w:r>
      <w:r>
        <w:rPr>
          <w:sz w:val="28"/>
          <w:szCs w:val="28"/>
        </w:rPr>
        <w:t>сельсовета за 3 квартал  2024г до сведения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before="1282" w:after="0"/>
        <w:ind w:left="1104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сельсовета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.Н.Иванов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before="1282" w:after="0"/>
        <w:ind w:left="11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5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/>
      </w:pPr>
      <w:r>
        <w:rPr>
          <w:spacing w:val="-1"/>
        </w:rPr>
        <w:t xml:space="preserve">                                                             </w:t>
      </w:r>
      <w:r>
        <w:rPr>
          <w:spacing w:val="-1"/>
        </w:rPr>
        <w:t xml:space="preserve">к постановлению №    </w:t>
      </w:r>
      <w:r>
        <w:rPr/>
        <w:t xml:space="preserve">  от 16.10.2024г</w:t>
      </w:r>
    </w:p>
    <w:p>
      <w:pPr>
        <w:pStyle w:val="Normal"/>
        <w:shd w:fill="FFFFFF" w:val="clear"/>
        <w:spacing w:lineRule="exact" w:line="23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Отчет об исполнении бюджета Сорочелоговского сельсовета  за 3 квартал 2024 г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лан на 2024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кв 2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3кв 2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3кв 24г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28,9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3 02065 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4 02053 10 000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 0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3 02995 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2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22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отации бюджетам поселений 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3 202 16001 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5</w:t>
            </w:r>
          </w:p>
        </w:tc>
      </w:tr>
      <w:tr>
        <w:trPr>
          <w:trHeight w:val="8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 2 02 29999 10 0000 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3</w:t>
            </w:r>
          </w:p>
        </w:tc>
      </w:tr>
      <w:tr>
        <w:trPr>
          <w:trHeight w:val="7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 т.ч межбюджетные трансферты бюджетам поселений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 14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0</w:t>
            </w:r>
          </w:p>
        </w:tc>
      </w:tr>
      <w:tr>
        <w:trPr>
          <w:trHeight w:val="56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5</w:t>
            </w:r>
          </w:p>
        </w:tc>
      </w:tr>
      <w:tr>
        <w:trPr>
          <w:trHeight w:val="3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в области градостроит обслу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4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перед.бюдж на осущ.части полномочий по решению вопро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6</w:t>
            </w:r>
          </w:p>
        </w:tc>
      </w:tr>
      <w:tr>
        <w:trPr>
          <w:trHeight w:val="54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.поступления в бюдж посел о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бюджетов мун.райо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 202 90054 10 0000 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 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46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40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в.т.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7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3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30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лава сельсов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102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72,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,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/>
              <w:t>Представительный орг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303 0103 0000000 000 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Аппарат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104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ные межбюд.трансфе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303 0106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111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ежбюдж трансфе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 0113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 общегосударственные вопр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11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Мобилизационная и вневойск подгот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 0203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4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тивоп безопас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310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6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4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409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ие вопросы в области нац экономи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412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03 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9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5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ругие вопросы в области жк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5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Культура. кинемат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804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1001 000000 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3 1006 000000  000 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 исполнения бюджета (-дефици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фицит/профици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</w:t>
            </w:r>
            <w:r>
              <w:rPr/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2" w:leader="none"/>
        </w:tabs>
        <w:ind w:left="13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rPr>
          <w:spacing w:val="-2"/>
        </w:rPr>
      </w:pPr>
      <w:r>
        <w:rPr>
          <w:spacing w:val="-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rPr/>
      </w:pPr>
      <w:r>
        <w:rPr>
          <w:spacing w:val="-2"/>
        </w:rPr>
        <w:t xml:space="preserve">                                              </w:t>
      </w:r>
      <w:r>
        <w:rPr>
          <w:spacing w:val="-2"/>
        </w:rPr>
        <w:t xml:space="preserve">Ст инспектор по финансам     </w:t>
      </w:r>
      <w:r>
        <w:rPr>
          <w:rFonts w:cs="Arial" w:ascii="Arial" w:hAnsi="Arial"/>
        </w:rPr>
        <w:tab/>
        <w:t xml:space="preserve">                                                           Мещерякова Т.С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2:00Z</dcterms:created>
  <dc:creator>Сайко</dc:creator>
  <dc:description/>
  <cp:keywords/>
  <dc:language>en-US</dc:language>
  <cp:lastModifiedBy>finans</cp:lastModifiedBy>
  <cp:lastPrinted>2024-10-16T10:05:00Z</cp:lastPrinted>
  <dcterms:modified xsi:type="dcterms:W3CDTF">2024-10-16T03:06:00Z</dcterms:modified>
  <cp:revision>128</cp:revision>
  <dc:subject/>
  <dc:title/>
</cp:coreProperties>
</file>