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3.09.2024г. состоялись  публичные слушания по   Проекту внесения изменений в Правила землепользования и застройки </w:t>
      </w:r>
      <w:r>
        <w:rPr>
          <w:b/>
          <w:color w:val="000000"/>
          <w:sz w:val="28"/>
          <w:szCs w:val="28"/>
        </w:rPr>
        <w:t>муниципального образования Логовской сельсовет Первомайского района  Алтайского кра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аселенных пунктах проведены публичные слуша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03.09.2024г. в 10часов 00 мин., по адресу: разъезд Голубцово, ул. Железнодорожная, у жилого дома №2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03.09.2024г. в 11часов 00мин.,по адресу: с. Логовское, ул. Титова.д.6 (здание администрации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03.09.2024г. в 12часов 30мин., по адресу: с. Бешенцево, ул. Буферная,д.57 (у здания ФАП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03.09.2024г. в 14часов 30мин., по адресу: пос. Новый Мир, ул. Тихая, у жилого дома №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ложения  внесения  изменения в карты градостроительного зонирования  Правил землепользования и застройки МО Логовской сельсовет Первомайского района Алтайского края  (с. Бешенцево) в части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). исключения зоны Ж1 « Зона застройки индивидуальными жилыми домами» земельного участка, расположенного южнее от северной границы с.  Бешенцево,  и включения в зону СХ2 « Зона, занятая объектами сельскохозяйственного назначения»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исключения зоны СХ1 « Зона сельскохозяйственных угодий»,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емельного участка, расположенного  на север от северной границы с. Бешенцево  и включения в зону СХ2 « Зона, занятая объектами сельскохозяйственного назначения»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и возражения. С учетом мнения населения Предложение отклон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протокола публичных слушаний от 03.09.2024г., комиссия по подготовке Проекта внесения изменений в Правила землепользования и застройки,  рассмотрев предложения и замечания по Проекту, пришла к следующему заключению: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Направить проект внесения изменений в Правила землепользования и застройки муниципального образования Логовской сельсовет Первомайского района Алтайского края с приложением протокола слушаний и заключения о результатах публичных слушаний   главе  Логовского сельсовета для принятия решения о направлении указанного Проекта на рассмотрение  в Совет депутатов Логовского сельсовета Первомайского района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36:00Z</dcterms:created>
  <dc:creator>user</dc:creator>
  <dc:description/>
  <cp:keywords/>
  <dc:language>en-US</dc:language>
  <cp:lastModifiedBy>user</cp:lastModifiedBy>
  <cp:lastPrinted>2024-09-09T11:40:00Z</cp:lastPrinted>
  <dcterms:modified xsi:type="dcterms:W3CDTF">2024-09-09T06:49:00Z</dcterms:modified>
  <cp:revision>6</cp:revision>
  <dc:subject/>
  <dc:title>Администрация Логовского сельсовета сообщает о проведении публичных слушаний  15</dc:title>
</cp:coreProperties>
</file>