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Жилинского сельсовета сообщает о проведении публичных слушаний  07.11.2024 года в 10 00 час. в здании администрации Жилинского сельсовета  по вопросу  внесения изменений в решение Жилинского сельского Совета депутатов от 27.06.2017 № 18 «Об утверждении Правил землепользования и застройки части территории муниципального образования Жилинский сельсовет Первомай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едложениями и пожеланиями обращаться в администрацию Жилинского сельсовета в письменном виде по адресу: 658071 Алтайский край Первомайский район с. Жилино ул. Ленина 29. Телефон для справок – 97-3-66, 97-3-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7:00Z</dcterms:created>
  <dc:creator>АDMIN</dc:creator>
  <dc:description/>
  <cp:keywords/>
  <dc:language>en-US</dc:language>
  <cp:lastModifiedBy>Informat</cp:lastModifiedBy>
  <dcterms:modified xsi:type="dcterms:W3CDTF">2024-10-22T07:57:00Z</dcterms:modified>
  <cp:revision>2</cp:revision>
  <dc:subject/>
  <dc:title/>
</cp:coreProperties>
</file>