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-635</wp:posOffset>
            </wp:positionV>
            <wp:extent cx="2163445" cy="16484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Логовского сельсовета Первомай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глашает жителей с. Логовское принять участие в собрании по вопросу участия в программе  Проект поддержки местных инициатив (ППМИ) на 2025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е состо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августа.2024года в 12-00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адресу: село Логовское ул. Титова,д.7а (Дом культуры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ддержки местных инициатив- государственная программа Алтайского края, направленная на содействие в решении вопросов сельских территорий с участием населения. Главной его целью является вовлечение граждан в решение вопросов местного значения, в развитие общественной инфраструктуры. Участвуя в этой программе, жители сами определяют объект, состав необходимых работ, контролируют ход их выполнения и расходования средств. Софинансирование также осуществляется из краевого и местного бюджетов. Финансовое участие муниципального образования -не менее 10%  общей стоимости проекта. Размер выделяемой из краевого бюджета субсидии на поддержку одного проекта не превышает 1,3 млн.руб. Свою заинтересованность население выражает не только выбирая объект, но и софинансируя (не менее 5% от общей стоимости проекта).В рамках этой программы мы с вами уже построили в 2022году детскую площад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едварительных обсуждений наибольшее количество голосов набрали следующие проекты: 1. Ремонт   переулка от Дома культуры до ж/д вокзала.2. Уличное освещ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больше жителей  села будет участвовать в собрании, тем больше шансов на победу у конкурсной заявки поселения. Без вашего участия реализация данного проекта невозможна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естка дня: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ПМ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актуальных проблем, решение которых возможно с помощью участия в ППМ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результатах предварительных обсуждени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оект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Установление суммы денежного вклада населения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нициативной групп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ую информацию о проекте поддержки местных инициатив, можно получить на информационном портале алтайпредлагай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0:00Z</dcterms:created>
  <dc:creator>Admin</dc:creator>
  <dc:description/>
  <dc:language>en-US</dc:language>
  <cp:lastModifiedBy>finans</cp:lastModifiedBy>
  <cp:lastPrinted>2024-08-12T08:59:00Z</cp:lastPrinted>
  <dcterms:modified xsi:type="dcterms:W3CDTF">2024-08-16T06:30:00Z</dcterms:modified>
  <cp:revision>2</cp:revision>
  <dc:subject/>
  <dc:title/>
</cp:coreProperties>
</file>