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публичных слуша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Логовского сельсовета Первомайского района Алтайского края        ( организатор проведения публичных слушаний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нициативе администрации Первомайского района Алтайского края, проводятся публичные слушания по вопросу рассмотрения  проекта о  внесении изменений в Правила землепользования и застройки  муниципального образования Логовской сельсовет Первомайского района Алтайского края в части включения территориальной зоны, занятой объектами сельскохозяйственного назначения (СХ2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а, время проведения публичных слушаний: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ъезд Голубцово - на 10часов 00 минут 03.09.2024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есто проведения публичных слушаний по адресу: Алтайский край Первомайский район, разъезд Голубцово, ул. Железнодорожная, у жилого дома №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Логовское – на 11часов 00минут 03.09.2024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есто проведения публичных слушаний здание администрации Логовского сельсовета по адресу: Алтайский край, Первомайский рай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с.Логовское, ул.Титова,д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Бешенцево – на 12 часов 30 минут 03.09.2024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есто проведения публичных слушаний по адресу:Алтайский край Первомайский район, с. Бешенцево ул. Буферная,д. 57 (у здания ФАПа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. Новый Мир – на 14часов 30минут 03.09.2024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есто проведения публичных слушаний по адресу: Алтайский край, Первомайский район, пос. Новый Мир, ул. Тихая,д.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документацией по подготовке и проведению публичных слушаний можно ознакомиться на экспозиции  в администрации Логовского сельсовета по  адресу: Алтайский край, Первомайский район, с.Логовское, ул. Титова,д.6,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9.08.2024 г. Срок проведения экспозиции понедельник - пятница с 8:00 до 12:00 и с 13:00 до 16:0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и замечания по проекту можно подавать  до «02» сентября 2024 г.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редством сайта администрации Логовского сельсовета </w:t>
      </w:r>
    </w:p>
    <w:p>
      <w:pPr>
        <w:pStyle w:val="Normal"/>
        <w:shd w:fill="FFFFFF" w:val="clear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письменной форме по адресу: с.Логовское, ул. Титова, д.6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проведения публичных слушаний определен решением Совета депутатов Логовского сельсовета Первомайского района Алтайского края от 10.03.2023 № 5 «Об утверждении Положения о порядке организации и проведения публичных слушаний  и общественных обсуждений в муниципальном образовании Логовской  сельсовет Первомайского района Алтайского края». </w:t>
      </w:r>
    </w:p>
    <w:p>
      <w:pPr>
        <w:pStyle w:val="Normal"/>
        <w:shd w:fill="FFFFFF" w:val="clear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Администрации Логовского сельсовета 8(38532) 9514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32:00Z</dcterms:created>
  <dc:creator>user</dc:creator>
  <dc:description/>
  <dc:language>en-US</dc:language>
  <cp:lastModifiedBy>finans</cp:lastModifiedBy>
  <cp:lastPrinted>2024-08-13T09:56:00Z</cp:lastPrinted>
  <dcterms:modified xsi:type="dcterms:W3CDTF">2024-08-16T06:32:00Z</dcterms:modified>
  <cp:revision>2</cp:revision>
  <dc:subject/>
  <dc:title/>
</cp:coreProperties>
</file>