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убличных слушаний по проекту  внесения изменений в Правила землепользования и застройки  муниципального образования Логовской сельсовет Первомайского района Алтайского кра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. Логовское                                                                                                                   04.09.2024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я в РФ», соглашением о передаче администрацией Первомайского района администрации Логовского сельсовета части полномочий в области градостроительства, Уставом МО Логовской сельсовет и на основании постановления  администрации Логовского сельсовета от 15.08.2024 № 25 «О назначении публичных слушаний по вопросу рассмотрения проекта о внесении изменений в Правила землепользования и застройки муниципального образования Логовской сельсовет Первомайского района Алтайского края  в части включения территориальной зоны, занятой объектами сельскохозяйственного назначения (СХ2)»    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</w:rPr>
        <w:t>Информационные объявления</w:t>
      </w:r>
      <w:r>
        <w:rPr>
          <w:rFonts w:cs="Times New Roman" w:ascii="Times New Roman" w:hAnsi="Times New Roman"/>
        </w:rPr>
        <w:t xml:space="preserve"> о проведении публичных слушаний было размещены  в газете «Первомайский вестник», на сайте администрации Первомайского района во вкладке сельсоветы «Логовской сельсов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erv-alt.ru/selsovety/logovskoy/</w:t>
        </w:r>
      </w:hyperlink>
      <w:r>
        <w:rPr>
          <w:rFonts w:cs="Times New Roman" w:ascii="Times New Roman" w:hAnsi="Times New Roman"/>
        </w:rPr>
        <w:t xml:space="preserve">  и на информационных досках объявлений с.Логовское, с.Бешенцево, пос. Новый Мир, разъезд Голубцово 17.08.2024 год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 время и место  проведения публичных слушаний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зд Голубцово-  10 часов 00 минут 03.09.2024года, место проведения публичных слушаний по адресу: Алтайский край, Первомайский район, разъезд Голубцово, ул. Железнодорожная, у жилого дома №2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Логовское-  11 часов 00 минут 03.09.2024года, место проведения публичных слушаний по адресу: Алтайский край Первомайский район, с. Логовское, ул. Титова, д.6.(здание администрации)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Бешенцево – 12 часов 30 минут 03.09.2024года, место проведения публичных слушаний по адресу: Алтайский край, Первомайский район, с. Бешенцево, ул. Буферная, д.57 (у здания ФАПа)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. Новый Мир –  14 часов 30 минут 03.09.2024года, место проведения публичных слушаний по адресу: Алтайский край, Первомайский район, пос. Новый Мир, ул. Тихая, у жилого дома №1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: разъезд Голубцово-3чел., с. Логовское- 68чел., с. Бешенцево-18чел., пос. Новый Мир-0 чел. Итого- 89 человек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№1, №2, №3, №4 от 03.09.2024год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ведения публичных слушаний предложений и замечаний не поступал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предложения  в</w:t>
      </w:r>
      <w:r>
        <w:rPr>
          <w:rFonts w:cs="Times New Roman" w:ascii="Times New Roman" w:hAnsi="Times New Roman"/>
        </w:rPr>
        <w:t>несения  изменения в карты градостроительного зонирования  Правил землепользования и застройки МО Логовской сельсовет Первомайского района Алтайского края  (с. Бешенцево) в ча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исключения территориальной зоны Ж1 « Зона застройки индивидуальными жилыми домами» земельного участка, расположенного южнее от северной границы с.  Бешенцево,  и включения  зоны СХ2 « Зона, занятая объектами сельскохозяйственного назначе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исключения территориальной зоны  СХ1 « Зона сельскохозяйственных угодий», земельного участка, расположенного  на север от северной границы с. Бешенцево  и включения  зоны СХ2 « Зона, занятая объектами сельскохозяйственного назначе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и возражения. С учетом мнения населения Предложение </w:t>
      </w:r>
      <w:r>
        <w:rPr>
          <w:rFonts w:cs="Times New Roman" w:ascii="Times New Roman" w:hAnsi="Times New Roman"/>
          <w:b/>
          <w:sz w:val="24"/>
          <w:szCs w:val="24"/>
        </w:rPr>
        <w:t>отклонить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убличных слушаний от 03.09.2024г., комиссия по подготовке Проекта внесения изменений в Правила землепользования и застройки,  рассмотрев предложения и замечания по Проекту, пришла к следующему заключению:   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pacing w:val="-1"/>
          <w:sz w:val="22"/>
          <w:szCs w:val="22"/>
        </w:rPr>
        <w:t>Процедура проведения публичных слушаний соблюдена и соответствует требованиям действующего законодательства Российской Федерации и нормативным актам МО Логовской сельсовет, в связи с чем публичные слушания считать состоявшимися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</w:t>
      </w:r>
      <w:r>
        <w:rPr/>
        <w:t>Направить проект внесения изменений в Правила землепользования и застройки муниципального образования Логовской сельсовет Первомайского района Алтайского края с приложением протокола слушаний и заключения о результатах публичных слушаний   главе  Логовского сельсовета для принятия решения о направлении указанного Проекта на рассмотрение  в Совет депутатов Логовского сельсовета Первомайского район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народовать настоящее заключение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В.Н. Рог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Члены комиссии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_____________ Ю.В. Катаманова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  М.В. Рог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_____________________Л.Н. Иванова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</w:pPr>
    <w:rPr>
      <w:rFonts w:ascii="Times New Roman" w:hAnsi="Times New Roman" w:eastAsia="Times New Roman" w:cs="Times New Roman"/>
      <w:spacing w:val="-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0" w:after="60"/>
      <w:ind w:hanging="340"/>
    </w:pPr>
    <w:rPr>
      <w:rFonts w:ascii="Times New Roman" w:hAnsi="Times New Roman" w:eastAsia="Times New Roman" w:cs="Times New Roman"/>
      <w:color w:val="000000"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v-alt.ru/selsovety/logovsko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3:00Z</dcterms:created>
  <dc:creator>Ломоносова Валерия</dc:creator>
  <dc:description/>
  <cp:keywords/>
  <dc:language>en-US</dc:language>
  <cp:lastModifiedBy>finans</cp:lastModifiedBy>
  <cp:lastPrinted>2024-09-11T11:44:00Z</cp:lastPrinted>
  <dcterms:modified xsi:type="dcterms:W3CDTF">2024-09-11T04:45:00Z</dcterms:modified>
  <cp:revision>9</cp:revision>
  <dc:subject/>
  <dc:title/>
</cp:coreProperties>
</file>