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9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31» июля 202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1</w:t>
            </w:r>
            <w:r>
              <w:rPr>
                <w:i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» августа 202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шение Первомайского районного Собрания депутатов Алтайского края «</w:t>
            </w:r>
            <w:r>
              <w:rPr>
                <w:i/>
                <w:sz w:val="26"/>
                <w:szCs w:val="26"/>
                <w:u w:val="single"/>
              </w:rPr>
              <w:t>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34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ложение о порядке пользования и распоряжения имуществом, являющимся собственностью муниципального образования Первомайский район», утвержденное решением районного Собрания депутатов от 30.10.2018 № 95, Устав муниципального образования Первомайский район.</w:t>
            </w:r>
            <w:r>
              <w:rPr>
                <w:iCs/>
                <w:sz w:val="26"/>
                <w:szCs w:val="26"/>
                <w:u w:val="single"/>
              </w:rPr>
              <w:t xml:space="preserve"> Постановлением Администрации Алтайского края от 24.12.2007 № 603 «Об утверждении </w:t>
            </w:r>
            <w:r>
              <w:rPr>
                <w:i/>
                <w:iCs/>
                <w:sz w:val="26"/>
                <w:szCs w:val="26"/>
                <w:u w:val="single"/>
              </w:rPr>
              <w:t>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ёй 28 Устава муниципального образования Первомайский район Алтайского края, учитывая Протест прокурора Первомайского района от 19.04.2024 № 02-38-202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Дударев Александр Викторович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 по управлению муниципальным имуществом и земельным отношения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>
          <w:trHeight w:val="9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emel@prm.alregn.ru</w:t>
            </w:r>
            <w:r>
              <w:rPr>
                <w:i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решением устанавливается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порядок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 условия </w:t>
            </w:r>
            <w:r>
              <w:rPr>
                <w:i/>
                <w:sz w:val="26"/>
                <w:szCs w:val="26"/>
                <w:u w:val="single"/>
              </w:rPr>
              <w:t>установления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разработано </w:t>
            </w:r>
            <w:r>
              <w:rPr>
                <w:i/>
                <w:spacing w:val="2"/>
                <w:sz w:val="28"/>
                <w:szCs w:val="28"/>
                <w:u w:val="single"/>
              </w:rPr>
              <w:t>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21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место для текстового описания)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1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6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ализация положения проекта нормативного правового акта будет способствовать систематизации нормативно- правовых актов и методических рекомендаций в сфере расчета размера арендной платы за земельные участки, предоставляемые в арендное пользование (физическим и юридическим лицам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решения Первомайского районного Собрания депутатов Алтайского края «</w:t>
            </w:r>
            <w:r>
              <w:rPr>
                <w:i/>
                <w:sz w:val="26"/>
                <w:szCs w:val="26"/>
                <w:u w:val="single"/>
              </w:rPr>
              <w:t>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      </w:r>
            <w:r>
              <w:rPr>
                <w:i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края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мущественная поддержка будет оказана СМСП при аренде  </w:t>
            </w:r>
            <w:r>
              <w:rPr>
                <w:i/>
                <w:color w:val="2D2D2D"/>
                <w:spacing w:val="2"/>
                <w:sz w:val="28"/>
                <w:szCs w:val="28"/>
                <w:u w:val="single"/>
              </w:rPr>
              <w:t xml:space="preserve">имущества, </w:t>
            </w:r>
            <w:r>
              <w:rPr>
                <w:i/>
                <w:sz w:val="28"/>
                <w:szCs w:val="28"/>
                <w:u w:val="single"/>
              </w:rPr>
              <w:t>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соответствии с Положением о порядке пользования и распоряжения имуществом, являющимся собственностью муниципального образования Первомайский район», утвержденное решением районного Собрания депутатов от 30.10.2018 № 95, Устав муниципального образования Первомайский район.</w:t>
            </w:r>
            <w:r>
              <w:rPr>
                <w:iCs/>
                <w:sz w:val="26"/>
                <w:szCs w:val="26"/>
                <w:u w:val="single"/>
              </w:rPr>
              <w:t xml:space="preserve"> Постановлением Администрации Алтайского края от 24.12.2007 № 603 «Об утверждении </w:t>
            </w:r>
            <w:r>
              <w:rPr>
                <w:i/>
                <w:iCs/>
                <w:sz w:val="26"/>
                <w:szCs w:val="26"/>
                <w:u w:val="single"/>
              </w:rPr>
              <w:t>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ёй 28 Устава муниципального образования Первомайский район Алтайского края, учитывая Протест прокурора Первомайского района от 19.04.2024 № 02-38-2024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4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онижающего коэффици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расчете арендной платы по договорам аренды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 в </w:t>
            </w:r>
            <w:r>
              <w:rPr>
                <w:i/>
                <w:sz w:val="28"/>
                <w:szCs w:val="28"/>
                <w:u w:val="single"/>
              </w:rPr>
              <w:t>2024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4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4-2025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4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79"/>
        <w:gridCol w:w="1946"/>
        <w:gridCol w:w="2106"/>
      </w:tblGrid>
      <w:tr>
        <w:trPr>
          <w:trHeight w:val="13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7.5. Описание ожидаемого позитивного воздействия и период соответствующего воздействия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ru-RU"/>
        </w:rPr>
        <w:t>сдача в аренду объектов муниципальной собственности, ранее неиспользуемых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>Первомайского района по экономике,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земельно-имущественным отношениям, </w:t>
      </w:r>
    </w:p>
    <w:p>
      <w:pPr>
        <w:pStyle w:val="Normal"/>
        <w:widowControl w:val="false"/>
        <w:ind w:hanging="0"/>
        <w:rPr>
          <w:sz w:val="40"/>
          <w:szCs w:val="28"/>
        </w:rPr>
      </w:pPr>
      <w:r>
        <w:rPr>
          <w:sz w:val="28"/>
        </w:rPr>
        <w:t>труду и сельскому хозяйству                                                     Н.Н. Шайкина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22:00Z</dcterms:created>
  <dc:creator>Economist</dc:creator>
  <dc:description/>
  <dc:language>en-US</dc:language>
  <cp:lastModifiedBy>User</cp:lastModifiedBy>
  <cp:lastPrinted>2018-03-15T12:36:00Z</cp:lastPrinted>
  <dcterms:modified xsi:type="dcterms:W3CDTF">2024-08-16T04:22:00Z</dcterms:modified>
  <cp:revision>2</cp:revision>
  <dc:subject/>
  <dc:title/>
</cp:coreProperties>
</file>