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СОЛНЕЧН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ВОМАЙСКОГО РАЙОНА АЛТАЙСКОГО КРА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4.10.2024                                                                                                                       № 29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Солнечно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О Положении об оплате труда, социальных гарантиях и порядке предоставления отпуска главе Солнечного сельсовета Первома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о статьей 40 Федерального закона от 06.10.2003 №131-ФЗ «Об общих принципах организации местного самоуправления в Российской Федерации», законом Алтайского края от 10.12.2011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статьей 33 Устава муниципального образования Солнечный сельсовет Первомайского района Алтайского края Совет депутатов </w:t>
      </w:r>
      <w:r>
        <w:rPr>
          <w:rFonts w:cs="Arial" w:ascii="Arial" w:hAnsi="Arial"/>
          <w:iCs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нять нормативный правовой акт «О Положении об оплате труда, социальных гарантиях и порядке предоставления отпуска главе Солнечного сельсовета Первомайского района Алтайского края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и силу решения Совета депутатов Солнечного сельсовета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 от 17.11.2022 № 11 «О Положении об оплате труда главы Солнечного сельсовета Первомайского района Алтайского края»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от 02.03.2017 №9 «Об утверждении Положения о порядке предоставления ежегодного и дополнительного оплачиваемого отпуска выборному должностному лицу муниципального образования Солнечный сельсовет Первомайского района Алтайского края, осуществляющему полномочия на постоянной основе»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3.</w:t>
        <w:tab/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Опубликовать настоящее решение в Сборнике муниципальных правовых актов муниципального образования Солнечный сельсовет Первомайского района Алтайского края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постоянную комиссию по бюджету, местному самоуправлению и благоустройству (Н.И. Долгополов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В.М. Литасов</w:t>
      </w:r>
    </w:p>
    <w:p>
      <w:pPr>
        <w:pStyle w:val="Normal"/>
        <w:tabs>
          <w:tab w:val="clear" w:pos="720"/>
          <w:tab w:val="left" w:pos="723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ind w:firstLine="709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230" w:leader="none"/>
        </w:tabs>
        <w:ind w:firstLine="709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230" w:leader="none"/>
        </w:tabs>
        <w:ind w:firstLine="709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ят решением 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 xml:space="preserve">Совета депутатов Солнечного сельсовета 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майского района Алтайского края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10.2024 № 29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РМАТИВНЫЙ ПРАВОВОЙ АКТ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«О Положении об оплате труда, социальных гарантиях и порядке предоставления отпуска главе Солнечного сельсовета Первомайского района Алтайского края»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1. Общие положения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Настоящее Положение на основании закона Алтайского края от 10.10.2011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и в соответствии с Бюджетным кодексом Российской Федерации, Трудовым кодексом Российской Федерации,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постановлением Правительства Алтайского края от 22.06.2023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определяет размеры и условия оплаты труда, социальные гарантии и порядок предоставления отпуска главе Солнечного сельсовета Первомайского района Алтайского края, осуществляющему полномочия на постоянной основе (далее - глава сельсовета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. Оплата труда главы сельсовета, предоставление отпуск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Оплата труда главы сельсовета производится в виде денежного содерж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енежное содержание главы сельсовета состоит из ежемесячного денежного вознаграждения, ежемесячного денежного поощр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 к денежному содержанию выплачива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месячная процентная надбавка за работу со сведениями, составляющими государственную тайн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жемесячная надбавка за ученую степень кандидата или доктора наук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ьная помощь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мия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денежному содержанию главы сельсовета применяется районный                    коэффициент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Ежемесячное денежное вознаграждение главы сельсовета устанавливается в соответствии с решением Совета депутатов «</w:t>
      </w:r>
      <w:r>
        <w:rPr>
          <w:rFonts w:cs="Arial" w:ascii="Arial" w:hAnsi="Arial"/>
          <w:bCs/>
          <w:sz w:val="24"/>
          <w:szCs w:val="24"/>
        </w:rPr>
        <w:t>Об утверждении единой схемы денежного вознаграждения главы Солнечного сельсовета Первомайского района, размеров должностных окладов муниципальных служащих администрации Солнечного сельсовета Первомайского района</w:t>
      </w:r>
      <w:r>
        <w:rPr>
          <w:rFonts w:cs="Arial" w:ascii="Arial" w:hAnsi="Arial"/>
          <w:sz w:val="24"/>
          <w:szCs w:val="24"/>
        </w:rPr>
        <w:t>.» и подлежит индексации ежегодно в связи с ростом потребительских цен на товары и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Ежемесячное денежное поощрение является гарантированной выплатой и не зависит от результатов работы. Ежемесячное денежное поощрение выплачивается в размере 15 процентов от ежемесячного денежного вознаграж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Размер ежемесячной процентной надбавки за работу со сведениями, составляющими государственную тайну, устанавливается в соответствии с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 в зависимости от степени секретности сведений, к которым глава имеет документально подтверждаемый доступ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Главе сельсовета устанавливаются следующие ежемесячные надбавки за ученую степень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андидата наук - в размере 10 процентов от ежемесячного денежного вознаграждения, но не более 3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доктора наук - в размере 25 процентов от ежемесячного денежного вознаграждения, но не более 7000 рубле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6. Главе сельсовета ежегодно производится выплата материальной помощи в размере месячного денежного вознаграж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атериальная помощь выплачивается при предоставлении ежегодного оплачиваемого отпуска. Если материальная помощь не выплачивалась в течение календарного года, она выплачивается в конце финансового года пропорционально времени, отработанному в текущем году. При прекращении полномочий главы материальная помощь выплачивается в размере, пропорциональном времени, отработанному в текущем календарном год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Финансирование на оплату труда главе сельсовета осуществляется в пределах средств, предусмотренных в бюджете поселения на соответствующий финансовый год, и является расходным обязательством муниципального образования Солнечный сельсовета Первомайского район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Главе сельсовета предоставляется ежегодный оплачиваемый отпуск, состоящий из основного оплачиваемого отпуска и дополнительного оплачиваемого отпуска за ненормированный служебный ден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е сельсовета предоставляется ежегодный основной оплачиваемый отпуск продолжительностью 40 календарных дн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е сельсовета предоставляется дополнительный оплачиваемый отпуск за ненормированный служебный день продолжительностью 5 календарных дн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главы сельсовета об убытии в ежегодный оплачиваемый отпуск принимается им самостоятельно, о чем издается соответст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вующее распоряжение администрации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 ежегодного оплачиваемого отпуска главы сельсовета, превышающая 28 календарных дней, может быть, по его письменному заявлению заменена денежной компенса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инансирование ежегодного оплачиваемого отпуска главы сельсовета, а также денежная компенсация за часть ежегодного оплачиваемого отпуска осуществляется в пределах средств, предусмотренных в местном бюджете на содержание главы сельсовет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вопросы, касающиеся предоставления ежегодного оплачиваемого отпуска главе сельсовета, замены части ежегодного оплачиваемого отпуска денежной компенсацией регулируются трудовы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3. Премии по результатам работ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Главе сельсовета может быть установлена премия за счет средств экономии фонда оплаты труда, образовавшейся в конце финансового года. Размер премии рассчитывается исходя из фактически отработанного времен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мия выплачивается в полном объеме при выполнении следующих показателей премирования главы сельсовет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асходования бюджетных средст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пополнения доходной части местного бюджета (налоговые и неналоговые поступления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финансирования и исполнения муниципальных програм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стижение целевых показателей муниципальных программ и государственных программ, реализующихся на территории муниципального образов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местного бюджета по заключенным муниципальным контракта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сутствие задолженности по заработной плате перед работниками сельсове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мероприятий, повышающих имидж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емия за счет средств экономии фонда оплаты труда главе сельсовета устанавливается решением Совета депутатов Солнечного сельсовета. Премия за счет средств экономии фонда оплаты труда максимальным размером не ограничиваетс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мия выплачивается в пределах годового фонда оплаты тру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Годовой фонд оплаты труда главе устанавливается с учетом предельного фонда оплаты труда выборных должностных лиц местного самоуправления, установленного постановлением Правительства Алтайского края от 22.06.2023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4. Социальные гарантии, предоставляемые главе сельсове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 подлежит медицинскому страхованию и иным видам обязательного социального страхования в порядке, установленном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е сельсовета гарантируе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е прохождение диспансеризации в медицинских организациях, определенных органами местного самоуправления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единовременная материальная помощь в размере двух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имальных размеров оплаты труда в случае смерти супруга, родителей, дет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овременное пособие семье в случае его смерти в размере пяти минимальных размеров оплат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Главе сельсовета, осуществлявшему полномочия на постоянной основе и в этот период достигшему пенсионного возраста или потерявшему трудоспособность, в связи с прекращением полномочий (в том числе досрочно), предоставляется право на ежемесячную выплату в размере, не превышающем денежного содержания (с учетом индексации), ранее выплачиваемого ему по замещавшейся должности, но не более одного года со дня прекращения его полномочий, за исключением прекращения полномочий по основаниям, предусмотрен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абзацем седьмым части 16 статьи 3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унктами 2.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3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6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9 части 6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частью 6.1 статьи 36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частью 7.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унктами 5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8 части 1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частью 10.1 статьи 4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частями 1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2 статьи 7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Указанные в настоящей </w:t>
      </w:r>
      <w:hyperlink w:anchor="Par0">
        <w:r>
          <w:rPr>
            <w:rStyle w:val="InternetLink"/>
            <w:rFonts w:cs="Arial" w:ascii="Arial" w:hAnsi="Arial"/>
            <w:sz w:val="24"/>
            <w:szCs w:val="24"/>
          </w:rPr>
          <w:t xml:space="preserve">части </w:t>
        </w:r>
      </w:hyperlink>
      <w:r>
        <w:rPr>
          <w:rFonts w:cs="Arial" w:ascii="Arial" w:hAnsi="Arial"/>
          <w:sz w:val="24"/>
          <w:szCs w:val="24"/>
        </w:rPr>
        <w:t>выплаты осуществляются в порядке, предусмотренном нормативным правовым актом Совета депутатов Солнечного сельсовета.</w:t>
      </w:r>
    </w:p>
    <w:p>
      <w:pPr>
        <w:pStyle w:val="Style10"/>
        <w:autoSpaceDE w:val="false"/>
        <w:ind w:left="0"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4820" w:leader="none"/>
        </w:tabs>
        <w:ind w:firstLine="709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4820" w:leader="none"/>
        </w:tabs>
        <w:ind w:firstLine="709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276" w:right="567" w:gutter="0" w:header="284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962" w:leader="none"/>
        <w:tab w:val="right" w:pos="9924" w:leader="none"/>
      </w:tabs>
      <w:ind w:right="-1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6449&amp;dst=101219" TargetMode="External"/><Relationship Id="rId3" Type="http://schemas.openxmlformats.org/officeDocument/2006/relationships/hyperlink" Target="https://login.consultant.ru/link/?req=doc&amp;base=LAW&amp;n=476449&amp;dst=101159" TargetMode="External"/><Relationship Id="rId4" Type="http://schemas.openxmlformats.org/officeDocument/2006/relationships/hyperlink" Target="https://login.consultant.ru/link/?req=doc&amp;base=LAW&amp;n=476449&amp;dst=100457" TargetMode="External"/><Relationship Id="rId5" Type="http://schemas.openxmlformats.org/officeDocument/2006/relationships/hyperlink" Target="https://login.consultant.ru/link/?req=doc&amp;base=LAW&amp;n=476449&amp;dst=100460" TargetMode="External"/><Relationship Id="rId6" Type="http://schemas.openxmlformats.org/officeDocument/2006/relationships/hyperlink" Target="https://login.consultant.ru/link/?req=doc&amp;base=LAW&amp;n=476449&amp;dst=100463" TargetMode="External"/><Relationship Id="rId7" Type="http://schemas.openxmlformats.org/officeDocument/2006/relationships/hyperlink" Target="https://login.consultant.ru/link/?req=doc&amp;base=LAW&amp;n=476449&amp;dst=101271" TargetMode="External"/><Relationship Id="rId8" Type="http://schemas.openxmlformats.org/officeDocument/2006/relationships/hyperlink" Target="https://login.consultant.ru/link/?req=doc&amp;base=LAW&amp;n=476449&amp;dst=673" TargetMode="External"/><Relationship Id="rId9" Type="http://schemas.openxmlformats.org/officeDocument/2006/relationships/hyperlink" Target="https://login.consultant.ru/link/?req=doc&amp;base=LAW&amp;n=476449&amp;dst=100519" TargetMode="External"/><Relationship Id="rId10" Type="http://schemas.openxmlformats.org/officeDocument/2006/relationships/hyperlink" Target="https://login.consultant.ru/link/?req=doc&amp;base=LAW&amp;n=476449&amp;dst=100522" TargetMode="External"/><Relationship Id="rId11" Type="http://schemas.openxmlformats.org/officeDocument/2006/relationships/hyperlink" Target="https://login.consultant.ru/link/?req=doc&amp;base=LAW&amp;n=476449&amp;dst=674" TargetMode="External"/><Relationship Id="rId12" Type="http://schemas.openxmlformats.org/officeDocument/2006/relationships/hyperlink" Target="https://login.consultant.ru/link/?req=doc&amp;base=LAW&amp;n=476449&amp;dst=100789" TargetMode="External"/><Relationship Id="rId13" Type="http://schemas.openxmlformats.org/officeDocument/2006/relationships/hyperlink" Target="https://login.consultant.ru/link/?req=doc&amp;base=LAW&amp;n=476449&amp;dst=100790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СНД_решение_Бокарев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23:00Z</dcterms:created>
  <dc:creator>PotatO</dc:creator>
  <dc:description/>
  <cp:keywords/>
  <dc:language>en-US</dc:language>
  <cp:lastModifiedBy>Solnechnogo SS Administraciya</cp:lastModifiedBy>
  <cp:lastPrinted>2024-10-17T08:10:00Z</cp:lastPrinted>
  <dcterms:modified xsi:type="dcterms:W3CDTF">2024-10-17T01:14:00Z</dcterms:modified>
  <cp:revision>4</cp:revision>
  <dc:subject/>
  <dc:title>РОССИЙСКАЯ ФЕДЕРАЦИЯ                          Директору</dc:title>
</cp:coreProperties>
</file>