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ИНСКИЙ СЕЛЬСКИЙ 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.10.2024  № __                                                                                                         с. Жил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 ставках налога на имущество физических лиц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Жилинский сельсовет Первомайского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главой 32 Налогового кодекса Российской Федерации (далее НК РФ), Федеральным законом от 6 октября 2003 года № 131-ФЗ « Об общих принципах организации местного самоуправления в Российской Федерации»,  законом Алтайского края от 13 декабря 2018 года № 97-ЗС 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 объектов налогообложения; п. 3 ст. 25 Устава муниципального образования Жилинский сельсовет Первомайского района Алтайского края, Жилинский сельский Совет депутатов РЕШИЛ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становить и ввести в действие с </w:t>
      </w:r>
      <w:r>
        <w:rPr>
          <w:color w:val="0000FF"/>
          <w:sz w:val="26"/>
          <w:szCs w:val="26"/>
        </w:rPr>
        <w:t>1 января 2025 года</w:t>
      </w:r>
      <w:r>
        <w:rPr>
          <w:sz w:val="26"/>
          <w:szCs w:val="26"/>
        </w:rPr>
        <w:t xml:space="preserve">  на территории муниципального образования Жилинский сельсовет  налог на имущество физических лиц (далее –налог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Определ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FF"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ых недвижимых комплексов, в состав которых  входит хотя бы один жилой д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озяйственных строений или  сооружений, площадь каждого из которых не 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) 2,0 процента в </w:t>
      </w:r>
      <w:r>
        <w:rPr>
          <w:color w:val="333333"/>
          <w:sz w:val="26"/>
          <w:szCs w:val="26"/>
          <w:shd w:fill="FFFFFF" w:val="clear"/>
        </w:rPr>
        <w:t xml:space="preserve">отношении объектов налогообложения, включенных в перечень, определяемый в соответствии  с пунктом 7 статьи 378.2 НК РФ, в отношении объектов налогообложения, предусмотренных  абзацем вторым пункта 10 статьи 378.2 НК РФ; 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 силу решение Жилинского сельского Совета депутатов от 25.09.2019 № 14 «О ставках налога на имущество физических лиц на территории муниципального образования Жилинский сельсовет Первомай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Контроль за выполнением настоящего решения возложить на постоянную комиссию по бюджету, налоговой и кредитной политике (Антипину В.Н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Настоящее решение вступает в силу с 1 января 2025 года, но не ранее, чем по истечении одного месяца со дня его официального опубликования в газете «Первомай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      И.П. Рягу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39:00Z</dcterms:created>
  <dc:creator>user</dc:creator>
  <dc:description/>
  <cp:keywords/>
  <dc:language>en-US</dc:language>
  <cp:lastModifiedBy>jilino1</cp:lastModifiedBy>
  <cp:lastPrinted>2019-09-26T09:16:00Z</cp:lastPrinted>
  <dcterms:modified xsi:type="dcterms:W3CDTF">2024-10-29T02:12:00Z</dcterms:modified>
  <cp:revision>13</cp:revision>
  <dc:subject/>
  <dc:title>ЖИЛИНСКИЙ СЕЛЬСКИЙ СОВЕТ ДЕПУТАТОВ</dc:title>
</cp:coreProperties>
</file>