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 xml:space="preserve">                      </w:t>
        <w:tab/>
        <w:tab/>
        <w:tab/>
        <w:tab/>
        <w:tab/>
        <w:tab/>
        <w:t xml:space="preserve"> 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№_____                                                                             с. Жи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нского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7.06.2017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части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нский сельсовет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отеста прокурора Первомайского района Алтайского края от 28.09.2021 № 02-38-2021, в целях приведения муниципального  правового акта в соответствии с  требованиями закона в соответствии с  Федеральным законом от 6 октября 2003 года № 131-ФЗ «Об общих принципах организации местного самоуправления Российской Федерации», </w:t>
      </w:r>
      <w:r>
        <w:rPr>
          <w:rFonts w:cs="Arial"/>
          <w:color w:val="5B5B5B"/>
          <w:sz w:val="28"/>
          <w:szCs w:val="13"/>
        </w:rPr>
        <w:t xml:space="preserve"> </w:t>
      </w:r>
      <w:r>
        <w:rPr>
          <w:sz w:val="28"/>
          <w:szCs w:val="28"/>
        </w:rPr>
        <w:t>Уставом муниципального образования сельское поселения Жилинский сельсовет Первомайского района Алтайского края, Жилинский сельский Совет депутатов Первомайского района Алтайского края РЕШИЛ: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 Жилинского сельского Совета депутатов № 18 от 27.06.2017 «Об утверждении Правил  землепользования и застройки части территории муниципального образования Жилинский сельсовет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йона Алтайского края» </w:t>
      </w:r>
      <w:r>
        <w:rPr>
          <w:b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статью 4 часть 2 пункт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атью 4 часть 2 дополнить пунктом 1.1 следующего содерж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атью 4 часть 2 пункт 2 изложить в следующей реда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упление предложений об изменении границ территориальных зон, изменении градостроительных регламен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атью 4 часть 2 дополнить пунктами 3-8 следующего содерж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ятие решения о комплексном развитии территории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наружение мест захоронений погибших при защите Отечества, расположенных в границах муниципальных образован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 статью 4 часть 3 пункты 1-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полнительными органам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атью 4 часть 3 дополнить пунктом 4.1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тью 4 часть 3 пункт 5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атью 4 часть 3 дополнить пунктами 6-7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данное решение в Сборнике </w:t>
      </w:r>
      <w:r>
        <w:rPr>
          <w:sz w:val="28"/>
          <w:szCs w:val="28"/>
        </w:rPr>
        <w:t>муниципальных правовых актов органов местного самоуправления муниципального образования Жилинский сельсовет Первомайского района Алтайского края</w:t>
      </w:r>
      <w:r>
        <w:rPr>
          <w:sz w:val="28"/>
          <w:szCs w:val="28"/>
          <w:lang w:eastAsia="ar-SA"/>
        </w:rPr>
        <w:t xml:space="preserve">  и обнародовать  на официальном интернет сайте администрации Жил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решения возложить на постоянную комиссию по вопросам собственности, природопользования, земельных отношений и АПК (В.Н. Коров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</w:t>
        <w:tab/>
        <w:tab/>
        <w:tab/>
        <w:tab/>
        <w:tab/>
        <w:tab/>
        <w:t xml:space="preserve">    И.П. Рягузов                                            </w:t>
      </w:r>
    </w:p>
    <w:p>
      <w:pPr>
        <w:pStyle w:val="Normal"/>
        <w:shd w:fill="F5F5F5" w:val="clear"/>
        <w:spacing w:lineRule="atLeast" w:line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br/>
        <w:t> 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resultinfoleftblock">
    <w:name w:val="snippetresultinfo-leftblock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1:00Z</dcterms:created>
  <dc:creator>АDMIN</dc:creator>
  <dc:description/>
  <cp:keywords/>
  <dc:language>en-US</dc:language>
  <cp:lastModifiedBy>Informat</cp:lastModifiedBy>
  <cp:lastPrinted>2021-08-23T10:38:00Z</cp:lastPrinted>
  <dcterms:modified xsi:type="dcterms:W3CDTF">2024-10-22T07:51:00Z</dcterms:modified>
  <cp:revision>2</cp:revision>
  <dc:subject/>
  <dc:title/>
</cp:coreProperties>
</file>