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ОГ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.2024                                                                                                                      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ог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Лог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7.06.2017 года № 15 «Об утверждении Правил землепользования и застройки части территории муниципального образования Логовской сельсовет Первомайского района Алтай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Федерального  и регионального законодательства, в соответствии с Градостроительным кодексом  Российской Федерации, Федеральным законом от 06.10.2003 №131-ФЗ «Об общих принципах организации местного самоуправления в Российской Федерации» и учитывая результаты проведения публичных слушаний по внесению изменений в Правила землепользования и застройки части территории МО  Логовской сельсовет, состоявшихся 14.11.2024г. Совет депутатов Логовского сель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«Правила землепользования и застройки части территории муниципального образования Логовской сельсовет Первомайского района Алтайского края», утвержденные решением Совета депутатов Логовского сельсовета Первомайского района Алтайского края от 27.06.2017 № 15 следующие изменения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асть 2 статьи 4   Прави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2. Основанием для рассмотрения главой местной администрации вопроса о внесении изменений в настоящие Правила являются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несоответствие Правил  генеральному плану поселения, генеральному плану муниципального округа, схеме территориального планирования муниципального района, возникшее в результате внесения в такие   генеральные планы или схему территориального планирования муниципального района изменений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межселенной территории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несоответствие сведений о местоположении границ населенных пунктов ( 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 федерального, краев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о комплексном развитии территори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соответствие сведений о границах территориальных зон, содержащихся в настоящих Правилах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.4 часть 3 статьи 4    Прави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рганами местного самоуправления  в случаях, если необходимо совершенствовать порядок регулирования землепользования и застройки на соответствующей территории поселения, территории муниципального округа, межселенных территориях»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3 статьи 4  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 пункты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органами местного самоуправления  в  случаях обнаружения мест захоронений погибших при защите Отечества, расположенных в границах муниципального образования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шим исполнительным органом 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</w:t>
        <w:tab/>
        <w:t>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борнике муниципальных правовых актов Логовского сельсовета Первомайского района Алтайского края и обнародовать на официальном сайте администрации сельсовета perv-alt.ru/selsovety/logovskoy/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 вопросам собственности, природопользования, земельных отношений и АПК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гонов М.В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В.Н. Рогоно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3:00Z</dcterms:created>
  <dc:creator>user</dc:creator>
  <dc:description/>
  <cp:keywords/>
  <dc:language>en-US</dc:language>
  <cp:lastModifiedBy>user</cp:lastModifiedBy>
  <cp:lastPrinted>2021-11-17T09:35:00Z</cp:lastPrinted>
  <dcterms:modified xsi:type="dcterms:W3CDTF">2024-10-29T04:54:00Z</dcterms:modified>
  <cp:revision>8</cp:revision>
  <dc:subject/>
  <dc:title/>
</cp:coreProperties>
</file>