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ИЛИНСКОГО СЕЛЬСОВЕТА</w:t>
        <w:br/>
        <w:t>ПЕРВОМАЙСКОГО РАЙОНА АЛТАЙСКОГО КРАЯ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03.10.2024  № 27                                                                                               с. Жил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445</wp:posOffset>
                </wp:positionV>
                <wp:extent cx="289496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«Об исполнении  бюджета поселения за 3 квартал 2024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69.75pt;mso-wrap-distance-left:9.05pt;mso-wrap-distance-right:9.05pt;mso-wrap-distance-top:0pt;mso-wrap-distance-bottom:0pt;margin-top:0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«Об исполнении  бюджета поселения за 3 квартал 2024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В соответствии с п.2 ст.53 Устава муниципального образования «Жилинский сельсовет» Первомайского района Алтайского края ПОСТАНОВЛЯЮ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поселения за 3 квартал 2024 года по следующим показа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доходам бюджета поселения за 3 квартал  2024 года в сумме 4443,8 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ходам бюджета поселения за 3 квартал  2024 года в сумме 4287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ы  бюджета поселения за 3 квартал  2024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доходы бюджета поселения за 3 квартал 2024 года по кодам классификации доходов бюджетов Российской Федерации,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дить распределение доходов бюджета поселения за 3 квартал  2024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поселения за 3 квартал 2024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дить расходы бюджета поселения за 3 квартал 2024 года по разделам и подразделам классификации расходов бюджетов Российской Федерации, согласно приложению 3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И.П. Рягуз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ова С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-3-72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8"/>
        <w:gridCol w:w="415"/>
        <w:gridCol w:w="705"/>
        <w:gridCol w:w="555"/>
        <w:gridCol w:w="645"/>
        <w:gridCol w:w="761"/>
        <w:gridCol w:w="419"/>
        <w:gridCol w:w="45"/>
        <w:gridCol w:w="648"/>
      </w:tblGrid>
      <w:tr>
        <w:trPr>
          <w:trHeight w:val="25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нского сельсовета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 от 03.10.2024 г.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 бюджета поселения за 3 квартал 2024 года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на 2024 год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за 3 квартал 2024 года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2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3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3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54"/>
        <w:gridCol w:w="1740"/>
        <w:gridCol w:w="1133"/>
        <w:gridCol w:w="1134"/>
        <w:gridCol w:w="1134"/>
        <w:gridCol w:w="186"/>
        <w:gridCol w:w="239"/>
      </w:tblGrid>
      <w:tr>
        <w:trPr>
          <w:trHeight w:val="25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нского сельсов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 от 03.10.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 бюджета поселения за 3 квартал 2024 год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кодам видов доходов, подвидов доходов, классификации операций секто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го управления, относящихся к доходам бюджет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5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на 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за 3 квартал 2024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 на доходы физических лиц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65 10 0000 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на реализацию инициативного проекта развития общественной инфраструктуры в селе Жилино "Благоустройство сквера"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30 10 0002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90054 10 0000 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0"/>
        <w:gridCol w:w="315"/>
        <w:gridCol w:w="385"/>
        <w:gridCol w:w="315"/>
        <w:gridCol w:w="700"/>
        <w:gridCol w:w="105"/>
        <w:gridCol w:w="1015"/>
        <w:gridCol w:w="150"/>
        <w:gridCol w:w="992"/>
        <w:gridCol w:w="142"/>
        <w:gridCol w:w="482"/>
        <w:gridCol w:w="20"/>
      </w:tblGrid>
      <w:tr>
        <w:trPr>
          <w:trHeight w:val="255" w:hRule="atLeast"/>
        </w:trPr>
        <w:tc>
          <w:tcPr>
            <w:tcW w:w="105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ого сельсовет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 от 03.10.2024 г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 бюджета поселения за 3 квартал 2024 года</w:t>
            </w:r>
          </w:p>
        </w:tc>
      </w:tr>
      <w:tr>
        <w:trPr>
          <w:trHeight w:val="300" w:hRule="atLeast"/>
        </w:trPr>
        <w:tc>
          <w:tcPr>
            <w:tcW w:w="109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з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на 2024 го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за 3 квартал 2024 год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1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4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1:00Z</dcterms:created>
  <dc:creator>Евсеенкова</dc:creator>
  <dc:description/>
  <cp:keywords/>
  <dc:language>en-US</dc:language>
  <cp:lastModifiedBy>jilino1</cp:lastModifiedBy>
  <cp:lastPrinted>2024-07-09T15:01:00Z</cp:lastPrinted>
  <dcterms:modified xsi:type="dcterms:W3CDTF">2024-10-03T07:48:00Z</dcterms:modified>
  <cp:revision>110</cp:revision>
  <dc:subject/>
  <dc:title>Российская Федерация</dc:title>
</cp:coreProperties>
</file>