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ЖИЛИНСКОГО СЕЛЬСОВЕТА</w:t>
        <w:br/>
        <w:t>ПЕРВОМАЙСКОГО РАЙОНА АЛТАЙСКОГО КРАЯ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01.10.2024 № 26            </w:t>
        <w:tab/>
        <w:t xml:space="preserve">             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Жи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Жи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4.2015 г. № 32 «Об упорядо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ы труда работников, заним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и, не отнесенные к должност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гражданской службы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их техн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местного самоуправления в Российской Федерации» и реализации статьи 134 Трудового кодекса Российской Федер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1. С 01.10.2024 увеличить на 5,1 % оклады должностей, не отнесенные к должностям муниципальной гражданской службы, и осуществляющих техническое обеспечение деятельности органов администрации Жилинского сельсовета Первомайского района Алтайского кра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64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,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архивному делу и</w:t>
            </w:r>
          </w:p>
          <w:p>
            <w:pPr>
              <w:pStyle w:val="Normal"/>
              <w:ind w:right="-648" w:hanging="0"/>
              <w:rPr/>
            </w:pPr>
            <w:r>
              <w:rPr>
                <w:sz w:val="28"/>
                <w:szCs w:val="28"/>
              </w:rPr>
              <w:t>делопроизводству (1,0 ста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инспектор по бюджету (1,0 ста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,00</w:t>
            </w:r>
          </w:p>
        </w:tc>
      </w:tr>
      <w:tr>
        <w:trPr>
          <w:trHeight w:val="6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благоустройству и земельным вопросам (0,5 став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 (0,3 став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00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Финансирование расходов, связанных с реализацией настоящего постановления, осуществлять в пределах средств, предусмотренных решением о местном бюджете на очередной финансовый год и плановый период.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01 октября 2024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№ 45 от 27.10.2023 года считать утратившим сил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И.П. Рягу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П. Рогова</w:t>
      </w:r>
    </w:p>
    <w:p>
      <w:pPr>
        <w:pStyle w:val="Normal"/>
        <w:rPr/>
      </w:pPr>
      <w:r>
        <w:rPr>
          <w:sz w:val="22"/>
          <w:szCs w:val="22"/>
        </w:rPr>
        <w:t>97-3-72</w:t>
      </w: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1:00Z</dcterms:created>
  <dc:creator>jilin</dc:creator>
  <dc:description/>
  <cp:keywords/>
  <dc:language>en-US</dc:language>
  <cp:lastModifiedBy>Informat</cp:lastModifiedBy>
  <cp:lastPrinted>2024-10-02T15:41:00Z</cp:lastPrinted>
  <dcterms:modified xsi:type="dcterms:W3CDTF">2024-10-04T08:31:00Z</dcterms:modified>
  <cp:revision>2</cp:revision>
  <dc:subject/>
  <dc:title/>
</cp:coreProperties>
</file>