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ЖИЛИНСКОГО СЕЛЬСОВЕТА</w:t>
        <w:br/>
        <w:t>ПЕРВОМАЙСКОГО РАЙОНА АЛТАЙСКОГО КРАЯ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1.10.2024 № 25            </w:t>
        <w:tab/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Жи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sz w:val="28"/>
          <w:szCs w:val="28"/>
        </w:rPr>
        <w:t>О   внесении   изменений     в    постановление Администрации Жилинского  сельсовета Первомайского района Алтайского края от 11.01.2009 № 2 «Об утверждении Положения по оплате труда и отпусках рабочих, осуществляющих техническое обеспечение деятельности администрации Жил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 и реализации статьи 134 Трудового кодекса Российской Феде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С 01.10.2024 увеличить на 5,1 % оклады должностей, не отнесенные к должностям муниципальной гражданской службы, и осуществляющих техническое обеспечение деятельности органов администрации Жилинского сельсовета Первомайского района Алтайского кра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Жилинского сельсовета Первомайского района Алтайского края от 11.01.2009 № 2 «Об утверждении Положения по оплате труда и отпусках рабочих, осуществляющих техническое обеспечение деятельности администрации Жилинского сельсовета» следующие изменения:</w:t>
      </w:r>
    </w:p>
    <w:p>
      <w:pPr>
        <w:pStyle w:val="Normal"/>
        <w:ind w:right="-5" w:firstLine="720"/>
        <w:jc w:val="both"/>
        <w:rPr/>
      </w:pPr>
      <w:r>
        <w:rPr/>
        <w:t>1) Тарифные ставки (оклады) Единой тарифной сетки по оплате труда работников осуществляющих техническое обеспечение деятельности администрации Жилинского сельсовета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служивающий персонал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00</w:t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</w:t>
            </w:r>
          </w:p>
        </w:tc>
      </w:tr>
      <w:tr>
        <w:trPr>
          <w:trHeight w:val="2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00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ежразрядные тарифные коэффициенты Единой тарифной сетки по оплате труда работников бюджетной сферы муниципального образования Жилинского сельсовета изложить в следующей редакц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коэффици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13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ставки (оклады) руб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2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3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3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,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в пределах средств, предусмотренных решением о местном бюджете на очередной финансовый год и плановый период.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01 октября 2024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№ 44 от 27.10.2023 года считать утратившим сил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П. Рягуз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ва С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-3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37:00Z</dcterms:created>
  <dc:creator>jilin</dc:creator>
  <dc:description/>
  <cp:keywords/>
  <dc:language>en-US</dc:language>
  <cp:lastModifiedBy>jilino1</cp:lastModifiedBy>
  <cp:lastPrinted>2023-10-27T13:43:00Z</cp:lastPrinted>
  <dcterms:modified xsi:type="dcterms:W3CDTF">2024-10-02T08:41:00Z</dcterms:modified>
  <cp:revision>46</cp:revision>
  <dc:subject/>
  <dc:title/>
</cp:coreProperties>
</file>