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134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 внесении изменений в постановление администрации Первомайского района от 14.04.2015 № 7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района от 14.04.2015 № 704 «О создании экономического Совета при администрации Первомайского района» следующие изменения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утвердить состав экономического Совета при администрации Первомайского района в следующей редакции: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Юлия Аркад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кина Наталья Никола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вый заместитель главы администрации района по экономике, земельно-имущественным отношениям, труду и сельскому хозяйству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ай Ирина Владими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 по социально-экономическому развитию, труду и поддержки предпринимательства администрации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игина Ольга Валери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сельскому хозяйству и продовольствию администрации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Елена Иван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Повалихинского сельсовета 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ыну Сергей Серге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Боровихинского сельсовета (по согласованию)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Евгений Алексе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АО «Птицефабрика «Молодежная» (по согласованию)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нкова Евгения Анатол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- председатель комитета администрации    по финансам, налоговой и кредитной политике района;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 Андрей Александр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заместителя главы администрации Первомайского района по архитектуре, строительству, жилищно-коммунальному и газовому хозяйству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ых Анжелика Серге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начальник юридического отдела администрации района;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кова Ксения Вадим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капитального строительства администрации района;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рих Евгений Андре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по развитию предпринимательства при главе администрации района (по согласованию).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. Постановление </w:t>
      </w:r>
      <w:r>
        <w:rPr>
          <w:spacing w:val="-8"/>
          <w:sz w:val="26"/>
          <w:szCs w:val="26"/>
        </w:rPr>
        <w:t>администрации района от 20.09.2024 № 1525 «</w:t>
      </w:r>
      <w:r>
        <w:rPr>
          <w:sz w:val="26"/>
          <w:szCs w:val="26"/>
        </w:rPr>
        <w:t>О внесении изменений в постановление администрации Первомайского района от 14.04.2015 № 704</w:t>
      </w:r>
      <w:r>
        <w:rPr>
          <w:spacing w:val="-8"/>
          <w:sz w:val="26"/>
          <w:szCs w:val="26"/>
        </w:rPr>
        <w:t>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интернет – сайте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информационном стенде администрации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района по экономике, земельно-имущественным отношениям, труду и сельскому хозяйству Шайкину Н.Н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района                                                                                       Ю.А.Фрол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1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Ишутина Ксения Витальевна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2 21 3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39:00Z</dcterms:created>
  <dc:creator>Экономика_лицензирование</dc:creator>
  <dc:description/>
  <cp:keywords/>
  <dc:language>en-US</dc:language>
  <cp:lastModifiedBy>Труд</cp:lastModifiedBy>
  <cp:lastPrinted>2024-10-23T15:50:00Z</cp:lastPrinted>
  <dcterms:modified xsi:type="dcterms:W3CDTF">2024-10-24T05:01:00Z</dcterms:modified>
  <cp:revision>18</cp:revision>
  <dc:subject/>
  <dc:title>РОССИЙСКАЯ ФЕДЕРАЦИЯ                          Директору</dc:title>
</cp:coreProperties>
</file>