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РОЧЕЛОГОВ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24                                                №       39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орочи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98"/>
        <w:gridCol w:w="2734"/>
      </w:tblGrid>
      <w:tr>
        <w:trPr>
          <w:cantSplit w:val="true"/>
        </w:trPr>
        <w:tc>
          <w:tcPr>
            <w:tcW w:w="4328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рядк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Сорочелоговской сельсовет Первомайского района Алтайского края на среднесроч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Бюджетным кодексом Российской Федерации и в целях исполнения решения Совета депутатов Сорочелоговского сельсовета  от 26.08.2020 № 15 «О бюджетном устройстве , бюджетном процессе и финансовом контроле в муниципальном образовании Сорочелоговской сельсовет Первомайского района Алтайского края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Сорочелоговской сельсовет на среднесрочный пери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постановление вступает в силу с 01.01.2024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tabs>
          <w:tab w:val="clear" w:pos="708"/>
          <w:tab w:val="right" w:pos="9354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</w:rPr>
        <w:t>Глава сельсовета                                              В.Н 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        постановлением администрации Сорочелоговского сельсовет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3.11.2024г 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прогноза социально-экономического развития муниципального образования Сорочелоговской сельсовет  на среднесрочный период</w:t>
      </w:r>
    </w:p>
    <w:p>
      <w:pPr>
        <w:pStyle w:val="Normal"/>
        <w:keepNext w:val="true"/>
        <w:spacing w:before="0" w:after="240"/>
        <w:ind w:firstLine="709"/>
        <w:contextualSpacing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spacing w:before="0" w:after="0"/>
        <w:ind w:left="36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keepNext w:val="true"/>
        <w:spacing w:before="0" w:after="0"/>
        <w:ind w:left="142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</w:t>
      </w:r>
      <w:r>
        <w:rPr>
          <w:bCs/>
          <w:sz w:val="28"/>
          <w:szCs w:val="28"/>
        </w:rPr>
        <w:t>муниципального образования Сорочелоговской сельсовет</w:t>
      </w:r>
      <w:r>
        <w:rPr>
          <w:sz w:val="28"/>
          <w:szCs w:val="28"/>
        </w:rPr>
        <w:t xml:space="preserve"> на среднесрочный период (далее – «прогноз»).</w:t>
      </w:r>
    </w:p>
    <w:p>
      <w:pPr>
        <w:pStyle w:val="ConsPlusNormal"/>
        <w:keepNext w:val="true"/>
        <w:ind w:firstLine="709"/>
        <w:jc w:val="both"/>
        <w:rPr/>
      </w:pPr>
      <w:bookmarkStart w:id="0" w:name="sub_321"/>
      <w:bookmarkEnd w:id="0"/>
      <w:r>
        <w:rPr>
          <w:sz w:val="28"/>
          <w:szCs w:val="28"/>
        </w:rPr>
        <w:t xml:space="preserve">1.2. Прогноз разрабатывается для определения целевых параметров социально-экономического развития </w:t>
      </w:r>
      <w:r>
        <w:rPr>
          <w:bCs/>
          <w:sz w:val="28"/>
          <w:szCs w:val="28"/>
        </w:rPr>
        <w:t xml:space="preserve">муниципального образования Сорочелоговской сельсовет </w:t>
      </w:r>
      <w:r>
        <w:rPr>
          <w:sz w:val="28"/>
          <w:szCs w:val="28"/>
        </w:rPr>
        <w:t xml:space="preserve"> на среднесрочный период и является основой для разработки проекта бюджета на очередной финансовый год и плановый период.</w:t>
      </w:r>
    </w:p>
    <w:p>
      <w:pPr>
        <w:pStyle w:val="HTML1"/>
        <w:widowControl w:val="false"/>
        <w:ind w:firstLine="709"/>
        <w:jc w:val="both"/>
        <w:rPr/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>1.3. Разработку, корректировку, мониторинг и контроль реализации прогноза осуществляет адинистрация Сорочелог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(далее – «уполномоченный орга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процесса прогнозирования является администрация сельсовета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«ответственные исполнители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ирует работу по разработке, корректировке, мониторингу и контролю реализации прогноза;</w:t>
      </w:r>
    </w:p>
    <w:p>
      <w:pPr>
        <w:pStyle w:val="HTML1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гноз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его согласования и общественного обсуждения в установленном порядке;</w:t>
      </w:r>
    </w:p>
    <w:p>
      <w:pPr>
        <w:pStyle w:val="HTML1"/>
        <w:widowControl w:val="false"/>
        <w:ind w:firstLine="709"/>
        <w:jc w:val="both"/>
        <w:rPr/>
      </w:pPr>
      <w:bookmarkStart w:id="2" w:name="sub_325"/>
      <w:r>
        <w:rPr>
          <w:rFonts w:cs="Times New Roman" w:ascii="Times New Roman" w:hAnsi="Times New Roman"/>
          <w:sz w:val="28"/>
          <w:szCs w:val="28"/>
        </w:rPr>
        <w:t>1.6. Прогноз разрабатывается на вариативной основе и формируются по видам экономической деятельности и в целом по муниципальному образованию.</w:t>
      </w:r>
      <w:bookmarkEnd w:id="2"/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работка прогноза осуществляется при методическом содействии комитета по финансам Первомайского района (далее - «Главное управление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гноза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отделов и комитетов администрации Первомайского района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а прогноза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ConsPlusNormal"/>
        <w:keepNext w:val="true"/>
        <w:spacing w:before="0" w:after="0"/>
        <w:ind w:left="35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spacing w:before="0" w:after="0"/>
        <w:ind w:left="360" w:firstLine="709"/>
        <w:contextualSpacing/>
        <w:jc w:val="center"/>
        <w:rPr/>
      </w:pPr>
      <w:r>
        <w:rPr>
          <w:sz w:val="28"/>
          <w:szCs w:val="28"/>
        </w:rPr>
        <w:t xml:space="preserve">2. Порядок разработки и корректировки прогноза социально-экономического развития </w:t>
      </w:r>
      <w:r>
        <w:rPr>
          <w:bCs/>
          <w:sz w:val="28"/>
          <w:szCs w:val="28"/>
        </w:rPr>
        <w:t xml:space="preserve">муниципального образования Сорочелоговской сельсовет  </w:t>
      </w:r>
      <w:r>
        <w:rPr>
          <w:sz w:val="28"/>
          <w:szCs w:val="28"/>
        </w:rPr>
        <w:t xml:space="preserve"> на среднесрочный период</w:t>
      </w:r>
    </w:p>
    <w:p>
      <w:pPr>
        <w:pStyle w:val="ConsPlus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bookmarkStart w:id="3" w:name="sub_322"/>
      <w:bookmarkEnd w:id="3"/>
      <w:r>
        <w:rPr>
          <w:sz w:val="28"/>
          <w:szCs w:val="28"/>
        </w:rPr>
        <w:t xml:space="preserve">2.1. Прогноз социально-экономического развития на среднесрочный период 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Алтайского края на среднесрочный период и стратегии социально-экономического развития </w:t>
      </w:r>
      <w:r>
        <w:rPr>
          <w:bCs/>
          <w:sz w:val="28"/>
          <w:szCs w:val="28"/>
        </w:rPr>
        <w:t>Первомайского района</w:t>
      </w:r>
      <w:r>
        <w:rPr>
          <w:sz w:val="28"/>
          <w:szCs w:val="28"/>
        </w:rPr>
        <w:t>.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/>
      </w:pPr>
      <w:bookmarkStart w:id="4" w:name="sub_32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2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огн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Бюджетным кодексом Российской Федерации и решением Совета депутатов Сорочелоговского сельсовета  от 26.08.2020 № 15 «О бюджетном устройстве , бюджетном процессе и финансовом контроле в муниципальном образовании Сорочелоговской сельсовет Первомай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содержит:</w:t>
      </w:r>
    </w:p>
    <w:p>
      <w:pPr>
        <w:pStyle w:val="ConsTitle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>1) оценку достигнутого уровня социально-экономического развития муниципального образования;</w:t>
      </w:r>
    </w:p>
    <w:p>
      <w:pPr>
        <w:pStyle w:val="ConsTitle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>2) оценку факторов и ограничений экономического роста муниципального образования 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>3) направления социально-экономического развития муниципального образования и целевые показатели одного или нескольких вариантов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>4) основные параметры муниципальных программ 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5) иные положения.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 Уполномоченный орган: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пределяет форму и сроки предоставления ответственными исполнителями показателей прогноза по курируемым сферам деятельности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прогноза, полученные из Главного управления; 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зрабатывает прогноз на основе материалов, представленных ответственными исполнителями; 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правляет в срок до 1 сентября текущего года прогноз для согласования в Главное управление;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ле доработки представляет в комитет администрации по финансам, налоговой и кредитной политике Первомайского района. 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в соответствии с установленными полномочиям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right="2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ют в уполномоченный орган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2.5. Прогноз одобряется постановлением администрации сельсовета одновременно с принятием решения о внесении проекта  бюджета в совет   депутатов Сорочелоговского сельсовета 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гноз учитывается при разработке  и корректиров</w:t>
        <w:softHyphen/>
        <w:t>ке прогноза социально-экономического развития на долго</w:t>
        <w:softHyphen/>
        <w:t>срочный период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7. Корректировка прогноза утверждается постановлением администрации сельсовета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spacing w:before="0" w:after="0"/>
        <w:ind w:left="851" w:firstLine="709"/>
        <w:contextualSpacing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мониторинга и контроля реализации прогноза</w:t>
      </w:r>
    </w:p>
    <w:p>
      <w:pPr>
        <w:pStyle w:val="ConsPlus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ниторинг и контроль реализации прогноза осуществляе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формирует ежегодный доклад «Об итогах социально-экономического развития 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Результаты мониторинга выполнения показателей прогноза отражаются в ежегодном отчете главы сельсовета  о результатах деятельности администрации сельсовет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Ежегодный доклад «Об итогах социально-экономического развития » публикуется в установленном законом порядке .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;Century" w:hAnsi="Century Schoolbook;Century" w:eastAsia="Century Schoolbook;Century" w:cs="Century Schoolbook;Century"/>
      <w:spacing w:val="6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pt">
    <w:name w:val="Основной текст + Интервал 2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">
    <w:name w:val="Основной текст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Century Schoolbook;Century" w:hAnsi="Century Schoolbook;Century" w:eastAsia="Century Schoolbook;Century" w:cs="Century Schoolbook;Century"/>
      <w:spacing w:val="6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1:00Z</dcterms:created>
  <dc:creator>Жилинский сельсовет</dc:creator>
  <dc:description/>
  <cp:keywords/>
  <dc:language>en-US</dc:language>
  <cp:lastModifiedBy>finans</cp:lastModifiedBy>
  <cp:lastPrinted>2024-11-14T10:19:00Z</cp:lastPrinted>
  <dcterms:modified xsi:type="dcterms:W3CDTF">2024-11-14T03:23:00Z</dcterms:modified>
  <cp:revision>12</cp:revision>
  <dc:subject/>
  <dc:title/>
</cp:coreProperties>
</file>