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1 № 27 </w:t>
        <w:tab/>
        <w:tab/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0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10.65pt;width:235.7pt;height:8.7pt" coordorigin="0,213" coordsize="4714,174">
                      <v:group id="shape_0" alt="Group 62" style="position:absolute;left:4585;top:213;width:129;height:174">
                        <v:line id="shape_0" from="4715,213" to="4715,387" ID="Line 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214" to="4714,214" ID="Line 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0;top:213;width:129;height:174">
                        <v:line id="shape_0" from="0,213" to="0,387" ID="Line 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4" to="129,214" ID="Line 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Жилинского сельсовета от 17.06.2021 № 2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Администрацией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Ряг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7.2021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</w:t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0"/>
          <w:sz w:val="24"/>
          <w:szCs w:val="24"/>
        </w:rPr>
        <w:t xml:space="preserve">    </w:t>
      </w:r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Жилинского сельсовета (далее – «муниципальные органы») и подведомственными указанным органам казенными, бюджетными, автономными учреждениями и муниципальными унитарными предприятиями (далее – подведомственные учреждения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Требования к закупаемым Администрацией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b/>
          <w:i/>
          <w:color w:val="0000FF"/>
          <w:sz w:val="24"/>
          <w:szCs w:val="24"/>
        </w:rPr>
        <w:t>30% (Тридцать процентов)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а) доля оплаты по отдельному виду товаров, работ, услуг для обеспечения муниципальных нужд администрации Жилинского сельсовета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, бюджетными и автоном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, бюджетными и автономными учрежд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доля контрактов муниципального органа и подведомственных ему казенных, бюджетных и автономных учреждений на приобретение отдельного вида товаров, работ, услуг для обеспечения муниципальных нужд Жилинского сельсовета Первомай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, бюджетных и автоном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, бюджетными и автономными учреждениями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 целях формирования ведомственного перечня муниципальные органы могут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bookmarkStart w:id="0" w:name="sub_10061"/>
      <w:r>
        <w:rPr>
          <w:sz w:val="24"/>
          <w:szCs w:val="24"/>
        </w:rPr>
        <w:t>Муниципальные органы при формировании ведомственного перечня вправе  включить в него дополн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sub_10062"/>
      <w:bookmarkEnd w:id="0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sub_10062"/>
      <w:bookmarkStart w:id="3" w:name="sub_10063"/>
      <w:bookmarkEnd w:id="2"/>
      <w:bookmarkEnd w:id="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  <w:bookmarkStart w:id="4" w:name="sub_10071"/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 </w:t>
      </w:r>
      <w:bookmarkStart w:id="5" w:name="sub_10072"/>
      <w:bookmarkEnd w:id="4"/>
      <w:r>
        <w:rPr>
          <w:sz w:val="24"/>
          <w:szCs w:val="24"/>
        </w:rPr>
        <w:t>с учетом категорий и (или) групп должностей работников муниципальных органов и подведомствен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учреждений, утвержденными постановлением администрации Жилинского сельсовета Первомай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6" w:name="sub_1100"/>
      <w:bookmarkEnd w:id="5"/>
      <w:bookmarkEnd w:id="6"/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 1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4"/>
          <w:szCs w:val="24"/>
        </w:rPr>
      </w:pPr>
      <w:bookmarkStart w:id="7" w:name="sub_1100"/>
      <w:bookmarkEnd w:id="7"/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"/>
        <w:gridCol w:w="775"/>
        <w:gridCol w:w="9"/>
        <w:gridCol w:w="1454"/>
        <w:gridCol w:w="812"/>
        <w:gridCol w:w="11"/>
        <w:gridCol w:w="1392"/>
        <w:gridCol w:w="1513"/>
        <w:gridCol w:w="1537"/>
        <w:gridCol w:w="17"/>
        <w:gridCol w:w="1507"/>
        <w:gridCol w:w="15"/>
        <w:gridCol w:w="18"/>
        <w:gridCol w:w="1501"/>
        <w:gridCol w:w="60"/>
        <w:gridCol w:w="2122"/>
        <w:gridCol w:w="59"/>
        <w:gridCol w:w="1561"/>
      </w:tblGrid>
      <w:tr>
        <w:trPr>
          <w:trHeight w:val="159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Жилинского сельсовета Первомайского района Алтайского края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Жилинского сельсовета Первомайского района Алтайского края</w:t>
            </w:r>
          </w:p>
        </w:tc>
      </w:tr>
      <w:tr>
        <w:trPr>
          <w:trHeight w:val="142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Жилинского сельсовета Первома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*</w:t>
            </w:r>
          </w:p>
        </w:tc>
      </w:tr>
      <w:tr>
        <w:trPr>
          <w:trHeight w:val="1002" w:hRule="atLeast"/>
        </w:trPr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, утвержденным постановлением администрации Жилинского сельсовета Первомайского района Алтайского края от __________ 20__ № _________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Жилинского сельсовета Первомайского района Алтайского кр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Жилинского сельсовета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/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927"/>
        <w:gridCol w:w="3655"/>
        <w:gridCol w:w="2911"/>
        <w:gridCol w:w="697"/>
        <w:gridCol w:w="813"/>
        <w:gridCol w:w="2614"/>
        <w:gridCol w:w="260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муниципальных органах администрации Жилинского сельсовета Первомай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лтайского кра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Жилинского сельсовета Первомайского района Алтайского кра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1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2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3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4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5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6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7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-8-</w:t>
            </w:r>
          </w:p>
        </w:tc>
      </w:tr>
      <w:tr>
        <w:trPr>
          <w:trHeight w:val="211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479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ноутбу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экр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экр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перативной памя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накопител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жесткого ди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ческий прив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одулей Wi-Fi, Bluetooth; поддержки 3G (UMTS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видеоадап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онная систе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планшетные компьют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экр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экр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перативной памя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коп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жесткого дис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ческий прив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одулей Wi-Fi, Bluetooth; поддержки 3G (UMTS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видеоадап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 xml:space="preserve">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рабочие станции вывода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ный блок и монито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экрана/монит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процессо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оперативной памяти; объем накопител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жесткого дис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ческий при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видеоадап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 xml:space="preserve">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компьютеры персональные настоль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ный блок и монито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экрана/монит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роцес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перативной памяти; объем накоп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жесткого дис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ческий при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видеоадап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 принт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печа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ветност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ый форма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печа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рость скан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скане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ска</w:t>
              <w:softHyphen/>
              <w:t>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ветност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форм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сканирования ч/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сканирования (цветн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 xml:space="preserve">емой продукции: 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 – диспетчерских служб муниципальных унитарных предприятий 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устрой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мые стандар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онная систе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ремя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 xml:space="preserve"> – ка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одулей и интерфейсов (Wi – Fi, Bluetooth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1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2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комплектация,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3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4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30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1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2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3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– тягачи сидельные для полуприцепов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4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сси с установленным двигателем для автотранспортных средств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.11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.12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закупаемой продукции: мебель  для сидения, преимущественно с деревянным каркасом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>
          <w:trHeight w:val="6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32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акс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32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10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ым услугам: оказание услуг связи по передаче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передачи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20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подвижной связи общего пользования – обеспечение доступа и поддержка пользовате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требуемым услугам: оказание услуг подвижной радиотелефонной связ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ь «Интернет» (лимитная связь/безлимитная связь), объем доступной услуги голосовой связи (минут), доступа в информационно – телекоммуникационную сеть «Интернет» (Гб), доступ услуги голосовой связи (домашний регион, территория Российской Федерации - роуминг), доступ в информационно – телекоммуникационную сеть «Интернет» (Гб) (да/н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.11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по аренде и лизингу легковых автомобилей и прочих легковых автотранспортных средств весом не более 3,5 т. без водите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требуемой услуге: услуга по аренде и лизингу легковых автомобилей без водителе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системы управления базами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требуемой продукции: офисные приложе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Федеральному закону от 27.07.2006 № 152 – ФЗ «О персональных данных» приложений, содержащих персональные данные (да/н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граммное системное для загруз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90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телекоммуникационные проч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ым услугам: оказание услуг по предоставлению высокоскоростного доступа в информационно – телекоммуникационную сеть «Интрен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скорость соединения в информационно – телекоммуникационной сети «Интерн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.33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и лизингу вычислительной техн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ым услугам: услуги по аренде планшетных компьюте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.39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и лизингу телекоммуникационного оборуд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яснения по требуемым услугам: услуги по аренде сотовых телефон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.91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совой аренде (лизингу/сублизинг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ым услугам:</w:t>
            </w:r>
            <w:r>
              <w:rPr>
                <w:b/>
              </w:rPr>
              <w:t xml:space="preserve"> </w:t>
            </w:r>
            <w:r>
              <w:rPr/>
              <w:t xml:space="preserve">  планшетных компьютеров, телефонов моби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/>
      </w:r>
      <w:bookmarkStart w:id="8" w:name="sub_10063"/>
      <w:bookmarkStart w:id="9" w:name="sub_10063"/>
      <w:bookmarkEnd w:id="9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7:00Z</dcterms:created>
  <dc:creator>jilin</dc:creator>
  <dc:description/>
  <cp:keywords/>
  <dc:language>en-US</dc:language>
  <cp:lastModifiedBy>jilin</cp:lastModifiedBy>
  <cp:lastPrinted>2016-06-23T09:19:00Z</cp:lastPrinted>
  <dcterms:modified xsi:type="dcterms:W3CDTF">2021-07-01T10:39:00Z</dcterms:modified>
  <cp:revision>49</cp:revision>
  <dc:subject/>
  <dc:title/>
</cp:coreProperties>
</file>