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60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0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uppressAutoHyphens w:val="true"/>
        <w:spacing w:lineRule="auto" w:line="240" w:before="0" w:after="200"/>
        <w:ind w:left="6096" w:hanging="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района по экономике, </w:t>
      </w:r>
    </w:p>
    <w:p>
      <w:pPr>
        <w:pStyle w:val="Normal"/>
        <w:suppressAutoHyphens w:val="true"/>
        <w:spacing w:lineRule="auto" w:line="240" w:before="0" w:after="200"/>
        <w:ind w:firstLine="60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-имущественным </w:t>
      </w:r>
    </w:p>
    <w:p>
      <w:pPr>
        <w:pStyle w:val="Normal"/>
        <w:suppressAutoHyphens w:val="true"/>
        <w:spacing w:lineRule="auto" w:line="240" w:before="0" w:after="200"/>
        <w:ind w:firstLine="60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м, труду и сельскому</w:t>
      </w:r>
    </w:p>
    <w:p>
      <w:pPr>
        <w:pStyle w:val="Normal"/>
        <w:suppressAutoHyphens w:val="true"/>
        <w:spacing w:lineRule="auto" w:line="240" w:before="0" w:after="200"/>
        <w:ind w:firstLine="609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у__________Д.В. Шипунов</w:t>
      </w:r>
    </w:p>
    <w:p>
      <w:pPr>
        <w:pStyle w:val="Normal"/>
        <w:suppressAutoHyphens w:val="true"/>
        <w:spacing w:lineRule="auto" w:line="240" w:before="0" w:after="200"/>
        <w:ind w:firstLine="609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____________20__ года</w:t>
      </w:r>
    </w:p>
    <w:p>
      <w:pPr>
        <w:pStyle w:val="Normal"/>
        <w:spacing w:before="0" w:after="200"/>
        <w:ind w:firstLine="60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609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нвестиционного уполномочен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лечению инвестиций в основной капита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65"/>
        <w:gridCol w:w="4046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гистра инвестиционных проектов и инвестиционных площадок в АИС «Банк данных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, труду и поддержки предпринимательства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а создания необходимой для инвесторов транспортной и инженерной инфраструктур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, труду и поддержки предпринимательства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свободных земельных участков с целью размещения на них объектов инвестиционной деятельност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 отношениям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вестиционного паспорта  Первомай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, труду и поддержки предпринимательства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гламента взаимодействия инвестиционного уполномоченного с инвесторами (инициаторами проектов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, труду и поддержки предпринимательства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роков по предоставлению инвесторам земельных участ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, труду и поддержки предпринимательства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инвесторам в подборе земельных участ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 отношениям администрации район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газификации администрации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, труду и поддержки предпринимательства администрации района, управление по сельскому хозяйству и продовольствию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есторам при подготовке документов для участия в конкурсных процедурах на получение государственной поддержк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оциально-экономическому развитию, труду и поддержки предпринимательства администрации района, управление по сельскому хозяйству и продовольствию администрации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ующи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, труду и поддержки предпринимательства администрации района, комитет по управлению муниципальным имуществом и земельным отношениям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инвестиционных проектов на территории района и размещение результатов их реализации на сайте администрации район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, труду и поддержки предпринимательства администрации района, отдел архитектуры и градостроительства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по информированию потенциальных инвесторов о финансовых механизмах поддержки инвестиционных проект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оциально-экономическому развитию, труду и поддержки предпринимательства администрации района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регламентов оказания муниципальных услуг с указанием сроков и результатов на каждом этапе оказания инвесторам муниципальных услуг, оптимизации регламентов в целях упрощения и сокращения сроков оказания муниципальных услу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оциально-экономическому развитию, труду и поддержки предпринимательства администрации района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мониторингу муниципального инвестиционного Стандарта  по обеспечению благоприятного инвестиционного климата на территории район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оциально-экономическому развитию, труду и поддержки предпринимательства администрации района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экономического Совета по вопросам улучшения инвестиционного климата на территории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оциально-экономическому развитию, труду и поддержки предпринимательства администрации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уполномоченный </w:t>
      </w:r>
    </w:p>
    <w:p>
      <w:pPr>
        <w:pStyle w:val="Normal"/>
        <w:spacing w:lineRule="auto" w:line="240" w:before="0" w:after="200"/>
        <w:ind w:left="-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ервомайском районе                                                                                                             Д.В. Шипу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9:00Z</dcterms:created>
  <dc:creator>comp1</dc:creator>
  <dc:description/>
  <cp:keywords/>
  <dc:language>en-US</dc:language>
  <cp:lastModifiedBy>Экономика</cp:lastModifiedBy>
  <dcterms:modified xsi:type="dcterms:W3CDTF">2021-07-22T09:46:00Z</dcterms:modified>
  <cp:revision>13</cp:revision>
  <dc:subject/>
  <dc:title>Утверждаю:</dc:title>
</cp:coreProperties>
</file>