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инвестиционной площадки №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70"/>
        <w:gridCol w:w="476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 (свободные земли,  здание, территория незавершенного строительства, складские помеще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зем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лощадки (муниципальное образование, район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МО Боровихинский сельсовет, Первомайский райо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ощад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ывшего Повалихинского консервного зав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Первомайского района по экономике, земельно-имущественным отношениям, труду и сельскому хозяйству - инвестиционный уполномоченный Шайкина Наталья Николаев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e-mail контактного лиц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8532) 2-24-3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-zam@mail.r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ий район, с. Борових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Заводская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г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 землей и зданиями (собственность, аренда, друга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ли кадастровый кварта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3:0332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 (да, нет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(промышленные, сельскохозяйственные, иные) и расстояние до них (метров или км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воварня Шпачек» - 1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 (метров или км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(в км) участка от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лизлежащего города (название)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 - 23 км, г. Барнаул - 35 к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магистрал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едеральной дороги Р-256 - 2 к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елезной дороги (назв. станции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/д тупика 700 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эропорта (название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аэропорт  - 40 к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транспортные коммуникации (автодорога, ж/д ветк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с асфальтовым покрытием до участка.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нфраструктуры (мощности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а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опле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лектроэнерг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доснабже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анализац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поля фильтраци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площадки, руб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в соответствии с законодательством РФ, возможен выкуп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юбого промышленного объект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площадк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.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инвестиционной площадки</w:t>
      </w:r>
      <w:r>
        <w:rPr/>
        <w:t xml:space="preserve"> №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921"/>
        <w:gridCol w:w="48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 (свободные земли,  здание, территория незавершенного строительства, складские помещения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зем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лощадки (муниципальное образование, район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МО Боровихинский сельсовет, Первомайский район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ощад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ывшего строящего Боровихинского картофельного завода с полуразрушенными производственными сооружениям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Первомайского района по экономике, земельно-имущественным отношениям, труду и сельскому хозяйству - инвестиционный уполномоченный Шайкина Наталья Никола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e-mail контактного лиц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8532) 2-24-3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-zam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ий район, с. Борових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2-я Борова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г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 землей и зданиями (собственность, аренда, другая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ли кадастровый кварта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3:033202/22:33:03300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 (да, нет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(промышленные, сельскохозяйственные, иные) и расстояние до них (метров или км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 (метров или км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даленность (в км) участка от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лизлежащего города (название)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 - 21 км, г. Барнаул - 33 к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магистра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мыкает  к федеральной дороге Р - 256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елезной дороги (назв. станции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ыкает к станции Повалиха.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эропорта (наз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аэропорт  - 37 к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бственные транспортные коммуникации (автодорога, ж/д ветк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мыкает  к федеральной дороге Р - 256, возможно строительство ж/д  тупика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рактеристика инфраструктуры (мощности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а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ковый Газопровод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оплен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лектроэнерг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доснабжен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анализац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площадки, руб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в соответствии с законодательством РФ, возможен выкуп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юбого промышленного объект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площадк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инвестиционной площадки №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56"/>
        <w:gridCol w:w="47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 (свободные земли,  здание, территория незавершенного строительства, складские помещени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зем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лощадки (муниципальное образование, район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МО Санниковский сельсовет, Первомайский райо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ощад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 стро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ервомайского района по экономике, земельно-имущественным отношениям, труду и сельскому хозяйству - инвестиционный уполномоченный Шайкина Наталья Николаев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e-mail контактного лиц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8532) 2-24-3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-zam@mail.r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район, с. Саннико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га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 г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 землей и зданиями (собственность, аренда, друга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ли кадастровый кварта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3:040801:5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 (да, нет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(промышленные, сельскохозяйственные, иные) и расстояние до них (метров или км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 (метров или км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даленность (в км) участка от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лизлежащего города (название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 - 9 км, г. Барнаул - 22 к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магистрал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мыкает  к федеральной дороге Р-25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елезной дороги (назв. станции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Алтайская - 9 км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эропорта (название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аэропорт  - 37 к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бственные транспортные коммуникации (автодорога, ж/д ветка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имыкает  к федеральной дороге Р-256 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рактеристика инфраструктуры (мощности)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а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ковый Газопровод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опл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лектроэнерг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доснабж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анализац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площадки, руб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в соответствии с законодательством РФ, возможен выкуп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культбы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площадк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инвестиционной площадки</w:t>
      </w:r>
      <w:r>
        <w:rPr/>
        <w:t xml:space="preserve"> №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56"/>
        <w:gridCol w:w="47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 (свободные земли,  здание, территория незавершенного строительства, складские помещени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зем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лощадки (муниципальное образование, район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МО Баюновоключевский сельсовет, Первомайский райо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ощад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 стро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ервомайского района по экономике, земельно-имущественным отношениям, труду и сельскому хозяйству - инвестиционный уполномоченный Шайкина Наталья Николаев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e-mail контактного лиц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8532) 2-24-3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-zam@mail.r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м в юго-восточном направлении от с.Баюновские Ключи Первомайского района, вдоль федеральной трассы Р-25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га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 г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 землей и зданиями (собственность, аренда, друга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ли кадастровый кварта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3:043402:106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 (да, нет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(промышленные, сельскохозяйственные, иные) и расстояние до них (метров или км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к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 (метров или км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даленность (в км) участка от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лизлежащего города (название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 - 22 км, г. Барнаул - 34 к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магистрал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 федеральной трассы Р-256 - 2 к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елезной дороги (название станции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 км. до Западно-Сибирской железной дорог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и Алтайская - 25 км.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эропорта (название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аэропорт  - 54 к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бственные транспортные коммуникации (автодорога, ж/д ветка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рактеристика инфраструктуры (мощности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а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н к участку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опл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лектроэнерг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доснабж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анализац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площадки, руб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в соответствии с законодательством РФ, возможен выкуп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вотноводческих производств или сельхозпереработ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площадк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инвестиционной площадки № 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56"/>
        <w:gridCol w:w="47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 (свободные земли,  здание, территория незавершенного строительства, складские помещени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зем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лощадки (муниципальное образование,  район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МО Баюновоключевский сельсовет, Первомайский райо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ощад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 стро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ервомайского района по экономике, земельно-имущественным отношениям, труду и сельскому хозяйству - инвестиционный уполномоченный Шайкина Наталья Николаев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e-mail контактного лиц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8532) 2-24-3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-zam@mail.r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 в северо-западном направлении от с.Баюновские Ключи Первомайского района, вдоль федеральной трассы Р-25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га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г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 землей и зданиями (собственность, аренда, друга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ли кадастровый кварта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3:043401:16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 (да, нет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(промышленные, сельскохозяйственные, иные) и расстояние до них (метров или км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 (метров или км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даленность (в км) участка от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лизлежащего города (название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 - 15 км, г. Барнаул - 27 к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магистрал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 федеральной трассы Р-256 - 3 к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железной доро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станции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 км. до Западно-Сибирской железной доро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 Алтайская - 15 к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эропорта (название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аэропорт  - 47 к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бственные транспортные коммуникации (автодорога, ж/д ветка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 асфальтированным покрытием в     с. Жилино примыкает к участку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рактеристика инфраструктуры (мощности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а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 до участк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опл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лектроэнерг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доснабж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анализац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площадки, руб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в соответствии с законодательством РФ, возможен выкуп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вотноводческих производств или сельхозпереработ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площадк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4:00Z</dcterms:created>
  <dc:creator>Зам.главы</dc:creator>
  <dc:description/>
  <dc:language>en-US</dc:language>
  <cp:lastModifiedBy>Usеr</cp:lastModifiedBy>
  <cp:lastPrinted>2020-02-26T10:04:00Z</cp:lastPrinted>
  <dcterms:modified xsi:type="dcterms:W3CDTF">2022-04-21T05:24:00Z</dcterms:modified>
  <cp:revision>2</cp:revision>
  <dc:subject/>
  <dc:title>Паспорт инвестиционной площадки № 1</dc:title>
</cp:coreProperties>
</file>