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__.2024 № __                                                                                        с. Жи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ский сельсовет Первом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главой 31 Налогового кодекса Российской Федерации (далее – Налогового кодекса) Федеральным законом от 12 июля 2024 года № 176-ФЗ «О внесении  изменений в части первую и вторую Налогового кодекса Российской Федераци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 ввести в действие  с 1 января 2025 года на территории муниципального образования Жилинский сельсовет Первомайского района Алтайского края земельный налог (далее - налог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логовая база  по налогу в отношении объекта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яем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используемых в предпринимательской деятельности, приобретенных (предоставляем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следующий порядок и сроки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лог подлежит уплате налогоплательщиками – физическими лицами в срок не позднее 1 декабря следующего за истекшим налоговым периодом, если иное не предусмотрено настоящим пунктом.</w:t>
      </w:r>
    </w:p>
    <w:p>
      <w:pPr>
        <w:pStyle w:val="Style15"/>
        <w:spacing w:before="0" w:after="0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-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логоплательщики - физические лица, уплачиваю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Жилинского сельского Совета депутатов от 07.11.2019 № 20 «По земельному налогу на территории муниципального образования Жилинский сельсовет  Первомай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овой и кредитной политике (Антипину В.Н.) и на постоянную комиссию по вопросам  природопользования, земельных отношений и АПК (В.Н. Коров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 1 января 2025 года, но не ранее, чем по истечении одного месяца со дня его официального опубликования в газете «Первом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П. Ряг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9:00Z</dcterms:created>
  <dc:creator>АDMIN</dc:creator>
  <dc:description/>
  <cp:keywords/>
  <dc:language>en-US</dc:language>
  <cp:lastModifiedBy>jilino1</cp:lastModifiedBy>
  <cp:lastPrinted>2019-11-12T09:10:00Z</cp:lastPrinted>
  <dcterms:modified xsi:type="dcterms:W3CDTF">2024-09-26T02:49:00Z</dcterms:modified>
  <cp:revision>10</cp:revision>
  <dc:subject/>
  <dc:title/>
</cp:coreProperties>
</file>