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 ли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ирующих различные аспекты инвестицион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977"/>
        <w:gridCol w:w="360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, адрес электронной почты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вома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 Александр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ьевич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32) 2-04-00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@mail.r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 по экономике, земельно-имущественным отношениям, труду и сельскому хозяйству администрации Первома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пунов Дмитр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32)2-24-3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zam@mail.ru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архитектуре, строительству, жилищно-коммунальному и газовому хозяйству администрации Первома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улин Алексей Александрович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32) 2-21-71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kxzam-glavy@mail.r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 – начальник отдела молодежной политики и взаимодействия с общественными организациями администрации Первома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ккель Петр Александрович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38532) 2-22-7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@mail.r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циально-экономическому развитию, труду и поддержки предпринимательства администрации Первомай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нчук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32) 2-31-39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-perv@mail.ru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У «Алтайский центр инвестиций и разви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ов Максим Стан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2) 201- 960, 201-96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vest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altinvest22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00:00Z</dcterms:created>
  <dc:creator>экономика</dc:creator>
  <dc:description/>
  <cp:keywords/>
  <dc:language>en-US</dc:language>
  <cp:lastModifiedBy>Экономика</cp:lastModifiedBy>
  <cp:lastPrinted>2015-02-10T13:52:00Z</cp:lastPrinted>
  <dcterms:modified xsi:type="dcterms:W3CDTF">2020-01-24T02:51:00Z</dcterms:modified>
  <cp:revision>5</cp:revision>
  <dc:subject/>
  <dc:title>Контактные телефоны лиц, координирующих различные аспекты инве-стиционной деятельности:</dc:title>
</cp:coreProperties>
</file>