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ий кра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омайский район Алтай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096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7" r="-44" b="-27"/>
                    <a:stretch>
                      <a:fillRect/>
                    </a:stretch>
                  </pic:blipFill>
                  <pic:spPr bwMode="auto">
                    <a:xfrm>
                      <a:off x="0" y="0"/>
                      <a:ext cx="809625" cy="13335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Инвестиционный паспорт</w:t>
      </w:r>
    </w:p>
    <w:p>
      <w:pPr>
        <w:pStyle w:val="Normal"/>
        <w:shd w:fill="FFFFFF" w:val="clear"/>
        <w:jc w:val="center"/>
        <w:rPr/>
      </w:pPr>
      <w:r>
        <w:rPr>
          <w:rFonts w:cs="Times New Roman" w:ascii="Times New Roman" w:hAnsi="Times New Roman"/>
          <w:b/>
          <w:spacing w:val="-5"/>
          <w:sz w:val="52"/>
          <w:szCs w:val="52"/>
        </w:rPr>
        <w:t>Первомайского района</w:t>
      </w:r>
    </w:p>
    <w:p>
      <w:pPr>
        <w:pStyle w:val="Normal"/>
        <w:shd w:fill="FFFFFF" w:val="clear"/>
        <w:jc w:val="center"/>
        <w:rPr>
          <w:rFonts w:ascii="Times New Roman" w:hAnsi="Times New Roman" w:cs="Times New Roman"/>
          <w:b/>
          <w:b/>
          <w:spacing w:val="-5"/>
          <w:sz w:val="52"/>
          <w:szCs w:val="52"/>
        </w:rPr>
      </w:pPr>
      <w:r>
        <w:rPr>
          <w:rFonts w:cs="Times New Roman" w:ascii="Times New Roman" w:hAnsi="Times New Roman"/>
          <w:b/>
          <w:spacing w:val="-5"/>
          <w:sz w:val="52"/>
          <w:szCs w:val="52"/>
        </w:rPr>
        <w:t>Алтайского края</w:t>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Новоалтай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jc w:val="center"/>
        <w:rPr/>
      </w:pPr>
      <w:r>
        <w:rPr/>
        <w:drawing>
          <wp:inline distT="0" distB="0" distL="0" distR="0">
            <wp:extent cx="1527810"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527810" cy="2169795"/>
                    </a:xfrm>
                    <a:prstGeom prst="rect">
                      <a:avLst/>
                    </a:prstGeom>
                  </pic:spPr>
                </pic:pic>
              </a:graphicData>
            </a:graphic>
          </wp:inline>
        </w:drawing>
      </w:r>
    </w:p>
    <w:p>
      <w:pPr>
        <w:pStyle w:val="Normal"/>
        <w:spacing w:before="280" w:after="280"/>
        <w:rPr/>
      </w:pPr>
      <w:r>
        <w:rPr>
          <w:rFonts w:cs="Times New Roman" w:ascii="Times New Roman" w:hAnsi="Times New Roman"/>
          <w:b/>
          <w:sz w:val="28"/>
          <w:szCs w:val="28"/>
        </w:rPr>
        <w:t xml:space="preserve">                                                </w:t>
      </w:r>
      <w:r>
        <w:rPr>
          <w:rFonts w:cs="Times New Roman" w:ascii="Times New Roman" w:hAnsi="Times New Roman"/>
          <w:b/>
          <w:sz w:val="28"/>
          <w:szCs w:val="28"/>
        </w:rPr>
        <w:t>Уважаемые инвесторы!</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Приглашаем Вас к долгосрочному и взаимовыгодному сотрудничеству.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еализация эффективной инвестиционной политики - одна из приоритетных задач органов власти в современных экономических условиях.</w:t>
      </w:r>
    </w:p>
    <w:p>
      <w:pPr>
        <w:pStyle w:val="Normal"/>
        <w:suppressAutoHyphens w:val="true"/>
        <w:ind w:firstLine="708"/>
        <w:jc w:val="both"/>
        <w:rPr/>
      </w:pPr>
      <w:r>
        <w:rPr>
          <w:rFonts w:cs="Times New Roman" w:ascii="Times New Roman" w:hAnsi="Times New Roman"/>
          <w:sz w:val="28"/>
          <w:szCs w:val="28"/>
        </w:rPr>
        <w:t xml:space="preserve">В качестве приоритетных направлений развития Первомайского района определены: </w:t>
      </w:r>
    </w:p>
    <w:p>
      <w:pPr>
        <w:pStyle w:val="Normal"/>
        <w:suppressAutoHyphens w:val="true"/>
        <w:ind w:firstLine="708"/>
        <w:jc w:val="both"/>
        <w:rPr/>
      </w:pPr>
      <w:r>
        <w:rPr>
          <w:rFonts w:cs="Times New Roman" w:ascii="Times New Roman" w:hAnsi="Times New Roman"/>
          <w:sz w:val="28"/>
          <w:szCs w:val="28"/>
        </w:rPr>
        <w:t>- дальнейшее развитие агропромышленного комплекса;</w:t>
      </w:r>
    </w:p>
    <w:p>
      <w:pPr>
        <w:pStyle w:val="Normal"/>
        <w:tabs>
          <w:tab w:val="clear" w:pos="708"/>
          <w:tab w:val="left" w:pos="993" w:leader="none"/>
        </w:tabs>
        <w:suppressAutoHyphens w:val="true"/>
        <w:ind w:firstLine="709"/>
        <w:jc w:val="both"/>
        <w:rPr/>
      </w:pPr>
      <w:r>
        <w:rPr>
          <w:rFonts w:cs="Times New Roman" w:ascii="Times New Roman" w:hAnsi="Times New Roman"/>
          <w:sz w:val="28"/>
          <w:szCs w:val="28"/>
        </w:rPr>
        <w:t>- появление новых предприятий перерабатывающей и пищевой промышленности с использованием современных технологий;</w:t>
      </w:r>
    </w:p>
    <w:p>
      <w:pPr>
        <w:pStyle w:val="Normal"/>
        <w:tabs>
          <w:tab w:val="clear" w:pos="708"/>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стабильное и долговременное развитие малого и среднего предпринимательства; </w:t>
      </w:r>
    </w:p>
    <w:p>
      <w:pPr>
        <w:pStyle w:val="Normal"/>
        <w:tabs>
          <w:tab w:val="clear" w:pos="708"/>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 с использованием высококвалифицированной рабочей силы;</w:t>
      </w:r>
    </w:p>
    <w:p>
      <w:pPr>
        <w:pStyle w:val="Normal"/>
        <w:tabs>
          <w:tab w:val="clear" w:pos="708"/>
          <w:tab w:val="left" w:pos="993" w:leader="none"/>
        </w:tabs>
        <w:suppressAutoHyphens w:val="true"/>
        <w:ind w:firstLine="709"/>
        <w:jc w:val="both"/>
        <w:rPr/>
      </w:pPr>
      <w:r>
        <w:rPr>
          <w:rFonts w:cs="Times New Roman" w:ascii="Times New Roman" w:hAnsi="Times New Roman"/>
          <w:sz w:val="28"/>
          <w:szCs w:val="28"/>
        </w:rPr>
        <w:t>- улучшение инвестиционной привлекательности территории муниципального образования.</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егодня Первомайский район - это инвестиционно привлекательный район с географически выгодным положением, развитой инженерной и транспортной инфраструктурой, наличием высококвалифицированной рабочей силы, комфортными условиями для развития бизнеса, близостью крупных рынков.</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районе всячески приветствуется появление новых инвестиционных проектов в таких сферах как: производство промышленных товаров, сельское хозяйство, производство продуктов питания, строительство, деревообработка, придорожный сервис, сфера финансовых услуг, туризм, организация спортивных, лечебно-профилактических организаций. Приоритетным проектам будут созданы благоприятные и взаимовыгодные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108" w:type="dxa"/>
        <w:tblLayout w:type="fixed"/>
        <w:tblCellMar>
          <w:top w:w="0" w:type="dxa"/>
          <w:left w:w="108" w:type="dxa"/>
          <w:bottom w:w="0" w:type="dxa"/>
          <w:right w:w="108" w:type="dxa"/>
        </w:tblCellMar>
      </w:tblPr>
      <w:tblGrid>
        <w:gridCol w:w="4313"/>
        <w:gridCol w:w="3450"/>
        <w:gridCol w:w="2785"/>
      </w:tblGrid>
      <w:tr>
        <w:trPr/>
        <w:tc>
          <w:tcPr>
            <w:tcW w:w="431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района </w:t>
            </w:r>
          </w:p>
        </w:tc>
        <w:tc>
          <w:tcPr>
            <w:tcW w:w="345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Ю.А. Фролова</w:t>
            </w:r>
          </w:p>
        </w:tc>
      </w:tr>
    </w:tbl>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pPr>
      <w:r>
        <w:rPr>
          <w:rFonts w:cs="Times New Roman" w:ascii="Times New Roman" w:hAnsi="Times New Roman"/>
          <w:b/>
          <w:sz w:val="28"/>
          <w:szCs w:val="28"/>
        </w:rPr>
        <w:t>Визитная карточка Первомай</w:t>
      </w:r>
      <w:r>
        <w:rPr/>
        <w:t>ского района</w:t>
      </w:r>
    </w:p>
    <w:tbl>
      <w:tblPr>
        <w:tblW w:w="10188" w:type="dxa"/>
        <w:jc w:val="left"/>
        <w:tblInd w:w="-108" w:type="dxa"/>
        <w:tblLayout w:type="fixed"/>
        <w:tblCellMar>
          <w:top w:w="0" w:type="dxa"/>
          <w:left w:w="108" w:type="dxa"/>
          <w:bottom w:w="0" w:type="dxa"/>
          <w:right w:w="108" w:type="dxa"/>
        </w:tblCellMar>
      </w:tblPr>
      <w:tblGrid>
        <w:gridCol w:w="3348"/>
        <w:gridCol w:w="6840"/>
      </w:tblGrid>
      <w:tr>
        <w:trPr>
          <w:trHeight w:val="656" w:hRule="atLeast"/>
        </w:trPr>
        <w:tc>
          <w:tcPr>
            <w:tcW w:w="3348" w:type="dxa"/>
            <w:tcBorders/>
          </w:tcPr>
          <w:p>
            <w:pPr>
              <w:pStyle w:val="Style15"/>
              <w:spacing w:before="280" w:after="0"/>
              <w:rPr/>
            </w:pPr>
            <w:r>
              <w:rPr>
                <w:rStyle w:val="StrongEmphasis"/>
              </w:rPr>
              <w:t>Статус:</w:t>
            </w:r>
            <w:r>
              <w:rPr/>
              <w:t xml:space="preserve"> </w:t>
            </w:r>
          </w:p>
        </w:tc>
        <w:tc>
          <w:tcPr>
            <w:tcW w:w="6840" w:type="dxa"/>
            <w:tcBorders/>
          </w:tcPr>
          <w:p>
            <w:pPr>
              <w:pStyle w:val="Style15"/>
              <w:spacing w:before="280" w:after="0"/>
              <w:jc w:val="both"/>
              <w:rPr/>
            </w:pPr>
            <w:r>
              <w:rPr/>
              <w:t>субъект Российской Федерации, входит в состав Алтайского края (Сибирский федеральный округ)</w:t>
            </w:r>
          </w:p>
        </w:tc>
      </w:tr>
      <w:tr>
        <w:trPr>
          <w:trHeight w:val="537" w:hRule="atLeast"/>
        </w:trPr>
        <w:tc>
          <w:tcPr>
            <w:tcW w:w="3348" w:type="dxa"/>
            <w:tcBorders/>
          </w:tcPr>
          <w:p>
            <w:pPr>
              <w:pStyle w:val="Style15"/>
              <w:spacing w:before="280" w:after="0"/>
              <w:rPr/>
            </w:pPr>
            <w:r>
              <w:rPr>
                <w:rStyle w:val="StrongEmphasis"/>
              </w:rPr>
              <w:t>Дата образования:</w:t>
            </w:r>
            <w:r>
              <w:rPr/>
              <w:t xml:space="preserve"> </w:t>
            </w:r>
          </w:p>
        </w:tc>
        <w:tc>
          <w:tcPr>
            <w:tcW w:w="6840" w:type="dxa"/>
            <w:tcBorders/>
          </w:tcPr>
          <w:p>
            <w:pPr>
              <w:pStyle w:val="Style15"/>
              <w:spacing w:before="280" w:after="0"/>
              <w:jc w:val="both"/>
              <w:rPr/>
            </w:pPr>
            <w:r>
              <w:rPr/>
              <w:t>1965 год</w:t>
            </w:r>
          </w:p>
        </w:tc>
      </w:tr>
      <w:tr>
        <w:trPr>
          <w:trHeight w:val="726" w:hRule="atLeast"/>
        </w:trPr>
        <w:tc>
          <w:tcPr>
            <w:tcW w:w="3348" w:type="dxa"/>
            <w:tcBorders/>
          </w:tcPr>
          <w:p>
            <w:pPr>
              <w:pStyle w:val="Style15"/>
              <w:spacing w:before="280" w:after="0"/>
              <w:rPr/>
            </w:pPr>
            <w:r>
              <w:rPr>
                <w:rStyle w:val="StrongEmphasis"/>
              </w:rPr>
              <w:t xml:space="preserve">Глава Первомайского района: </w:t>
            </w:r>
          </w:p>
        </w:tc>
        <w:tc>
          <w:tcPr>
            <w:tcW w:w="6840" w:type="dxa"/>
            <w:tcBorders/>
          </w:tcPr>
          <w:p>
            <w:pPr>
              <w:pStyle w:val="Style15"/>
              <w:spacing w:before="280" w:after="0"/>
              <w:jc w:val="both"/>
              <w:rPr/>
            </w:pPr>
            <w:r>
              <w:rPr>
                <w:rStyle w:val="StrongEmphasis"/>
                <w:b w:val="false"/>
              </w:rPr>
              <w:t xml:space="preserve">Фролова Юлия Аркадьевна </w:t>
            </w:r>
            <w:r>
              <w:rPr/>
              <w:t>(с 2022 г.)</w:t>
            </w:r>
          </w:p>
        </w:tc>
      </w:tr>
      <w:tr>
        <w:trPr>
          <w:trHeight w:val="705" w:hRule="atLeast"/>
        </w:trPr>
        <w:tc>
          <w:tcPr>
            <w:tcW w:w="3348" w:type="dxa"/>
            <w:tcBorders/>
          </w:tcPr>
          <w:p>
            <w:pPr>
              <w:pStyle w:val="Style15"/>
              <w:spacing w:before="280" w:after="0"/>
              <w:rPr/>
            </w:pPr>
            <w:r>
              <w:rPr>
                <w:rStyle w:val="StrongEmphasis"/>
              </w:rPr>
              <w:t>Председатель районного Собрания депутатов:</w:t>
            </w:r>
          </w:p>
        </w:tc>
        <w:tc>
          <w:tcPr>
            <w:tcW w:w="6840" w:type="dxa"/>
            <w:tcBorders/>
          </w:tcPr>
          <w:p>
            <w:pPr>
              <w:pStyle w:val="Style15"/>
              <w:spacing w:before="280" w:after="0"/>
              <w:jc w:val="both"/>
              <w:rPr/>
            </w:pPr>
            <w:r>
              <w:rPr/>
              <w:t>Логинов Юрий Петрович  (с 2021 г.)</w:t>
            </w:r>
          </w:p>
        </w:tc>
      </w:tr>
      <w:tr>
        <w:trPr>
          <w:trHeight w:val="1621" w:hRule="atLeast"/>
        </w:trPr>
        <w:tc>
          <w:tcPr>
            <w:tcW w:w="3348" w:type="dxa"/>
            <w:tcBorders/>
          </w:tcPr>
          <w:p>
            <w:pPr>
              <w:pStyle w:val="Style15"/>
              <w:spacing w:before="280" w:after="0"/>
              <w:rPr/>
            </w:pPr>
            <w:r>
              <w:rPr>
                <w:rStyle w:val="StrongEmphasis"/>
              </w:rPr>
              <w:t xml:space="preserve">Административный центр: </w:t>
            </w:r>
          </w:p>
        </w:tc>
        <w:tc>
          <w:tcPr>
            <w:tcW w:w="6840" w:type="dxa"/>
            <w:tcBorders/>
          </w:tcPr>
          <w:p>
            <w:pPr>
              <w:pStyle w:val="Style15"/>
              <w:numPr>
                <w:ilvl w:val="0"/>
                <w:numId w:val="3"/>
              </w:numPr>
              <w:spacing w:before="0" w:after="280"/>
              <w:jc w:val="both"/>
              <w:rPr/>
            </w:pPr>
            <w:r>
              <w:rPr/>
              <w:t>город Новоалтайск - 56°30' с. ш. и 84°58' в. д.;</w:t>
            </w:r>
          </w:p>
          <w:p>
            <w:pPr>
              <w:pStyle w:val="Style15"/>
              <w:numPr>
                <w:ilvl w:val="0"/>
                <w:numId w:val="3"/>
              </w:numPr>
              <w:spacing w:before="0" w:after="280"/>
              <w:jc w:val="both"/>
              <w:rPr/>
            </w:pPr>
            <w:r>
              <w:rPr/>
              <w:t>население более 54,5 тыс. жителей;</w:t>
            </w:r>
          </w:p>
          <w:p>
            <w:pPr>
              <w:pStyle w:val="Style15"/>
              <w:numPr>
                <w:ilvl w:val="0"/>
                <w:numId w:val="3"/>
              </w:numPr>
              <w:spacing w:before="0" w:after="280"/>
              <w:jc w:val="both"/>
              <w:rPr/>
            </w:pPr>
            <w:r>
              <w:rPr/>
              <w:t>расстояние до г.Барнаула -15 км;</w:t>
            </w:r>
          </w:p>
          <w:p>
            <w:pPr>
              <w:pStyle w:val="Style15"/>
              <w:numPr>
                <w:ilvl w:val="0"/>
                <w:numId w:val="3"/>
              </w:numPr>
              <w:spacing w:before="0" w:after="280"/>
              <w:jc w:val="both"/>
              <w:rPr/>
            </w:pPr>
            <w:r>
              <w:rPr/>
              <w:t>расстояние до Москвы по железной дороге 3500 км;</w:t>
            </w:r>
          </w:p>
          <w:p>
            <w:pPr>
              <w:pStyle w:val="Style15"/>
              <w:numPr>
                <w:ilvl w:val="0"/>
                <w:numId w:val="3"/>
              </w:numPr>
              <w:spacing w:before="0" w:after="280"/>
              <w:jc w:val="both"/>
              <w:rPr/>
            </w:pPr>
            <w:r>
              <w:rPr>
                <w:rStyle w:val="StrongEmphasis"/>
                <w:b w:val="false"/>
              </w:rPr>
              <w:t xml:space="preserve">часовой пояс: </w:t>
            </w:r>
            <w:r>
              <w:rPr/>
              <w:t>Москва +4 ч, GMT +6 ч;</w:t>
            </w:r>
          </w:p>
          <w:p>
            <w:pPr>
              <w:pStyle w:val="Style15"/>
              <w:numPr>
                <w:ilvl w:val="0"/>
                <w:numId w:val="3"/>
              </w:numPr>
              <w:spacing w:before="280" w:after="0"/>
              <w:jc w:val="both"/>
              <w:rPr/>
            </w:pPr>
            <w:r>
              <w:rPr>
                <w:rStyle w:val="StrongEmphasis"/>
                <w:b w:val="false"/>
              </w:rPr>
              <w:t>телефонный код:</w:t>
            </w:r>
            <w:r>
              <w:rPr/>
              <w:t xml:space="preserve"> +7 385 32 (* ** **).</w:t>
            </w:r>
          </w:p>
        </w:tc>
      </w:tr>
      <w:tr>
        <w:trPr/>
        <w:tc>
          <w:tcPr>
            <w:tcW w:w="3348" w:type="dxa"/>
            <w:tcBorders/>
          </w:tcPr>
          <w:p>
            <w:pPr>
              <w:pStyle w:val="Style15"/>
              <w:spacing w:before="280" w:after="0"/>
              <w:rPr>
                <w:rStyle w:val="StrongEmphasis"/>
              </w:rPr>
            </w:pPr>
            <w:r>
              <w:rPr>
                <w:rStyle w:val="StrongEmphasis"/>
              </w:rPr>
              <w:t>Структура органов местного самоуправления:</w:t>
            </w:r>
          </w:p>
        </w:tc>
        <w:tc>
          <w:tcPr>
            <w:tcW w:w="6840" w:type="dxa"/>
            <w:tcBorders/>
          </w:tcPr>
          <w:p>
            <w:pPr>
              <w:pStyle w:val="Normal"/>
              <w:widowControl/>
              <w:autoSpaceDE w:val="true"/>
              <w:jc w:val="both"/>
              <w:rPr/>
            </w:pPr>
            <w:r>
              <w:rPr>
                <w:rFonts w:cs="Times New Roman" w:ascii="Times New Roman" w:hAnsi="Times New Roman"/>
                <w:sz w:val="24"/>
                <w:szCs w:val="24"/>
              </w:rPr>
              <w:t>Структуру органов местного самоуправления района составляют:</w:t>
            </w:r>
          </w:p>
          <w:p>
            <w:pPr>
              <w:pStyle w:val="Normal"/>
              <w:widowControl/>
              <w:numPr>
                <w:ilvl w:val="0"/>
                <w:numId w:val="5"/>
              </w:numPr>
              <w:autoSpaceDE w:val="true"/>
              <w:jc w:val="both"/>
              <w:rPr/>
            </w:pPr>
            <w:r>
              <w:rPr>
                <w:rFonts w:cs="Times New Roman" w:ascii="Times New Roman" w:hAnsi="Times New Roman"/>
                <w:sz w:val="24"/>
                <w:szCs w:val="24"/>
              </w:rPr>
              <w:t>районное Собрание депутатов;</w:t>
            </w:r>
          </w:p>
          <w:p>
            <w:pPr>
              <w:pStyle w:val="Normal"/>
              <w:widowControl/>
              <w:numPr>
                <w:ilvl w:val="0"/>
                <w:numId w:val="5"/>
              </w:numPr>
              <w:autoSpaceDE w:val="true"/>
              <w:jc w:val="both"/>
              <w:rPr/>
            </w:pPr>
            <w:r>
              <w:rPr>
                <w:rFonts w:cs="Times New Roman" w:ascii="Times New Roman" w:hAnsi="Times New Roman"/>
                <w:sz w:val="24"/>
                <w:szCs w:val="24"/>
              </w:rPr>
              <w:t>глава Первомайского района;</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администрация Первомайского района;</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Первомайского района Алтайского края</w:t>
            </w:r>
          </w:p>
        </w:tc>
      </w:tr>
    </w:tbl>
    <w:p>
      <w:pPr>
        <w:pStyle w:val="Normal"/>
        <w:widowControl/>
        <w:suppressAutoHyphens w:val="true"/>
        <w:autoSpaceDE w:val="true"/>
        <w:spacing w:before="280" w:after="280"/>
        <w:ind w:firstLine="709"/>
        <w:jc w:val="center"/>
        <w:rPr/>
      </w:pPr>
      <w:r>
        <w:rPr>
          <w:rFonts w:cs="Times New Roman" w:ascii="Times New Roman" w:hAnsi="Times New Roman"/>
          <w:b/>
          <w:bCs/>
          <w:sz w:val="28"/>
          <w:szCs w:val="28"/>
        </w:rPr>
        <w:t>Контактные телефоны лиц, координирующих различные аспекты инвестиционной деятель</w:t>
      </w:r>
      <w:r>
        <w:rPr/>
        <w:t>ности</w:t>
      </w:r>
    </w:p>
    <w:tbl>
      <w:tblPr>
        <w:tblW w:w="10368" w:type="dxa"/>
        <w:jc w:val="left"/>
        <w:tblInd w:w="-113" w:type="dxa"/>
        <w:tblLayout w:type="fixed"/>
        <w:tblCellMar>
          <w:top w:w="0" w:type="dxa"/>
          <w:left w:w="108" w:type="dxa"/>
          <w:bottom w:w="0" w:type="dxa"/>
          <w:right w:w="108" w:type="dxa"/>
        </w:tblCellMar>
      </w:tblPr>
      <w:tblGrid>
        <w:gridCol w:w="4428"/>
        <w:gridCol w:w="3960"/>
        <w:gridCol w:w="19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iCs/>
                <w:sz w:val="24"/>
                <w:szCs w:val="24"/>
              </w:rPr>
              <w:t>Долж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iCs/>
                <w:sz w:val="24"/>
                <w:szCs w:val="24"/>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Cs/>
                <w:sz w:val="24"/>
                <w:szCs w:val="24"/>
              </w:rPr>
            </w:pPr>
            <w:r>
              <w:rPr>
                <w:rFonts w:cs="Times New Roman" w:ascii="Times New Roman" w:hAnsi="Times New Roman"/>
                <w:iCs/>
                <w:sz w:val="24"/>
                <w:szCs w:val="24"/>
              </w:rPr>
              <w:t>Контактный</w:t>
            </w:r>
          </w:p>
          <w:p>
            <w:pPr>
              <w:pStyle w:val="Normal"/>
              <w:widowControl/>
              <w:autoSpaceDE w:val="true"/>
              <w:jc w:val="center"/>
              <w:rPr>
                <w:rFonts w:ascii="Times New Roman" w:hAnsi="Times New Roman" w:cs="Times New Roman"/>
                <w:bCs/>
                <w:sz w:val="24"/>
                <w:szCs w:val="24"/>
              </w:rPr>
            </w:pPr>
            <w:r>
              <w:rPr>
                <w:rFonts w:cs="Times New Roman" w:ascii="Times New Roman" w:hAnsi="Times New Roman"/>
                <w:iCs/>
                <w:sz w:val="24"/>
                <w:szCs w:val="24"/>
              </w:rPr>
              <w:t>телефо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sz w:val="24"/>
                <w:szCs w:val="24"/>
              </w:rPr>
              <w:t>Глава Первомай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Фролова Юлия Аркад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sz w:val="24"/>
                <w:szCs w:val="24"/>
              </w:rPr>
              <w:t>(38532) 2-0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едседатель районного Собрания </w:t>
            </w:r>
          </w:p>
          <w:p>
            <w:pPr>
              <w:pStyle w:val="Normal"/>
              <w:widowControl/>
              <w:autoSpaceDE w:val="true"/>
              <w:rPr>
                <w:rFonts w:ascii="Times New Roman" w:hAnsi="Times New Roman" w:cs="Times New Roman"/>
                <w:bCs/>
                <w:sz w:val="24"/>
                <w:szCs w:val="24"/>
              </w:rPr>
            </w:pPr>
            <w:r>
              <w:rPr>
                <w:rFonts w:cs="Times New Roman" w:ascii="Times New Roman" w:hAnsi="Times New Roman"/>
                <w:sz w:val="24"/>
                <w:szCs w:val="24"/>
              </w:rPr>
              <w:t>депута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Логинов Юрий Петрович</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8532) 2-25-32</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района по экономике, земельно-имущественным отношениям, труду и сельскому хозяйству</w:t>
            </w: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Шайкина Наталья Никола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8532) 2-24-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Заместитель главы администрации района по архитектуре, строительству, жилищно-коммунальному и газовому хозяйств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Никулин Алексей Александрович</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8532) 2-21-7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айона по социальным вопросам, начальник отдела молодежной политики и взаимодействию с общественными организац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Роккель Петр Александрович</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38532) 2-22-7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чальник отдела по социально-экономическому развитию, труду и поддержки предпринимательства администрации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Кирпитнева Елена Никола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8532) 2-31-39</w:t>
            </w:r>
          </w:p>
        </w:tc>
      </w:tr>
    </w:tbl>
    <w:p>
      <w:pPr>
        <w:pStyle w:val="Normal"/>
        <w:suppressAutoHyphens w:val="true"/>
        <w:spacing w:before="280" w:after="280"/>
        <w:jc w:val="center"/>
        <w:rPr>
          <w:rFonts w:ascii="Times New Roman" w:hAnsi="Times New Roman" w:cs="Times New Roman"/>
          <w:b/>
          <w:b/>
          <w:sz w:val="28"/>
          <w:szCs w:val="28"/>
        </w:rPr>
      </w:pPr>
      <w:r>
        <w:rPr>
          <w:rFonts w:cs="Times New Roman" w:ascii="Times New Roman" w:hAnsi="Times New Roman"/>
          <w:b/>
          <w:sz w:val="28"/>
          <w:szCs w:val="28"/>
        </w:rPr>
        <w:t>Перечень органов, выполняющих контрольно-разрешительные функции</w:t>
      </w:r>
    </w:p>
    <w:tbl>
      <w:tblPr>
        <w:tblW w:w="10368" w:type="dxa"/>
        <w:jc w:val="left"/>
        <w:tblInd w:w="-113" w:type="dxa"/>
        <w:tblLayout w:type="fixed"/>
        <w:tblCellMar>
          <w:top w:w="0" w:type="dxa"/>
          <w:left w:w="108" w:type="dxa"/>
          <w:bottom w:w="0" w:type="dxa"/>
          <w:right w:w="108" w:type="dxa"/>
        </w:tblCellMar>
      </w:tblPr>
      <w:tblGrid>
        <w:gridCol w:w="3958"/>
        <w:gridCol w:w="2544"/>
        <w:gridCol w:w="1742"/>
        <w:gridCol w:w="2124"/>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дре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uppressAutoHyphens w:val="true"/>
              <w:jc w:val="center"/>
              <w:rPr/>
            </w:pPr>
            <w:r>
              <w:rPr>
                <w:rFonts w:cs="Times New Roman" w:ascii="Times New Roman" w:hAnsi="Times New Roman"/>
                <w:sz w:val="24"/>
                <w:szCs w:val="24"/>
              </w:rPr>
              <w:t>руководител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Межрайонная ИФНС России № 4 по Алтайскому краю</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 Новоалтайск,</w:t>
            </w:r>
          </w:p>
          <w:p>
            <w:pPr>
              <w:pStyle w:val="Normal"/>
              <w:suppressAutoHyphens w:val="true"/>
              <w:ind w:right="-108" w:hanging="0"/>
              <w:rPr>
                <w:rFonts w:ascii="Times New Roman" w:hAnsi="Times New Roman" w:cs="Times New Roman"/>
                <w:sz w:val="24"/>
                <w:szCs w:val="24"/>
              </w:rPr>
            </w:pPr>
            <w:r>
              <w:rPr>
                <w:rFonts w:cs="Times New Roman" w:ascii="Times New Roman" w:hAnsi="Times New Roman"/>
                <w:sz w:val="24"/>
                <w:szCs w:val="24"/>
              </w:rPr>
              <w:t>ул.22 Партсъезда, 12</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4-78-46</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евзорова Мария Валерьев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по Алтайскому края  - Клиентская служба (на правах отдела) в г.Новоалтайске и Первомайском районе</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 Новоалтайск,</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л. 8-й мкр-н, 3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8 (800) 600-00-00</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z w:val="24"/>
                <w:szCs w:val="24"/>
              </w:rPr>
            </w:pPr>
            <w:r>
              <w:rPr>
                <w:rFonts w:cs="Times New Roman" w:ascii="Times New Roman" w:hAnsi="Times New Roman"/>
                <w:sz w:val="24"/>
                <w:szCs w:val="24"/>
              </w:rPr>
              <w:t>Трофимов Борис Александрович</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деление УФК по Алтайскому краю в г.Новоалтайске</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 Новоалтайск,</w:t>
            </w:r>
          </w:p>
          <w:p>
            <w:pPr>
              <w:pStyle w:val="Normal"/>
              <w:suppressAutoHyphens w:val="true"/>
              <w:rPr/>
            </w:pPr>
            <w:r>
              <w:rPr>
                <w:rFonts w:cs="Times New Roman" w:ascii="Times New Roman" w:hAnsi="Times New Roman"/>
                <w:sz w:val="24"/>
                <w:szCs w:val="24"/>
              </w:rPr>
              <w:t>ул.Строительная, 2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2-08-10</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удинова Светлана Андреев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ТО УФС по надзору в сфере  защиты прав потребителей и благополучия человека по Алтайскому краю в г.Новоалтайске</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ул. Григорьева, 9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4-69-11</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Исенов Азамат Юрьевич</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ос.инспекция Гостехнадзора г. Новоалтайска и Первомайск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 Новоалтайск, ул. Хлебозаводская, 7/3</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2-18-77</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удиев Сергей</w:t>
            </w:r>
          </w:p>
          <w:p>
            <w:pPr>
              <w:pStyle w:val="Normal"/>
              <w:suppressAutoHyphens w:val="true"/>
              <w:rPr/>
            </w:pPr>
            <w:r>
              <w:rPr>
                <w:rFonts w:cs="Times New Roman" w:ascii="Times New Roman" w:hAnsi="Times New Roman"/>
                <w:sz w:val="24"/>
                <w:szCs w:val="24"/>
              </w:rPr>
              <w:t>Алексеевич</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КГБУ Управление ветеринарии ГВС Алтайского края по г.Новоалтайску и Первомайскому району</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г. Новоалтайск,  ул.Коммунистическа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18-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3" w:hanging="0"/>
              <w:rPr/>
            </w:pPr>
            <w:r>
              <w:rPr>
                <w:rFonts w:cs="Times New Roman" w:ascii="Times New Roman" w:hAnsi="Times New Roman"/>
                <w:sz w:val="24"/>
                <w:szCs w:val="24"/>
              </w:rPr>
              <w:t>(38532) 2-01-97</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усарь Александр Анатольевич</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ервомайский межрайонный отдел - структурное подразделение филиала федерального государственного бюджетного учреждения "Российский сельскохозяйственный центр" по Алтайскому краю и Республике Алтай</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pPr>
            <w:r>
              <w:rPr>
                <w:rFonts w:cs="Times New Roman" w:ascii="Times New Roman" w:hAnsi="Times New Roman"/>
                <w:sz w:val="24"/>
                <w:szCs w:val="24"/>
              </w:rPr>
              <w:t>7-й мкр-н, 19-27</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2-04-94</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rFonts w:cs="Times New Roman" w:ascii="Times New Roman" w:hAnsi="Times New Roman"/>
                <w:sz w:val="24"/>
                <w:szCs w:val="24"/>
              </w:rPr>
              <w:t>Нефёдова Светлана Николаев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АК ГУП Алтайский центр земельного кадастра и недвижим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pPr>
            <w:r>
              <w:rPr>
                <w:rFonts w:cs="Times New Roman" w:ascii="Times New Roman" w:hAnsi="Times New Roman"/>
                <w:sz w:val="24"/>
                <w:szCs w:val="24"/>
              </w:rPr>
              <w:t>ул. Октябрьская, 9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38532) 4-79-06</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Белоусов Виктор Фёдорович</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овоалтайский отдел УФС государственной регистрации, кадастра и картографии по Алтайскому краю</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pPr>
            <w:r>
              <w:rPr>
                <w:rFonts w:cs="Times New Roman" w:ascii="Times New Roman" w:hAnsi="Times New Roman"/>
                <w:sz w:val="24"/>
                <w:szCs w:val="24"/>
              </w:rPr>
              <w:t>ул. Октябрьская, 33</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4-88-50</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Исакова Ольга Владимиров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Новоалтайский отдел ф-ла ФГУП «Ростехинвентаризация – ФБТИ»</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pPr>
            <w:r>
              <w:rPr>
                <w:rFonts w:cs="Times New Roman" w:ascii="Times New Roman" w:hAnsi="Times New Roman"/>
                <w:sz w:val="24"/>
                <w:szCs w:val="24"/>
              </w:rPr>
              <w:t>ул. Октябрьская, 14</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4-80-36</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Швецова Наталья Григорьев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Управление социальной защиты населения по г.Новоалтайску и Первомайскому району</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л. Молодежная, 2</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 xml:space="preserve">(38532) </w:t>
            </w:r>
            <w:r>
              <w:rPr>
                <w:rFonts w:cs="Times New Roman" w:ascii="Times New Roman" w:hAnsi="Times New Roman"/>
                <w:sz w:val="24"/>
                <w:szCs w:val="24"/>
                <w:lang w:val="en-US" w:eastAsia="en-US"/>
              </w:rPr>
              <w:t>4-92-31</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альковская Светлана Леонидов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овоалтайский филиал КАУ «Многофункциональный центр предоставления государственных и муниципальных услуг Алтайского края»</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 Новоалтайск,</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л. Косманавтов,6</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4-23-41</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Шуринова Ольг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иколаевна</w:t>
            </w:r>
          </w:p>
        </w:tc>
      </w:tr>
    </w:tbl>
    <w:p>
      <w:pPr>
        <w:pStyle w:val="Normal"/>
        <w:suppressAutoHyphens w:val="true"/>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280" w:after="280"/>
        <w:jc w:val="center"/>
        <w:rPr>
          <w:rFonts w:ascii="Times New Roman" w:hAnsi="Times New Roman" w:cs="Times New Roman"/>
          <w:b/>
          <w:b/>
          <w:sz w:val="28"/>
          <w:szCs w:val="28"/>
        </w:rPr>
      </w:pPr>
      <w:r>
        <w:rPr>
          <w:rFonts w:cs="Times New Roman" w:ascii="Times New Roman" w:hAnsi="Times New Roman"/>
          <w:b/>
          <w:sz w:val="28"/>
          <w:szCs w:val="28"/>
        </w:rPr>
        <w:t>Перечень предприятий, обслуживающих инженерную и транспортную            инфраструктуру Первомайского района</w:t>
      </w:r>
    </w:p>
    <w:tbl>
      <w:tblPr>
        <w:tblW w:w="10368" w:type="dxa"/>
        <w:jc w:val="left"/>
        <w:tblInd w:w="-113" w:type="dxa"/>
        <w:tblLayout w:type="fixed"/>
        <w:tblCellMar>
          <w:top w:w="0" w:type="dxa"/>
          <w:left w:w="108" w:type="dxa"/>
          <w:bottom w:w="0" w:type="dxa"/>
          <w:right w:w="108" w:type="dxa"/>
        </w:tblCellMar>
      </w:tblPr>
      <w:tblGrid>
        <w:gridCol w:w="4032"/>
        <w:gridCol w:w="2172"/>
        <w:gridCol w:w="2012"/>
        <w:gridCol w:w="2152"/>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дре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АО «Алтайэнергосбыт» межрайонное отделение Новоалтайско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Новоалтайск, ул.Деповская, 31</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rPr>
              <w:t>(38532)4</w:t>
            </w:r>
            <w:r>
              <w:rPr>
                <w:rFonts w:cs="Times New Roman" w:ascii="Times New Roman" w:hAnsi="Times New Roman"/>
                <w:sz w:val="24"/>
                <w:szCs w:val="24"/>
                <w:lang w:val="en-US" w:eastAsia="en-US"/>
              </w:rPr>
              <w:t>-33-08</w:t>
            </w:r>
          </w:p>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Бабичев Евгений Анатолье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Ф-л ОАО МРСК «Сибири-Алтайкрайэгнерго» ПО СВЭС «Первомайские РЭС»</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 Зудилово ул. Юбилейная, 79</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72-3-16</w:t>
            </w:r>
          </w:p>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rPr>
              <w:t>(38532)4-92-3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Черкашин Николай Александро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Первом. Уч-к ОАО «Газпром газораспределение Барнаул»</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Первомайское</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rPr>
              <w:t>(38532)77-4-04</w:t>
            </w:r>
          </w:p>
          <w:p>
            <w:pPr>
              <w:pStyle w:val="Normal"/>
              <w:suppressAutoHyphens w:val="true"/>
              <w:rPr/>
            </w:pPr>
            <w:r>
              <w:rPr>
                <w:rFonts w:cs="Times New Roman" w:ascii="Times New Roman" w:hAnsi="Times New Roman"/>
                <w:sz w:val="24"/>
                <w:szCs w:val="24"/>
                <w:lang w:val="en-US" w:eastAsia="en-US"/>
              </w:rPr>
              <w:t>(38532)77-2-04</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каченко Виктор Владимиро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УП «Первомайские коммунальные системы»</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 Зудилов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л. Ленина, 10а</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72-2-98</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аркавин Тимофей Александро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УП «Комунальщик»</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Боровиха, ул Кирова, д. 5</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InternetLink"/>
              </w:rPr>
            </w:pPr>
            <w:hyperlink r:id="rId4">
              <w:r>
                <w:rPr>
                  <w:rStyle w:val="InternetLink"/>
                  <w:rFonts w:cs="Times New Roman" w:ascii="Times New Roman" w:hAnsi="Times New Roman"/>
                  <w:color w:val="000000"/>
                  <w:sz w:val="24"/>
                  <w:szCs w:val="24"/>
                  <w:u w:val="none"/>
                </w:rPr>
                <w:t>(38532) 7-52-43</w:t>
              </w:r>
            </w:hyperlink>
            <w:hyperlink r:id="rId5">
              <w:r>
                <w:rPr>
                  <w:rFonts w:cs="Times New Roman" w:ascii="Times New Roman" w:hAnsi="Times New Roman"/>
                  <w:color w:val="000000"/>
                  <w:sz w:val="24"/>
                  <w:szCs w:val="24"/>
                </w:rPr>
                <w:t>, </w:t>
              </w:r>
            </w:hyperlink>
          </w:p>
          <w:p>
            <w:pPr>
              <w:pStyle w:val="Normal"/>
              <w:suppressAutoHyphens w:val="true"/>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rPr>
                <w:t>(38532) 7-52-54</w:t>
              </w:r>
            </w:hyperlink>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котников Андрей Алексее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 xml:space="preserve">Фил.Первомайский ГУП ДХАК Северо-Восточное ДСУ </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с. Первомайское, </w:t>
            </w:r>
          </w:p>
          <w:p>
            <w:pPr>
              <w:pStyle w:val="Normal"/>
              <w:suppressAutoHyphens w:val="true"/>
              <w:rPr/>
            </w:pPr>
            <w:r>
              <w:rPr>
                <w:rFonts w:cs="Times New Roman" w:ascii="Times New Roman" w:hAnsi="Times New Roman"/>
                <w:sz w:val="24"/>
                <w:szCs w:val="24"/>
              </w:rPr>
              <w:t xml:space="preserve">пер. Дорожный, 22 </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77-4-4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7-70-49</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ыбайло Александр Сергее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ОО «Заринская сетевая комп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Заринск, ул. Молодежная, д.17</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38595) 7-60-70</w:t>
              </w:r>
            </w:hyperlink>
          </w:p>
          <w:p>
            <w:pPr>
              <w:pStyle w:val="Normal"/>
              <w:suppressAutoHyphens w:val="true"/>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38595) 4-14-73</w:t>
              </w:r>
            </w:hyperlink>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Бирюков Александр Михайло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Алтайского филиала ОАО «Ростелеком»</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л. Космонавтов, 2</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2-23-44</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Бондарь Андр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Александрович</w:t>
            </w:r>
          </w:p>
        </w:tc>
      </w:tr>
    </w:tbl>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pPr>
      <w:r>
        <w:rPr>
          <w:rFonts w:cs="Times New Roman" w:ascii="Times New Roman" w:hAnsi="Times New Roman"/>
          <w:b/>
          <w:sz w:val="28"/>
          <w:szCs w:val="28"/>
        </w:rPr>
        <w:t xml:space="preserve">Экономико-географические характеристики. </w:t>
      </w:r>
      <w:r>
        <w:rPr>
          <w:rFonts w:cs="Times New Roman" w:ascii="Times New Roman" w:hAnsi="Times New Roman"/>
          <w:sz w:val="28"/>
          <w:szCs w:val="28"/>
        </w:rPr>
        <w:t xml:space="preserve">Первомайский район расположен в северо-восточной части Алтайского края, на территории Бийско - Чумышской агроклиматической зоны, граничит с Тальменским, Троицким, Залесовским, Заринским, Косихинским, Топчихинским, Калманским районами, городами Барнаул и Новоалтайск. </w:t>
      </w:r>
    </w:p>
    <w:p>
      <w:pPr>
        <w:pStyle w:val="Normal"/>
        <w:suppressAutoHyphens w:val="true"/>
        <w:ind w:firstLine="709"/>
        <w:jc w:val="both"/>
        <w:rPr/>
      </w:pPr>
      <w:r>
        <w:rPr>
          <w:rFonts w:cs="Times New Roman" w:ascii="Times New Roman" w:hAnsi="Times New Roman"/>
          <w:sz w:val="28"/>
          <w:szCs w:val="28"/>
        </w:rPr>
        <w:t xml:space="preserve">Территория Первомайского района - 3596 кв.км. Территориально район подразделяется на 17 сельских поселений, осуществляющих местное самоуправление и объединяющих 53 населённых пунктов. </w:t>
      </w:r>
    </w:p>
    <w:p>
      <w:pPr>
        <w:pStyle w:val="Normal"/>
        <w:suppressAutoHyphens w:val="true"/>
        <w:ind w:firstLine="709"/>
        <w:jc w:val="both"/>
        <w:rPr/>
      </w:pPr>
      <w:r>
        <w:rPr>
          <w:rFonts w:cs="Times New Roman" w:ascii="Times New Roman" w:hAnsi="Times New Roman"/>
          <w:sz w:val="28"/>
          <w:szCs w:val="28"/>
        </w:rPr>
        <w:t xml:space="preserve">По агроклиматическому районированию территория района относится к теплому, недостаточно увлажненному району, для которого характерно жаркое лето и холодная зима. Климат континентальный. </w:t>
      </w:r>
    </w:p>
    <w:p>
      <w:pPr>
        <w:pStyle w:val="Normal"/>
        <w:suppressAutoHyphens w:val="true"/>
        <w:ind w:firstLine="709"/>
        <w:jc w:val="both"/>
        <w:rPr/>
      </w:pPr>
      <w:r>
        <w:rPr>
          <w:rFonts w:cs="Times New Roman" w:ascii="Times New Roman" w:hAnsi="Times New Roman"/>
          <w:sz w:val="28"/>
          <w:szCs w:val="28"/>
        </w:rPr>
        <w:t>Полезные ископаемые района представлены гончарными глинами, строительными песками. Имеются залежи торфа. Глина и песок в небольшом количестве используются для производства строительных материалов, разработка залежей торфа не ведетс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Туристический потенциал.</w:t>
      </w:r>
      <w:r>
        <w:rPr>
          <w:rFonts w:cs="Times New Roman" w:ascii="Times New Roman" w:hAnsi="Times New Roman"/>
          <w:sz w:val="28"/>
          <w:szCs w:val="28"/>
        </w:rPr>
        <w:t xml:space="preserve"> Удобная транспортная доступность в перспективе позволит продолжить развитие туристско-рекреационного комплекса. На территории района функционируют 3 санатория, детские оздоровительные лагеря, базы отдыха. В 2-х государственных природных заказниках (Кислухинский и Бобровский) широко представлен животный и растительный мир.</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51655" cy="305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2" r="-8" b="-12"/>
                    <a:stretch>
                      <a:fillRect/>
                    </a:stretch>
                  </pic:blipFill>
                  <pic:spPr bwMode="auto">
                    <a:xfrm>
                      <a:off x="0" y="0"/>
                      <a:ext cx="4351655" cy="3051810"/>
                    </a:xfrm>
                    <a:prstGeom prst="rect">
                      <a:avLst/>
                    </a:prstGeom>
                  </pic:spPr>
                </pic:pic>
              </a:graphicData>
            </a:graphic>
          </wp:inline>
        </w:drawing>
      </w:r>
    </w:p>
    <w:p>
      <w:pPr>
        <w:pStyle w:val="Normal"/>
        <w:suppressAutoHyphens w:val="true"/>
        <w:spacing w:before="0" w:after="280"/>
        <w:jc w:val="center"/>
        <w:rPr/>
      </w:pPr>
      <w:r>
        <w:rPr>
          <w:rFonts w:cs="Times New Roman" w:ascii="Times New Roman" w:hAnsi="Times New Roman"/>
          <w:b/>
          <w:spacing w:val="-8"/>
          <w:sz w:val="28"/>
          <w:szCs w:val="28"/>
        </w:rPr>
        <w:t>Рисунок 1.1.</w:t>
      </w:r>
      <w:r>
        <w:rPr>
          <w:rFonts w:cs="Times New Roman" w:ascii="Times New Roman" w:hAnsi="Times New Roman"/>
          <w:spacing w:val="-8"/>
          <w:sz w:val="28"/>
          <w:szCs w:val="28"/>
        </w:rPr>
        <w:t xml:space="preserve"> Географическое положение Первомайского района</w:t>
      </w:r>
    </w:p>
    <w:p>
      <w:pPr>
        <w:pStyle w:val="Normal"/>
        <w:suppressAutoHyphens w:val="true"/>
        <w:ind w:firstLine="709"/>
        <w:jc w:val="both"/>
        <w:rPr/>
      </w:pPr>
      <w:r>
        <w:rPr>
          <w:rFonts w:cs="Times New Roman" w:ascii="Times New Roman" w:hAnsi="Times New Roman"/>
          <w:b/>
          <w:sz w:val="28"/>
          <w:szCs w:val="28"/>
        </w:rPr>
        <w:t>Административно-территориальное деление.</w:t>
      </w:r>
      <w:r>
        <w:rPr>
          <w:rFonts w:cs="Times New Roman" w:ascii="Times New Roman" w:hAnsi="Times New Roman"/>
          <w:sz w:val="28"/>
          <w:szCs w:val="28"/>
        </w:rPr>
        <w:t xml:space="preserve"> Территориально район подразделяется на 17 сельских поселений, осуществляющих местное самоуправление и объединяющих 53 населённых пункта:</w:t>
      </w:r>
    </w:p>
    <w:p>
      <w:pPr>
        <w:pStyle w:val="Normal"/>
        <w:numPr>
          <w:ilvl w:val="0"/>
          <w:numId w:val="2"/>
        </w:numPr>
        <w:suppressAutoHyphens w:val="true"/>
        <w:autoSpaceDE w:val="true"/>
        <w:jc w:val="both"/>
        <w:rPr/>
      </w:pPr>
      <w:r>
        <w:rPr>
          <w:rFonts w:cs="Times New Roman" w:ascii="Times New Roman" w:hAnsi="Times New Roman"/>
          <w:sz w:val="28"/>
          <w:szCs w:val="28"/>
        </w:rPr>
        <w:t>Акуловский сельсовет: сёла Акулово, Ногино, Пурысево, Старокрайчиково</w:t>
      </w:r>
    </w:p>
    <w:p>
      <w:pPr>
        <w:pStyle w:val="Normal"/>
        <w:numPr>
          <w:ilvl w:val="0"/>
          <w:numId w:val="2"/>
        </w:numPr>
        <w:suppressAutoHyphens w:val="true"/>
        <w:autoSpaceDE w:val="true"/>
        <w:rPr/>
      </w:pPr>
      <w:r>
        <w:rPr>
          <w:rFonts w:cs="Times New Roman" w:ascii="Times New Roman" w:hAnsi="Times New Roman"/>
          <w:sz w:val="28"/>
          <w:szCs w:val="28"/>
        </w:rPr>
        <w:t>Северный сельсовет: сёла Северное, Лебяжье, Новокраюшкино</w:t>
      </w:r>
    </w:p>
    <w:p>
      <w:pPr>
        <w:pStyle w:val="Normal"/>
        <w:numPr>
          <w:ilvl w:val="0"/>
          <w:numId w:val="2"/>
        </w:numPr>
        <w:suppressAutoHyphens w:val="true"/>
        <w:autoSpaceDE w:val="true"/>
        <w:rPr>
          <w:rFonts w:ascii="Times New Roman" w:hAnsi="Times New Roman" w:cs="Times New Roman"/>
          <w:sz w:val="28"/>
          <w:szCs w:val="28"/>
        </w:rPr>
      </w:pPr>
      <w:r>
        <w:rPr>
          <w:rFonts w:cs="Times New Roman" w:ascii="Times New Roman" w:hAnsi="Times New Roman"/>
          <w:sz w:val="28"/>
          <w:szCs w:val="28"/>
        </w:rPr>
        <w:t>Журавлихинский сельсовет: сёла Журавлиха, Таловка, Новоберезовка, Малая Повалиха</w:t>
      </w:r>
    </w:p>
    <w:p>
      <w:pPr>
        <w:pStyle w:val="Normal"/>
        <w:numPr>
          <w:ilvl w:val="0"/>
          <w:numId w:val="2"/>
        </w:numPr>
        <w:suppressAutoHyphens w:val="true"/>
        <w:autoSpaceDE w:val="true"/>
        <w:rPr/>
      </w:pPr>
      <w:r>
        <w:rPr>
          <w:rFonts w:cs="Times New Roman" w:ascii="Times New Roman" w:hAnsi="Times New Roman"/>
          <w:sz w:val="28"/>
          <w:szCs w:val="28"/>
        </w:rPr>
        <w:t>Первомайский сельсовет:  сёла Первомайское, Голышево и Новоповалиха, по</w:t>
      </w:r>
      <w:r>
        <mc:AlternateContent>
          <mc:Choice Requires="wpg">
            <w:drawing>
              <wp:anchor behindDoc="0" distT="0" distB="0" distL="114935" distR="114935" simplePos="0" locked="0" layoutInCell="0" allowOverlap="1" relativeHeight="29">
                <wp:simplePos x="0" y="0"/>
                <wp:positionH relativeFrom="character">
                  <wp:posOffset>-114300</wp:posOffset>
                </wp:positionH>
                <wp:positionV relativeFrom="line">
                  <wp:posOffset>-72390</wp:posOffset>
                </wp:positionV>
                <wp:extent cx="2153285" cy="3568700"/>
                <wp:effectExtent l="0" t="0" r="0" b="0"/>
                <wp:wrapSquare wrapText="bothSides"/>
                <wp:docPr id="4" name=""/>
                <a:graphic xmlns:a="http://schemas.openxmlformats.org/drawingml/2006/main">
                  <a:graphicData uri="http://schemas.microsoft.com/office/word/2010/wordprocessingGroup">
                    <wpg:wgp>
                      <wpg:cNvGrpSpPr/>
                      <wpg:grpSpPr>
                        <a:xfrm>
                          <a:off x="0" y="0"/>
                          <a:ext cx="2153160" cy="3568680"/>
                          <a:chOff x="0" y="0"/>
                          <a:chExt cx="2153160" cy="3568680"/>
                        </a:xfrm>
                      </wpg:grpSpPr>
                      <wps:wsp>
                        <wps:cNvSpPr/>
                        <wps:nvSpPr>
                          <wps:cNvPr id="0" name=""/>
                          <wps:cNvSpPr/>
                        </wps:nvSpPr>
                        <wps:spPr>
                          <a:xfrm>
                            <a:off x="0" y="0"/>
                            <a:ext cx="2153160" cy="3568680"/>
                          </a:xfrm>
                          <a:prstGeom prst="rect">
                            <a:avLst/>
                          </a:prstGeom>
                          <a:noFill/>
                          <a:ln w="0">
                            <a:noFill/>
                          </a:ln>
                        </wps:spPr>
                        <wps:bodyPr/>
                      </wps:wsp>
                      <wps:wsp>
                        <wps:cNvSpPr/>
                        <wps:spPr>
                          <a:xfrm>
                            <a:off x="1239480" y="1218600"/>
                            <a:ext cx="479520" cy="480240"/>
                          </a:xfrm>
                          <a:custGeom>
                            <a:avLst/>
                            <a:gdLst/>
                            <a:ahLst/>
                            <a:rect l="l" t="t" r="r" b="b"/>
                            <a:pathLst>
                              <a:path w="1382" h="1383">
                                <a:moveTo>
                                  <a:pt x="282" y="461"/>
                                </a:moveTo>
                                <a:lnTo>
                                  <a:pt x="327" y="431"/>
                                </a:lnTo>
                                <a:lnTo>
                                  <a:pt x="297" y="387"/>
                                </a:lnTo>
                                <a:lnTo>
                                  <a:pt x="312" y="372"/>
                                </a:lnTo>
                                <a:lnTo>
                                  <a:pt x="342" y="372"/>
                                </a:lnTo>
                                <a:lnTo>
                                  <a:pt x="356" y="372"/>
                                </a:lnTo>
                                <a:lnTo>
                                  <a:pt x="371" y="342"/>
                                </a:lnTo>
                                <a:lnTo>
                                  <a:pt x="386" y="342"/>
                                </a:lnTo>
                                <a:lnTo>
                                  <a:pt x="416" y="327"/>
                                </a:lnTo>
                                <a:lnTo>
                                  <a:pt x="446" y="312"/>
                                </a:lnTo>
                                <a:lnTo>
                                  <a:pt x="461" y="298"/>
                                </a:lnTo>
                                <a:lnTo>
                                  <a:pt x="475" y="283"/>
                                </a:lnTo>
                                <a:lnTo>
                                  <a:pt x="550" y="253"/>
                                </a:lnTo>
                                <a:lnTo>
                                  <a:pt x="579" y="268"/>
                                </a:lnTo>
                                <a:lnTo>
                                  <a:pt x="594" y="283"/>
                                </a:lnTo>
                                <a:lnTo>
                                  <a:pt x="594" y="298"/>
                                </a:lnTo>
                                <a:lnTo>
                                  <a:pt x="624" y="312"/>
                                </a:lnTo>
                                <a:lnTo>
                                  <a:pt x="654" y="327"/>
                                </a:lnTo>
                                <a:lnTo>
                                  <a:pt x="669" y="342"/>
                                </a:lnTo>
                                <a:lnTo>
                                  <a:pt x="684" y="357"/>
                                </a:lnTo>
                                <a:lnTo>
                                  <a:pt x="698" y="342"/>
                                </a:lnTo>
                                <a:lnTo>
                                  <a:pt x="713" y="342"/>
                                </a:lnTo>
                                <a:lnTo>
                                  <a:pt x="743" y="327"/>
                                </a:lnTo>
                                <a:lnTo>
                                  <a:pt x="773" y="342"/>
                                </a:lnTo>
                                <a:lnTo>
                                  <a:pt x="788" y="327"/>
                                </a:lnTo>
                                <a:lnTo>
                                  <a:pt x="802" y="312"/>
                                </a:lnTo>
                                <a:lnTo>
                                  <a:pt x="862" y="283"/>
                                </a:lnTo>
                                <a:lnTo>
                                  <a:pt x="877" y="283"/>
                                </a:lnTo>
                                <a:lnTo>
                                  <a:pt x="921" y="342"/>
                                </a:lnTo>
                                <a:lnTo>
                                  <a:pt x="936" y="342"/>
                                </a:lnTo>
                                <a:lnTo>
                                  <a:pt x="936" y="312"/>
                                </a:lnTo>
                                <a:lnTo>
                                  <a:pt x="981" y="268"/>
                                </a:lnTo>
                                <a:lnTo>
                                  <a:pt x="1011" y="268"/>
                                </a:lnTo>
                                <a:lnTo>
                                  <a:pt x="1026" y="283"/>
                                </a:lnTo>
                                <a:lnTo>
                                  <a:pt x="1070" y="268"/>
                                </a:lnTo>
                                <a:lnTo>
                                  <a:pt x="1070" y="238"/>
                                </a:lnTo>
                                <a:lnTo>
                                  <a:pt x="1085" y="223"/>
                                </a:lnTo>
                                <a:lnTo>
                                  <a:pt x="1130" y="208"/>
                                </a:lnTo>
                                <a:lnTo>
                                  <a:pt x="1130" y="194"/>
                                </a:lnTo>
                                <a:lnTo>
                                  <a:pt x="1100" y="75"/>
                                </a:lnTo>
                                <a:lnTo>
                                  <a:pt x="1100" y="60"/>
                                </a:lnTo>
                                <a:lnTo>
                                  <a:pt x="1100" y="30"/>
                                </a:lnTo>
                                <a:lnTo>
                                  <a:pt x="1085" y="0"/>
                                </a:lnTo>
                                <a:lnTo>
                                  <a:pt x="1100" y="15"/>
                                </a:lnTo>
                                <a:lnTo>
                                  <a:pt x="1115" y="30"/>
                                </a:lnTo>
                                <a:lnTo>
                                  <a:pt x="1130" y="30"/>
                                </a:lnTo>
                                <a:lnTo>
                                  <a:pt x="1130" y="15"/>
                                </a:lnTo>
                                <a:lnTo>
                                  <a:pt x="1144" y="15"/>
                                </a:lnTo>
                                <a:lnTo>
                                  <a:pt x="1159" y="30"/>
                                </a:lnTo>
                                <a:lnTo>
                                  <a:pt x="1159" y="15"/>
                                </a:lnTo>
                                <a:lnTo>
                                  <a:pt x="1174" y="15"/>
                                </a:lnTo>
                                <a:lnTo>
                                  <a:pt x="1174" y="30"/>
                                </a:lnTo>
                                <a:lnTo>
                                  <a:pt x="1159" y="30"/>
                                </a:lnTo>
                                <a:lnTo>
                                  <a:pt x="1174" y="30"/>
                                </a:lnTo>
                                <a:lnTo>
                                  <a:pt x="1189" y="30"/>
                                </a:lnTo>
                                <a:lnTo>
                                  <a:pt x="1189" y="45"/>
                                </a:lnTo>
                                <a:lnTo>
                                  <a:pt x="1204" y="30"/>
                                </a:lnTo>
                                <a:lnTo>
                                  <a:pt x="1219" y="30"/>
                                </a:lnTo>
                                <a:lnTo>
                                  <a:pt x="1219" y="45"/>
                                </a:lnTo>
                                <a:lnTo>
                                  <a:pt x="1234" y="45"/>
                                </a:lnTo>
                                <a:lnTo>
                                  <a:pt x="1249" y="45"/>
                                </a:lnTo>
                                <a:lnTo>
                                  <a:pt x="1249" y="60"/>
                                </a:lnTo>
                                <a:lnTo>
                                  <a:pt x="1263" y="60"/>
                                </a:lnTo>
                                <a:lnTo>
                                  <a:pt x="1278" y="60"/>
                                </a:lnTo>
                                <a:lnTo>
                                  <a:pt x="1293" y="60"/>
                                </a:lnTo>
                                <a:lnTo>
                                  <a:pt x="1308" y="60"/>
                                </a:lnTo>
                                <a:lnTo>
                                  <a:pt x="1308" y="75"/>
                                </a:lnTo>
                                <a:lnTo>
                                  <a:pt x="1308" y="89"/>
                                </a:lnTo>
                                <a:lnTo>
                                  <a:pt x="1293" y="104"/>
                                </a:lnTo>
                                <a:lnTo>
                                  <a:pt x="1263" y="119"/>
                                </a:lnTo>
                                <a:lnTo>
                                  <a:pt x="1249" y="119"/>
                                </a:lnTo>
                                <a:lnTo>
                                  <a:pt x="1234" y="134"/>
                                </a:lnTo>
                                <a:lnTo>
                                  <a:pt x="1189" y="149"/>
                                </a:lnTo>
                                <a:lnTo>
                                  <a:pt x="1204" y="164"/>
                                </a:lnTo>
                                <a:lnTo>
                                  <a:pt x="1204" y="179"/>
                                </a:lnTo>
                                <a:lnTo>
                                  <a:pt x="1204" y="194"/>
                                </a:lnTo>
                                <a:lnTo>
                                  <a:pt x="1204" y="208"/>
                                </a:lnTo>
                                <a:lnTo>
                                  <a:pt x="1204" y="223"/>
                                </a:lnTo>
                                <a:lnTo>
                                  <a:pt x="1219" y="253"/>
                                </a:lnTo>
                                <a:lnTo>
                                  <a:pt x="1219" y="298"/>
                                </a:lnTo>
                                <a:lnTo>
                                  <a:pt x="1249" y="298"/>
                                </a:lnTo>
                                <a:lnTo>
                                  <a:pt x="1249" y="312"/>
                                </a:lnTo>
                                <a:lnTo>
                                  <a:pt x="1263" y="327"/>
                                </a:lnTo>
                                <a:lnTo>
                                  <a:pt x="1263" y="342"/>
                                </a:lnTo>
                                <a:lnTo>
                                  <a:pt x="1263" y="357"/>
                                </a:lnTo>
                                <a:lnTo>
                                  <a:pt x="1263" y="372"/>
                                </a:lnTo>
                                <a:lnTo>
                                  <a:pt x="1249" y="372"/>
                                </a:lnTo>
                                <a:lnTo>
                                  <a:pt x="1263" y="387"/>
                                </a:lnTo>
                                <a:lnTo>
                                  <a:pt x="1263" y="431"/>
                                </a:lnTo>
                                <a:lnTo>
                                  <a:pt x="1263" y="446"/>
                                </a:lnTo>
                                <a:lnTo>
                                  <a:pt x="1368" y="506"/>
                                </a:lnTo>
                                <a:lnTo>
                                  <a:pt x="1382" y="521"/>
                                </a:lnTo>
                                <a:lnTo>
                                  <a:pt x="1368" y="536"/>
                                </a:lnTo>
                                <a:lnTo>
                                  <a:pt x="1368" y="550"/>
                                </a:lnTo>
                                <a:lnTo>
                                  <a:pt x="1368" y="565"/>
                                </a:lnTo>
                                <a:lnTo>
                                  <a:pt x="1368" y="580"/>
                                </a:lnTo>
                                <a:lnTo>
                                  <a:pt x="1382" y="625"/>
                                </a:lnTo>
                                <a:lnTo>
                                  <a:pt x="1308" y="625"/>
                                </a:lnTo>
                                <a:lnTo>
                                  <a:pt x="1293" y="640"/>
                                </a:lnTo>
                                <a:lnTo>
                                  <a:pt x="1293" y="654"/>
                                </a:lnTo>
                                <a:lnTo>
                                  <a:pt x="1308" y="699"/>
                                </a:lnTo>
                                <a:lnTo>
                                  <a:pt x="1323" y="714"/>
                                </a:lnTo>
                                <a:lnTo>
                                  <a:pt x="1323" y="699"/>
                                </a:lnTo>
                                <a:lnTo>
                                  <a:pt x="1338" y="699"/>
                                </a:lnTo>
                                <a:lnTo>
                                  <a:pt x="1382" y="699"/>
                                </a:lnTo>
                                <a:lnTo>
                                  <a:pt x="1382" y="714"/>
                                </a:lnTo>
                                <a:lnTo>
                                  <a:pt x="1382" y="729"/>
                                </a:lnTo>
                                <a:lnTo>
                                  <a:pt x="1323" y="729"/>
                                </a:lnTo>
                                <a:lnTo>
                                  <a:pt x="1263" y="729"/>
                                </a:lnTo>
                                <a:lnTo>
                                  <a:pt x="1234" y="729"/>
                                </a:lnTo>
                                <a:lnTo>
                                  <a:pt x="1219" y="729"/>
                                </a:lnTo>
                                <a:lnTo>
                                  <a:pt x="1204" y="714"/>
                                </a:lnTo>
                                <a:lnTo>
                                  <a:pt x="1189" y="714"/>
                                </a:lnTo>
                                <a:lnTo>
                                  <a:pt x="1189" y="699"/>
                                </a:lnTo>
                                <a:lnTo>
                                  <a:pt x="1174" y="699"/>
                                </a:lnTo>
                                <a:lnTo>
                                  <a:pt x="1174" y="684"/>
                                </a:lnTo>
                                <a:lnTo>
                                  <a:pt x="1159" y="684"/>
                                </a:lnTo>
                                <a:lnTo>
                                  <a:pt x="1144" y="669"/>
                                </a:lnTo>
                                <a:lnTo>
                                  <a:pt x="1130" y="669"/>
                                </a:lnTo>
                                <a:lnTo>
                                  <a:pt x="1130" y="654"/>
                                </a:lnTo>
                                <a:lnTo>
                                  <a:pt x="1115" y="654"/>
                                </a:lnTo>
                                <a:lnTo>
                                  <a:pt x="1100" y="654"/>
                                </a:lnTo>
                                <a:lnTo>
                                  <a:pt x="1085" y="654"/>
                                </a:lnTo>
                                <a:lnTo>
                                  <a:pt x="1100" y="669"/>
                                </a:lnTo>
                                <a:lnTo>
                                  <a:pt x="1070" y="669"/>
                                </a:lnTo>
                                <a:lnTo>
                                  <a:pt x="1055" y="669"/>
                                </a:lnTo>
                                <a:lnTo>
                                  <a:pt x="1026" y="684"/>
                                </a:lnTo>
                                <a:lnTo>
                                  <a:pt x="1011" y="684"/>
                                </a:lnTo>
                                <a:lnTo>
                                  <a:pt x="966" y="699"/>
                                </a:lnTo>
                                <a:lnTo>
                                  <a:pt x="936" y="699"/>
                                </a:lnTo>
                                <a:lnTo>
                                  <a:pt x="936" y="714"/>
                                </a:lnTo>
                                <a:lnTo>
                                  <a:pt x="921" y="729"/>
                                </a:lnTo>
                                <a:lnTo>
                                  <a:pt x="921" y="744"/>
                                </a:lnTo>
                                <a:lnTo>
                                  <a:pt x="907" y="759"/>
                                </a:lnTo>
                                <a:lnTo>
                                  <a:pt x="907" y="773"/>
                                </a:lnTo>
                                <a:lnTo>
                                  <a:pt x="832" y="818"/>
                                </a:lnTo>
                                <a:lnTo>
                                  <a:pt x="817" y="818"/>
                                </a:lnTo>
                                <a:lnTo>
                                  <a:pt x="802" y="818"/>
                                </a:lnTo>
                                <a:lnTo>
                                  <a:pt x="817" y="848"/>
                                </a:lnTo>
                                <a:lnTo>
                                  <a:pt x="832" y="892"/>
                                </a:lnTo>
                                <a:lnTo>
                                  <a:pt x="817" y="922"/>
                                </a:lnTo>
                                <a:lnTo>
                                  <a:pt x="817" y="937"/>
                                </a:lnTo>
                                <a:lnTo>
                                  <a:pt x="788" y="937"/>
                                </a:lnTo>
                                <a:lnTo>
                                  <a:pt x="788" y="952"/>
                                </a:lnTo>
                                <a:lnTo>
                                  <a:pt x="802" y="952"/>
                                </a:lnTo>
                                <a:lnTo>
                                  <a:pt x="802" y="967"/>
                                </a:lnTo>
                                <a:lnTo>
                                  <a:pt x="788" y="967"/>
                                </a:lnTo>
                                <a:lnTo>
                                  <a:pt x="788" y="982"/>
                                </a:lnTo>
                                <a:lnTo>
                                  <a:pt x="773" y="982"/>
                                </a:lnTo>
                                <a:lnTo>
                                  <a:pt x="758" y="982"/>
                                </a:lnTo>
                                <a:lnTo>
                                  <a:pt x="743" y="996"/>
                                </a:lnTo>
                                <a:lnTo>
                                  <a:pt x="728" y="996"/>
                                </a:lnTo>
                                <a:lnTo>
                                  <a:pt x="728" y="1011"/>
                                </a:lnTo>
                                <a:lnTo>
                                  <a:pt x="728" y="1026"/>
                                </a:lnTo>
                                <a:lnTo>
                                  <a:pt x="713" y="1026"/>
                                </a:lnTo>
                                <a:lnTo>
                                  <a:pt x="698" y="1026"/>
                                </a:lnTo>
                                <a:lnTo>
                                  <a:pt x="684" y="1026"/>
                                </a:lnTo>
                                <a:lnTo>
                                  <a:pt x="669" y="1026"/>
                                </a:lnTo>
                                <a:lnTo>
                                  <a:pt x="654" y="1026"/>
                                </a:lnTo>
                                <a:lnTo>
                                  <a:pt x="624" y="1026"/>
                                </a:lnTo>
                                <a:lnTo>
                                  <a:pt x="594" y="1041"/>
                                </a:lnTo>
                                <a:lnTo>
                                  <a:pt x="565" y="1041"/>
                                </a:lnTo>
                                <a:lnTo>
                                  <a:pt x="550" y="1026"/>
                                </a:lnTo>
                                <a:lnTo>
                                  <a:pt x="505" y="1086"/>
                                </a:lnTo>
                                <a:lnTo>
                                  <a:pt x="475" y="1101"/>
                                </a:lnTo>
                                <a:lnTo>
                                  <a:pt x="401" y="1115"/>
                                </a:lnTo>
                                <a:lnTo>
                                  <a:pt x="327" y="1205"/>
                                </a:lnTo>
                                <a:lnTo>
                                  <a:pt x="223" y="1309"/>
                                </a:lnTo>
                                <a:lnTo>
                                  <a:pt x="208" y="1309"/>
                                </a:lnTo>
                                <a:lnTo>
                                  <a:pt x="208" y="1324"/>
                                </a:lnTo>
                                <a:lnTo>
                                  <a:pt x="193" y="1324"/>
                                </a:lnTo>
                                <a:lnTo>
                                  <a:pt x="193" y="1338"/>
                                </a:lnTo>
                                <a:lnTo>
                                  <a:pt x="178" y="1338"/>
                                </a:lnTo>
                                <a:lnTo>
                                  <a:pt x="178" y="1353"/>
                                </a:lnTo>
                                <a:lnTo>
                                  <a:pt x="163" y="1353"/>
                                </a:lnTo>
                                <a:lnTo>
                                  <a:pt x="163" y="1338"/>
                                </a:lnTo>
                                <a:lnTo>
                                  <a:pt x="148" y="1353"/>
                                </a:lnTo>
                                <a:lnTo>
                                  <a:pt x="133" y="1353"/>
                                </a:lnTo>
                                <a:lnTo>
                                  <a:pt x="133" y="1368"/>
                                </a:lnTo>
                                <a:lnTo>
                                  <a:pt x="119" y="1368"/>
                                </a:lnTo>
                                <a:lnTo>
                                  <a:pt x="119" y="1383"/>
                                </a:lnTo>
                                <a:lnTo>
                                  <a:pt x="89" y="1338"/>
                                </a:lnTo>
                                <a:lnTo>
                                  <a:pt x="104" y="1309"/>
                                </a:lnTo>
                                <a:lnTo>
                                  <a:pt x="119" y="1309"/>
                                </a:lnTo>
                                <a:lnTo>
                                  <a:pt x="119" y="1294"/>
                                </a:lnTo>
                                <a:lnTo>
                                  <a:pt x="119" y="1279"/>
                                </a:lnTo>
                                <a:lnTo>
                                  <a:pt x="119" y="1249"/>
                                </a:lnTo>
                                <a:lnTo>
                                  <a:pt x="104" y="1234"/>
                                </a:lnTo>
                                <a:lnTo>
                                  <a:pt x="104" y="1220"/>
                                </a:lnTo>
                                <a:lnTo>
                                  <a:pt x="104" y="1190"/>
                                </a:lnTo>
                                <a:lnTo>
                                  <a:pt x="74" y="1115"/>
                                </a:lnTo>
                                <a:lnTo>
                                  <a:pt x="74" y="1101"/>
                                </a:lnTo>
                                <a:lnTo>
                                  <a:pt x="74" y="1086"/>
                                </a:lnTo>
                                <a:lnTo>
                                  <a:pt x="59" y="1086"/>
                                </a:lnTo>
                                <a:lnTo>
                                  <a:pt x="59" y="1071"/>
                                </a:lnTo>
                                <a:lnTo>
                                  <a:pt x="59" y="1056"/>
                                </a:lnTo>
                                <a:lnTo>
                                  <a:pt x="89" y="1041"/>
                                </a:lnTo>
                                <a:lnTo>
                                  <a:pt x="104" y="1041"/>
                                </a:lnTo>
                                <a:lnTo>
                                  <a:pt x="119" y="1041"/>
                                </a:lnTo>
                                <a:lnTo>
                                  <a:pt x="193" y="1011"/>
                                </a:lnTo>
                                <a:lnTo>
                                  <a:pt x="252" y="996"/>
                                </a:lnTo>
                                <a:lnTo>
                                  <a:pt x="208" y="937"/>
                                </a:lnTo>
                                <a:lnTo>
                                  <a:pt x="163" y="892"/>
                                </a:lnTo>
                                <a:lnTo>
                                  <a:pt x="119" y="848"/>
                                </a:lnTo>
                                <a:lnTo>
                                  <a:pt x="104" y="818"/>
                                </a:lnTo>
                                <a:lnTo>
                                  <a:pt x="74" y="788"/>
                                </a:lnTo>
                                <a:lnTo>
                                  <a:pt x="29" y="714"/>
                                </a:lnTo>
                                <a:lnTo>
                                  <a:pt x="0" y="684"/>
                                </a:lnTo>
                                <a:lnTo>
                                  <a:pt x="74" y="625"/>
                                </a:lnTo>
                                <a:lnTo>
                                  <a:pt x="133" y="580"/>
                                </a:lnTo>
                                <a:lnTo>
                                  <a:pt x="163" y="550"/>
                                </a:lnTo>
                                <a:lnTo>
                                  <a:pt x="223" y="521"/>
                                </a:lnTo>
                                <a:lnTo>
                                  <a:pt x="282" y="461"/>
                                </a:lnTo>
                                <a:close/>
                              </a:path>
                            </a:pathLst>
                          </a:custGeom>
                          <a:solidFill>
                            <a:srgbClr val="ffff00"/>
                          </a:solidFill>
                          <a:ln w="19080">
                            <a:solidFill>
                              <a:srgbClr val="000000"/>
                            </a:solidFill>
                            <a:round/>
                          </a:ln>
                        </wps:spPr>
                        <wps:style>
                          <a:lnRef idx="0"/>
                          <a:fillRef idx="0"/>
                          <a:effectRef idx="0"/>
                          <a:fontRef idx="minor"/>
                        </wps:style>
                        <wps:bodyPr/>
                      </wps:wsp>
                      <wps:wsp>
                        <wps:cNvSpPr/>
                        <wps:spPr>
                          <a:xfrm>
                            <a:off x="1445760" y="1378440"/>
                            <a:ext cx="619920" cy="635040"/>
                          </a:xfrm>
                          <a:custGeom>
                            <a:avLst/>
                            <a:gdLst/>
                            <a:ahLst/>
                            <a:rect l="l" t="t" r="r" b="b"/>
                            <a:pathLst>
                              <a:path w="1785" h="1829">
                                <a:moveTo>
                                  <a:pt x="30" y="1309"/>
                                </a:moveTo>
                                <a:lnTo>
                                  <a:pt x="30" y="1294"/>
                                </a:lnTo>
                                <a:lnTo>
                                  <a:pt x="30" y="1205"/>
                                </a:lnTo>
                                <a:lnTo>
                                  <a:pt x="15" y="1115"/>
                                </a:lnTo>
                                <a:lnTo>
                                  <a:pt x="15" y="1041"/>
                                </a:lnTo>
                                <a:lnTo>
                                  <a:pt x="0" y="967"/>
                                </a:lnTo>
                                <a:lnTo>
                                  <a:pt x="0" y="892"/>
                                </a:lnTo>
                                <a:lnTo>
                                  <a:pt x="0" y="877"/>
                                </a:lnTo>
                                <a:lnTo>
                                  <a:pt x="45" y="877"/>
                                </a:lnTo>
                                <a:lnTo>
                                  <a:pt x="90" y="863"/>
                                </a:lnTo>
                                <a:lnTo>
                                  <a:pt x="134" y="848"/>
                                </a:lnTo>
                                <a:lnTo>
                                  <a:pt x="149" y="848"/>
                                </a:lnTo>
                                <a:lnTo>
                                  <a:pt x="208" y="833"/>
                                </a:lnTo>
                                <a:lnTo>
                                  <a:pt x="223" y="833"/>
                                </a:lnTo>
                                <a:lnTo>
                                  <a:pt x="208" y="744"/>
                                </a:lnTo>
                                <a:lnTo>
                                  <a:pt x="179" y="640"/>
                                </a:lnTo>
                                <a:lnTo>
                                  <a:pt x="179" y="580"/>
                                </a:lnTo>
                                <a:lnTo>
                                  <a:pt x="164" y="521"/>
                                </a:lnTo>
                                <a:lnTo>
                                  <a:pt x="179" y="521"/>
                                </a:lnTo>
                                <a:lnTo>
                                  <a:pt x="194" y="521"/>
                                </a:lnTo>
                                <a:lnTo>
                                  <a:pt x="194" y="506"/>
                                </a:lnTo>
                                <a:lnTo>
                                  <a:pt x="208" y="506"/>
                                </a:lnTo>
                                <a:lnTo>
                                  <a:pt x="208" y="491"/>
                                </a:lnTo>
                                <a:lnTo>
                                  <a:pt x="194" y="491"/>
                                </a:lnTo>
                                <a:lnTo>
                                  <a:pt x="194" y="476"/>
                                </a:lnTo>
                                <a:lnTo>
                                  <a:pt x="223" y="476"/>
                                </a:lnTo>
                                <a:lnTo>
                                  <a:pt x="223" y="461"/>
                                </a:lnTo>
                                <a:lnTo>
                                  <a:pt x="238" y="431"/>
                                </a:lnTo>
                                <a:lnTo>
                                  <a:pt x="223" y="387"/>
                                </a:lnTo>
                                <a:lnTo>
                                  <a:pt x="208" y="357"/>
                                </a:lnTo>
                                <a:lnTo>
                                  <a:pt x="223" y="357"/>
                                </a:lnTo>
                                <a:lnTo>
                                  <a:pt x="238" y="357"/>
                                </a:lnTo>
                                <a:lnTo>
                                  <a:pt x="313" y="312"/>
                                </a:lnTo>
                                <a:lnTo>
                                  <a:pt x="313" y="298"/>
                                </a:lnTo>
                                <a:lnTo>
                                  <a:pt x="327" y="283"/>
                                </a:lnTo>
                                <a:lnTo>
                                  <a:pt x="327" y="268"/>
                                </a:lnTo>
                                <a:lnTo>
                                  <a:pt x="342" y="253"/>
                                </a:lnTo>
                                <a:lnTo>
                                  <a:pt x="342" y="238"/>
                                </a:lnTo>
                                <a:lnTo>
                                  <a:pt x="372" y="238"/>
                                </a:lnTo>
                                <a:lnTo>
                                  <a:pt x="417" y="223"/>
                                </a:lnTo>
                                <a:lnTo>
                                  <a:pt x="432" y="223"/>
                                </a:lnTo>
                                <a:lnTo>
                                  <a:pt x="461" y="208"/>
                                </a:lnTo>
                                <a:lnTo>
                                  <a:pt x="476" y="208"/>
                                </a:lnTo>
                                <a:lnTo>
                                  <a:pt x="506" y="208"/>
                                </a:lnTo>
                                <a:lnTo>
                                  <a:pt x="491" y="193"/>
                                </a:lnTo>
                                <a:lnTo>
                                  <a:pt x="506" y="193"/>
                                </a:lnTo>
                                <a:lnTo>
                                  <a:pt x="521" y="193"/>
                                </a:lnTo>
                                <a:lnTo>
                                  <a:pt x="536" y="193"/>
                                </a:lnTo>
                                <a:lnTo>
                                  <a:pt x="536" y="208"/>
                                </a:lnTo>
                                <a:lnTo>
                                  <a:pt x="550" y="208"/>
                                </a:lnTo>
                                <a:lnTo>
                                  <a:pt x="565" y="223"/>
                                </a:lnTo>
                                <a:lnTo>
                                  <a:pt x="580" y="223"/>
                                </a:lnTo>
                                <a:lnTo>
                                  <a:pt x="580" y="238"/>
                                </a:lnTo>
                                <a:lnTo>
                                  <a:pt x="595" y="238"/>
                                </a:lnTo>
                                <a:lnTo>
                                  <a:pt x="595" y="253"/>
                                </a:lnTo>
                                <a:lnTo>
                                  <a:pt x="610" y="253"/>
                                </a:lnTo>
                                <a:lnTo>
                                  <a:pt x="625" y="268"/>
                                </a:lnTo>
                                <a:lnTo>
                                  <a:pt x="640" y="268"/>
                                </a:lnTo>
                                <a:lnTo>
                                  <a:pt x="669" y="268"/>
                                </a:lnTo>
                                <a:lnTo>
                                  <a:pt x="729" y="268"/>
                                </a:lnTo>
                                <a:lnTo>
                                  <a:pt x="788" y="268"/>
                                </a:lnTo>
                                <a:lnTo>
                                  <a:pt x="788" y="253"/>
                                </a:lnTo>
                                <a:lnTo>
                                  <a:pt x="788" y="238"/>
                                </a:lnTo>
                                <a:lnTo>
                                  <a:pt x="744" y="238"/>
                                </a:lnTo>
                                <a:lnTo>
                                  <a:pt x="729" y="238"/>
                                </a:lnTo>
                                <a:lnTo>
                                  <a:pt x="729" y="253"/>
                                </a:lnTo>
                                <a:lnTo>
                                  <a:pt x="714" y="238"/>
                                </a:lnTo>
                                <a:lnTo>
                                  <a:pt x="699" y="193"/>
                                </a:lnTo>
                                <a:lnTo>
                                  <a:pt x="699" y="179"/>
                                </a:lnTo>
                                <a:lnTo>
                                  <a:pt x="714" y="164"/>
                                </a:lnTo>
                                <a:lnTo>
                                  <a:pt x="788" y="164"/>
                                </a:lnTo>
                                <a:lnTo>
                                  <a:pt x="774" y="119"/>
                                </a:lnTo>
                                <a:lnTo>
                                  <a:pt x="774" y="104"/>
                                </a:lnTo>
                                <a:lnTo>
                                  <a:pt x="774" y="89"/>
                                </a:lnTo>
                                <a:lnTo>
                                  <a:pt x="774" y="75"/>
                                </a:lnTo>
                                <a:lnTo>
                                  <a:pt x="788" y="60"/>
                                </a:lnTo>
                                <a:lnTo>
                                  <a:pt x="863" y="104"/>
                                </a:lnTo>
                                <a:lnTo>
                                  <a:pt x="892" y="119"/>
                                </a:lnTo>
                                <a:lnTo>
                                  <a:pt x="907" y="134"/>
                                </a:lnTo>
                                <a:lnTo>
                                  <a:pt x="922" y="134"/>
                                </a:lnTo>
                                <a:lnTo>
                                  <a:pt x="1041" y="119"/>
                                </a:lnTo>
                                <a:lnTo>
                                  <a:pt x="1086" y="104"/>
                                </a:lnTo>
                                <a:lnTo>
                                  <a:pt x="1160" y="89"/>
                                </a:lnTo>
                                <a:lnTo>
                                  <a:pt x="1220" y="75"/>
                                </a:lnTo>
                                <a:lnTo>
                                  <a:pt x="1234" y="75"/>
                                </a:lnTo>
                                <a:lnTo>
                                  <a:pt x="1234" y="89"/>
                                </a:lnTo>
                                <a:lnTo>
                                  <a:pt x="1249" y="89"/>
                                </a:lnTo>
                                <a:lnTo>
                                  <a:pt x="1249" y="75"/>
                                </a:lnTo>
                                <a:lnTo>
                                  <a:pt x="1339" y="60"/>
                                </a:lnTo>
                                <a:lnTo>
                                  <a:pt x="1428" y="30"/>
                                </a:lnTo>
                                <a:lnTo>
                                  <a:pt x="1487" y="0"/>
                                </a:lnTo>
                                <a:lnTo>
                                  <a:pt x="1517" y="60"/>
                                </a:lnTo>
                                <a:lnTo>
                                  <a:pt x="1532" y="75"/>
                                </a:lnTo>
                                <a:lnTo>
                                  <a:pt x="1547" y="89"/>
                                </a:lnTo>
                                <a:lnTo>
                                  <a:pt x="1666" y="149"/>
                                </a:lnTo>
                                <a:lnTo>
                                  <a:pt x="1740" y="193"/>
                                </a:lnTo>
                                <a:lnTo>
                                  <a:pt x="1785" y="208"/>
                                </a:lnTo>
                                <a:lnTo>
                                  <a:pt x="1785" y="223"/>
                                </a:lnTo>
                                <a:lnTo>
                                  <a:pt x="1770" y="223"/>
                                </a:lnTo>
                                <a:lnTo>
                                  <a:pt x="1755" y="223"/>
                                </a:lnTo>
                                <a:lnTo>
                                  <a:pt x="1755" y="208"/>
                                </a:lnTo>
                                <a:lnTo>
                                  <a:pt x="1740" y="208"/>
                                </a:lnTo>
                                <a:lnTo>
                                  <a:pt x="1725" y="208"/>
                                </a:lnTo>
                                <a:lnTo>
                                  <a:pt x="1725" y="223"/>
                                </a:lnTo>
                                <a:lnTo>
                                  <a:pt x="1710" y="223"/>
                                </a:lnTo>
                                <a:lnTo>
                                  <a:pt x="1695" y="223"/>
                                </a:lnTo>
                                <a:lnTo>
                                  <a:pt x="1695" y="238"/>
                                </a:lnTo>
                                <a:lnTo>
                                  <a:pt x="1681" y="238"/>
                                </a:lnTo>
                                <a:lnTo>
                                  <a:pt x="1666" y="238"/>
                                </a:lnTo>
                                <a:lnTo>
                                  <a:pt x="1666" y="253"/>
                                </a:lnTo>
                                <a:lnTo>
                                  <a:pt x="1651" y="253"/>
                                </a:lnTo>
                                <a:lnTo>
                                  <a:pt x="1651" y="238"/>
                                </a:lnTo>
                                <a:lnTo>
                                  <a:pt x="1636" y="253"/>
                                </a:lnTo>
                                <a:lnTo>
                                  <a:pt x="1636" y="268"/>
                                </a:lnTo>
                                <a:lnTo>
                                  <a:pt x="1621" y="268"/>
                                </a:lnTo>
                                <a:lnTo>
                                  <a:pt x="1636" y="268"/>
                                </a:lnTo>
                                <a:lnTo>
                                  <a:pt x="1636" y="283"/>
                                </a:lnTo>
                                <a:lnTo>
                                  <a:pt x="1621" y="283"/>
                                </a:lnTo>
                                <a:lnTo>
                                  <a:pt x="1606" y="283"/>
                                </a:lnTo>
                                <a:lnTo>
                                  <a:pt x="1591" y="283"/>
                                </a:lnTo>
                                <a:lnTo>
                                  <a:pt x="1591" y="298"/>
                                </a:lnTo>
                                <a:lnTo>
                                  <a:pt x="1576" y="298"/>
                                </a:lnTo>
                                <a:lnTo>
                                  <a:pt x="1562" y="312"/>
                                </a:lnTo>
                                <a:lnTo>
                                  <a:pt x="1547" y="312"/>
                                </a:lnTo>
                                <a:lnTo>
                                  <a:pt x="1532" y="312"/>
                                </a:lnTo>
                                <a:lnTo>
                                  <a:pt x="1517" y="327"/>
                                </a:lnTo>
                                <a:lnTo>
                                  <a:pt x="1532" y="327"/>
                                </a:lnTo>
                                <a:lnTo>
                                  <a:pt x="1517" y="342"/>
                                </a:lnTo>
                                <a:lnTo>
                                  <a:pt x="1532" y="342"/>
                                </a:lnTo>
                                <a:lnTo>
                                  <a:pt x="1547" y="342"/>
                                </a:lnTo>
                                <a:lnTo>
                                  <a:pt x="1547" y="372"/>
                                </a:lnTo>
                                <a:lnTo>
                                  <a:pt x="1547" y="387"/>
                                </a:lnTo>
                                <a:lnTo>
                                  <a:pt x="1547" y="402"/>
                                </a:lnTo>
                                <a:lnTo>
                                  <a:pt x="1547" y="417"/>
                                </a:lnTo>
                                <a:lnTo>
                                  <a:pt x="1547" y="431"/>
                                </a:lnTo>
                                <a:lnTo>
                                  <a:pt x="1547" y="446"/>
                                </a:lnTo>
                                <a:lnTo>
                                  <a:pt x="1532" y="446"/>
                                </a:lnTo>
                                <a:lnTo>
                                  <a:pt x="1532" y="461"/>
                                </a:lnTo>
                                <a:lnTo>
                                  <a:pt x="1547" y="476"/>
                                </a:lnTo>
                                <a:lnTo>
                                  <a:pt x="1547" y="491"/>
                                </a:lnTo>
                                <a:lnTo>
                                  <a:pt x="1532" y="506"/>
                                </a:lnTo>
                                <a:lnTo>
                                  <a:pt x="1532" y="521"/>
                                </a:lnTo>
                                <a:lnTo>
                                  <a:pt x="1502" y="535"/>
                                </a:lnTo>
                                <a:lnTo>
                                  <a:pt x="1487" y="535"/>
                                </a:lnTo>
                                <a:lnTo>
                                  <a:pt x="1472" y="550"/>
                                </a:lnTo>
                                <a:lnTo>
                                  <a:pt x="1443" y="565"/>
                                </a:lnTo>
                                <a:lnTo>
                                  <a:pt x="1443" y="580"/>
                                </a:lnTo>
                                <a:lnTo>
                                  <a:pt x="1443" y="595"/>
                                </a:lnTo>
                                <a:lnTo>
                                  <a:pt x="1457" y="580"/>
                                </a:lnTo>
                                <a:lnTo>
                                  <a:pt x="1472" y="580"/>
                                </a:lnTo>
                                <a:lnTo>
                                  <a:pt x="1472" y="595"/>
                                </a:lnTo>
                                <a:lnTo>
                                  <a:pt x="1457" y="595"/>
                                </a:lnTo>
                                <a:lnTo>
                                  <a:pt x="1443" y="595"/>
                                </a:lnTo>
                                <a:lnTo>
                                  <a:pt x="1428" y="610"/>
                                </a:lnTo>
                                <a:lnTo>
                                  <a:pt x="1428" y="625"/>
                                </a:lnTo>
                                <a:lnTo>
                                  <a:pt x="1428" y="640"/>
                                </a:lnTo>
                                <a:lnTo>
                                  <a:pt x="1443" y="640"/>
                                </a:lnTo>
                                <a:lnTo>
                                  <a:pt x="1428" y="654"/>
                                </a:lnTo>
                                <a:lnTo>
                                  <a:pt x="1413" y="654"/>
                                </a:lnTo>
                                <a:lnTo>
                                  <a:pt x="1398" y="654"/>
                                </a:lnTo>
                                <a:lnTo>
                                  <a:pt x="1383" y="654"/>
                                </a:lnTo>
                                <a:lnTo>
                                  <a:pt x="1398" y="640"/>
                                </a:lnTo>
                                <a:lnTo>
                                  <a:pt x="1398" y="625"/>
                                </a:lnTo>
                                <a:lnTo>
                                  <a:pt x="1339" y="640"/>
                                </a:lnTo>
                                <a:lnTo>
                                  <a:pt x="1324" y="640"/>
                                </a:lnTo>
                                <a:lnTo>
                                  <a:pt x="1309" y="654"/>
                                </a:lnTo>
                                <a:lnTo>
                                  <a:pt x="1309" y="625"/>
                                </a:lnTo>
                                <a:lnTo>
                                  <a:pt x="1294" y="610"/>
                                </a:lnTo>
                                <a:lnTo>
                                  <a:pt x="1294" y="625"/>
                                </a:lnTo>
                                <a:lnTo>
                                  <a:pt x="1279" y="654"/>
                                </a:lnTo>
                                <a:lnTo>
                                  <a:pt x="1264" y="684"/>
                                </a:lnTo>
                                <a:lnTo>
                                  <a:pt x="1279" y="729"/>
                                </a:lnTo>
                                <a:lnTo>
                                  <a:pt x="1279" y="744"/>
                                </a:lnTo>
                                <a:lnTo>
                                  <a:pt x="1249" y="773"/>
                                </a:lnTo>
                                <a:lnTo>
                                  <a:pt x="1220" y="788"/>
                                </a:lnTo>
                                <a:lnTo>
                                  <a:pt x="1190" y="788"/>
                                </a:lnTo>
                                <a:lnTo>
                                  <a:pt x="1190" y="803"/>
                                </a:lnTo>
                                <a:lnTo>
                                  <a:pt x="1145" y="818"/>
                                </a:lnTo>
                                <a:lnTo>
                                  <a:pt x="1086" y="833"/>
                                </a:lnTo>
                                <a:lnTo>
                                  <a:pt x="1071" y="848"/>
                                </a:lnTo>
                                <a:lnTo>
                                  <a:pt x="1086" y="907"/>
                                </a:lnTo>
                                <a:lnTo>
                                  <a:pt x="1086" y="922"/>
                                </a:lnTo>
                                <a:lnTo>
                                  <a:pt x="1101" y="937"/>
                                </a:lnTo>
                                <a:lnTo>
                                  <a:pt x="1071" y="952"/>
                                </a:lnTo>
                                <a:lnTo>
                                  <a:pt x="1056" y="967"/>
                                </a:lnTo>
                                <a:lnTo>
                                  <a:pt x="997" y="996"/>
                                </a:lnTo>
                                <a:lnTo>
                                  <a:pt x="952" y="1011"/>
                                </a:lnTo>
                                <a:lnTo>
                                  <a:pt x="922" y="1026"/>
                                </a:lnTo>
                                <a:lnTo>
                                  <a:pt x="907" y="1026"/>
                                </a:lnTo>
                                <a:lnTo>
                                  <a:pt x="818" y="1086"/>
                                </a:lnTo>
                                <a:lnTo>
                                  <a:pt x="714" y="1175"/>
                                </a:lnTo>
                                <a:lnTo>
                                  <a:pt x="699" y="1190"/>
                                </a:lnTo>
                                <a:lnTo>
                                  <a:pt x="684" y="1205"/>
                                </a:lnTo>
                                <a:lnTo>
                                  <a:pt x="669" y="1219"/>
                                </a:lnTo>
                                <a:lnTo>
                                  <a:pt x="669" y="1249"/>
                                </a:lnTo>
                                <a:lnTo>
                                  <a:pt x="669" y="1279"/>
                                </a:lnTo>
                                <a:lnTo>
                                  <a:pt x="669" y="1294"/>
                                </a:lnTo>
                                <a:lnTo>
                                  <a:pt x="655" y="1309"/>
                                </a:lnTo>
                                <a:lnTo>
                                  <a:pt x="595" y="1353"/>
                                </a:lnTo>
                                <a:lnTo>
                                  <a:pt x="565" y="1368"/>
                                </a:lnTo>
                                <a:lnTo>
                                  <a:pt x="550" y="1383"/>
                                </a:lnTo>
                                <a:lnTo>
                                  <a:pt x="536" y="1398"/>
                                </a:lnTo>
                                <a:lnTo>
                                  <a:pt x="521" y="1443"/>
                                </a:lnTo>
                                <a:lnTo>
                                  <a:pt x="506" y="1457"/>
                                </a:lnTo>
                                <a:lnTo>
                                  <a:pt x="521" y="1502"/>
                                </a:lnTo>
                                <a:lnTo>
                                  <a:pt x="536" y="1532"/>
                                </a:lnTo>
                                <a:lnTo>
                                  <a:pt x="550" y="1561"/>
                                </a:lnTo>
                                <a:lnTo>
                                  <a:pt x="565" y="1591"/>
                                </a:lnTo>
                                <a:lnTo>
                                  <a:pt x="565" y="1606"/>
                                </a:lnTo>
                                <a:lnTo>
                                  <a:pt x="565" y="1621"/>
                                </a:lnTo>
                                <a:lnTo>
                                  <a:pt x="550" y="1621"/>
                                </a:lnTo>
                                <a:lnTo>
                                  <a:pt x="550" y="1606"/>
                                </a:lnTo>
                                <a:lnTo>
                                  <a:pt x="536" y="1591"/>
                                </a:lnTo>
                                <a:lnTo>
                                  <a:pt x="536" y="1576"/>
                                </a:lnTo>
                                <a:lnTo>
                                  <a:pt x="521" y="1576"/>
                                </a:lnTo>
                                <a:lnTo>
                                  <a:pt x="521" y="1591"/>
                                </a:lnTo>
                                <a:lnTo>
                                  <a:pt x="521" y="1606"/>
                                </a:lnTo>
                                <a:lnTo>
                                  <a:pt x="506" y="1606"/>
                                </a:lnTo>
                                <a:lnTo>
                                  <a:pt x="491" y="1606"/>
                                </a:lnTo>
                                <a:lnTo>
                                  <a:pt x="476" y="1606"/>
                                </a:lnTo>
                                <a:lnTo>
                                  <a:pt x="461" y="1591"/>
                                </a:lnTo>
                                <a:lnTo>
                                  <a:pt x="461" y="1606"/>
                                </a:lnTo>
                                <a:lnTo>
                                  <a:pt x="476" y="1606"/>
                                </a:lnTo>
                                <a:lnTo>
                                  <a:pt x="461" y="1621"/>
                                </a:lnTo>
                                <a:lnTo>
                                  <a:pt x="446" y="1606"/>
                                </a:lnTo>
                                <a:lnTo>
                                  <a:pt x="446" y="1621"/>
                                </a:lnTo>
                                <a:lnTo>
                                  <a:pt x="432" y="1621"/>
                                </a:lnTo>
                                <a:lnTo>
                                  <a:pt x="432" y="1636"/>
                                </a:lnTo>
                                <a:lnTo>
                                  <a:pt x="432" y="1651"/>
                                </a:lnTo>
                                <a:lnTo>
                                  <a:pt x="446" y="1666"/>
                                </a:lnTo>
                                <a:lnTo>
                                  <a:pt x="432" y="1666"/>
                                </a:lnTo>
                                <a:lnTo>
                                  <a:pt x="432" y="1680"/>
                                </a:lnTo>
                                <a:lnTo>
                                  <a:pt x="417" y="1680"/>
                                </a:lnTo>
                                <a:lnTo>
                                  <a:pt x="402" y="1680"/>
                                </a:lnTo>
                                <a:lnTo>
                                  <a:pt x="402" y="1695"/>
                                </a:lnTo>
                                <a:lnTo>
                                  <a:pt x="402" y="1710"/>
                                </a:lnTo>
                                <a:lnTo>
                                  <a:pt x="417" y="1710"/>
                                </a:lnTo>
                                <a:lnTo>
                                  <a:pt x="417" y="1695"/>
                                </a:lnTo>
                                <a:lnTo>
                                  <a:pt x="432" y="1695"/>
                                </a:lnTo>
                                <a:lnTo>
                                  <a:pt x="432" y="1710"/>
                                </a:lnTo>
                                <a:lnTo>
                                  <a:pt x="446" y="1710"/>
                                </a:lnTo>
                                <a:lnTo>
                                  <a:pt x="446" y="1695"/>
                                </a:lnTo>
                                <a:lnTo>
                                  <a:pt x="461" y="1695"/>
                                </a:lnTo>
                                <a:lnTo>
                                  <a:pt x="476" y="1710"/>
                                </a:lnTo>
                                <a:lnTo>
                                  <a:pt x="476" y="1725"/>
                                </a:lnTo>
                                <a:lnTo>
                                  <a:pt x="446" y="1740"/>
                                </a:lnTo>
                                <a:lnTo>
                                  <a:pt x="446" y="1755"/>
                                </a:lnTo>
                                <a:lnTo>
                                  <a:pt x="461" y="1755"/>
                                </a:lnTo>
                                <a:lnTo>
                                  <a:pt x="461" y="1740"/>
                                </a:lnTo>
                                <a:lnTo>
                                  <a:pt x="476" y="1740"/>
                                </a:lnTo>
                                <a:lnTo>
                                  <a:pt x="476" y="1755"/>
                                </a:lnTo>
                                <a:lnTo>
                                  <a:pt x="476" y="1770"/>
                                </a:lnTo>
                                <a:lnTo>
                                  <a:pt x="476" y="1785"/>
                                </a:lnTo>
                                <a:lnTo>
                                  <a:pt x="461" y="1785"/>
                                </a:lnTo>
                                <a:lnTo>
                                  <a:pt x="446" y="1785"/>
                                </a:lnTo>
                                <a:lnTo>
                                  <a:pt x="432" y="1785"/>
                                </a:lnTo>
                                <a:lnTo>
                                  <a:pt x="417" y="1785"/>
                                </a:lnTo>
                                <a:lnTo>
                                  <a:pt x="417" y="1770"/>
                                </a:lnTo>
                                <a:lnTo>
                                  <a:pt x="432" y="1755"/>
                                </a:lnTo>
                                <a:lnTo>
                                  <a:pt x="417" y="1755"/>
                                </a:lnTo>
                                <a:lnTo>
                                  <a:pt x="402" y="1755"/>
                                </a:lnTo>
                                <a:lnTo>
                                  <a:pt x="372" y="1785"/>
                                </a:lnTo>
                                <a:lnTo>
                                  <a:pt x="387" y="1785"/>
                                </a:lnTo>
                                <a:lnTo>
                                  <a:pt x="402" y="1770"/>
                                </a:lnTo>
                                <a:lnTo>
                                  <a:pt x="402" y="1785"/>
                                </a:lnTo>
                                <a:lnTo>
                                  <a:pt x="417" y="1785"/>
                                </a:lnTo>
                                <a:lnTo>
                                  <a:pt x="402" y="1785"/>
                                </a:lnTo>
                                <a:lnTo>
                                  <a:pt x="387" y="1799"/>
                                </a:lnTo>
                                <a:lnTo>
                                  <a:pt x="387" y="1814"/>
                                </a:lnTo>
                                <a:lnTo>
                                  <a:pt x="387" y="1829"/>
                                </a:lnTo>
                                <a:lnTo>
                                  <a:pt x="357" y="1829"/>
                                </a:lnTo>
                                <a:lnTo>
                                  <a:pt x="357" y="1814"/>
                                </a:lnTo>
                                <a:lnTo>
                                  <a:pt x="357" y="1799"/>
                                </a:lnTo>
                                <a:lnTo>
                                  <a:pt x="342" y="1785"/>
                                </a:lnTo>
                                <a:lnTo>
                                  <a:pt x="327" y="1770"/>
                                </a:lnTo>
                                <a:lnTo>
                                  <a:pt x="298" y="1755"/>
                                </a:lnTo>
                                <a:lnTo>
                                  <a:pt x="283" y="1770"/>
                                </a:lnTo>
                                <a:lnTo>
                                  <a:pt x="283" y="1755"/>
                                </a:lnTo>
                                <a:lnTo>
                                  <a:pt x="268" y="1755"/>
                                </a:lnTo>
                                <a:lnTo>
                                  <a:pt x="253" y="1770"/>
                                </a:lnTo>
                                <a:lnTo>
                                  <a:pt x="253" y="1785"/>
                                </a:lnTo>
                                <a:lnTo>
                                  <a:pt x="238" y="1785"/>
                                </a:lnTo>
                                <a:lnTo>
                                  <a:pt x="238" y="1770"/>
                                </a:lnTo>
                                <a:lnTo>
                                  <a:pt x="253" y="1755"/>
                                </a:lnTo>
                                <a:lnTo>
                                  <a:pt x="238" y="1740"/>
                                </a:lnTo>
                                <a:lnTo>
                                  <a:pt x="238" y="1725"/>
                                </a:lnTo>
                                <a:lnTo>
                                  <a:pt x="223" y="1725"/>
                                </a:lnTo>
                                <a:lnTo>
                                  <a:pt x="208" y="1710"/>
                                </a:lnTo>
                                <a:lnTo>
                                  <a:pt x="194" y="1710"/>
                                </a:lnTo>
                                <a:lnTo>
                                  <a:pt x="194" y="1695"/>
                                </a:lnTo>
                                <a:lnTo>
                                  <a:pt x="194" y="1710"/>
                                </a:lnTo>
                                <a:lnTo>
                                  <a:pt x="194" y="1725"/>
                                </a:lnTo>
                                <a:lnTo>
                                  <a:pt x="194" y="1740"/>
                                </a:lnTo>
                                <a:lnTo>
                                  <a:pt x="179" y="1740"/>
                                </a:lnTo>
                                <a:lnTo>
                                  <a:pt x="179" y="1725"/>
                                </a:lnTo>
                                <a:lnTo>
                                  <a:pt x="164" y="1725"/>
                                </a:lnTo>
                                <a:lnTo>
                                  <a:pt x="179" y="1725"/>
                                </a:lnTo>
                                <a:lnTo>
                                  <a:pt x="179" y="1710"/>
                                </a:lnTo>
                                <a:lnTo>
                                  <a:pt x="179" y="1695"/>
                                </a:lnTo>
                                <a:lnTo>
                                  <a:pt x="164" y="1680"/>
                                </a:lnTo>
                                <a:lnTo>
                                  <a:pt x="164" y="1666"/>
                                </a:lnTo>
                                <a:lnTo>
                                  <a:pt x="179" y="1666"/>
                                </a:lnTo>
                                <a:lnTo>
                                  <a:pt x="179" y="1651"/>
                                </a:lnTo>
                                <a:lnTo>
                                  <a:pt x="164" y="1651"/>
                                </a:lnTo>
                                <a:lnTo>
                                  <a:pt x="149" y="1651"/>
                                </a:lnTo>
                                <a:lnTo>
                                  <a:pt x="149" y="1636"/>
                                </a:lnTo>
                                <a:lnTo>
                                  <a:pt x="149" y="1621"/>
                                </a:lnTo>
                                <a:lnTo>
                                  <a:pt x="149" y="1636"/>
                                </a:lnTo>
                                <a:lnTo>
                                  <a:pt x="134" y="1651"/>
                                </a:lnTo>
                                <a:lnTo>
                                  <a:pt x="119" y="1666"/>
                                </a:lnTo>
                                <a:lnTo>
                                  <a:pt x="119" y="1680"/>
                                </a:lnTo>
                                <a:lnTo>
                                  <a:pt x="104" y="1680"/>
                                </a:lnTo>
                                <a:lnTo>
                                  <a:pt x="104" y="1666"/>
                                </a:lnTo>
                                <a:lnTo>
                                  <a:pt x="119" y="1666"/>
                                </a:lnTo>
                                <a:lnTo>
                                  <a:pt x="119" y="1651"/>
                                </a:lnTo>
                                <a:lnTo>
                                  <a:pt x="119" y="1636"/>
                                </a:lnTo>
                                <a:lnTo>
                                  <a:pt x="104" y="1636"/>
                                </a:lnTo>
                                <a:lnTo>
                                  <a:pt x="104" y="1651"/>
                                </a:lnTo>
                                <a:lnTo>
                                  <a:pt x="90" y="1651"/>
                                </a:lnTo>
                                <a:lnTo>
                                  <a:pt x="90" y="1636"/>
                                </a:lnTo>
                                <a:lnTo>
                                  <a:pt x="75" y="1636"/>
                                </a:lnTo>
                                <a:lnTo>
                                  <a:pt x="90" y="1636"/>
                                </a:lnTo>
                                <a:lnTo>
                                  <a:pt x="90" y="1621"/>
                                </a:lnTo>
                                <a:lnTo>
                                  <a:pt x="90" y="1606"/>
                                </a:lnTo>
                                <a:lnTo>
                                  <a:pt x="75" y="1621"/>
                                </a:lnTo>
                                <a:lnTo>
                                  <a:pt x="90" y="1606"/>
                                </a:lnTo>
                                <a:lnTo>
                                  <a:pt x="104" y="1606"/>
                                </a:lnTo>
                                <a:lnTo>
                                  <a:pt x="104" y="1591"/>
                                </a:lnTo>
                                <a:lnTo>
                                  <a:pt x="90" y="1591"/>
                                </a:lnTo>
                                <a:lnTo>
                                  <a:pt x="104" y="1591"/>
                                </a:lnTo>
                                <a:lnTo>
                                  <a:pt x="90" y="1591"/>
                                </a:lnTo>
                                <a:lnTo>
                                  <a:pt x="90" y="1576"/>
                                </a:lnTo>
                                <a:lnTo>
                                  <a:pt x="90" y="1591"/>
                                </a:lnTo>
                                <a:lnTo>
                                  <a:pt x="90" y="1576"/>
                                </a:lnTo>
                                <a:lnTo>
                                  <a:pt x="90" y="1591"/>
                                </a:lnTo>
                                <a:lnTo>
                                  <a:pt x="75" y="1591"/>
                                </a:lnTo>
                                <a:lnTo>
                                  <a:pt x="75" y="1576"/>
                                </a:lnTo>
                                <a:lnTo>
                                  <a:pt x="90" y="1576"/>
                                </a:lnTo>
                                <a:lnTo>
                                  <a:pt x="75" y="1561"/>
                                </a:lnTo>
                                <a:lnTo>
                                  <a:pt x="75" y="1576"/>
                                </a:lnTo>
                                <a:lnTo>
                                  <a:pt x="60" y="1576"/>
                                </a:lnTo>
                                <a:lnTo>
                                  <a:pt x="75" y="1561"/>
                                </a:lnTo>
                                <a:lnTo>
                                  <a:pt x="75" y="1547"/>
                                </a:lnTo>
                                <a:lnTo>
                                  <a:pt x="60" y="1547"/>
                                </a:lnTo>
                                <a:lnTo>
                                  <a:pt x="75" y="1547"/>
                                </a:lnTo>
                                <a:lnTo>
                                  <a:pt x="60" y="1547"/>
                                </a:lnTo>
                                <a:lnTo>
                                  <a:pt x="60" y="1532"/>
                                </a:lnTo>
                                <a:lnTo>
                                  <a:pt x="45" y="1532"/>
                                </a:lnTo>
                                <a:lnTo>
                                  <a:pt x="45" y="1517"/>
                                </a:lnTo>
                                <a:lnTo>
                                  <a:pt x="60" y="1517"/>
                                </a:lnTo>
                                <a:lnTo>
                                  <a:pt x="45" y="1502"/>
                                </a:lnTo>
                                <a:lnTo>
                                  <a:pt x="60" y="1502"/>
                                </a:lnTo>
                                <a:lnTo>
                                  <a:pt x="60" y="1487"/>
                                </a:lnTo>
                                <a:lnTo>
                                  <a:pt x="60" y="1502"/>
                                </a:lnTo>
                                <a:lnTo>
                                  <a:pt x="60" y="1472"/>
                                </a:lnTo>
                                <a:lnTo>
                                  <a:pt x="45" y="1472"/>
                                </a:lnTo>
                                <a:lnTo>
                                  <a:pt x="45" y="1457"/>
                                </a:lnTo>
                                <a:lnTo>
                                  <a:pt x="45" y="1398"/>
                                </a:lnTo>
                                <a:lnTo>
                                  <a:pt x="45" y="1383"/>
                                </a:lnTo>
                                <a:lnTo>
                                  <a:pt x="30" y="1309"/>
                                </a:lnTo>
                                <a:close/>
                              </a:path>
                            </a:pathLst>
                          </a:custGeom>
                          <a:solidFill>
                            <a:srgbClr val="ffcc00"/>
                          </a:solidFill>
                          <a:ln w="19080">
                            <a:solidFill>
                              <a:srgbClr val="000000"/>
                            </a:solidFill>
                            <a:round/>
                          </a:ln>
                        </wps:spPr>
                        <wps:style>
                          <a:lnRef idx="0"/>
                          <a:fillRef idx="0"/>
                          <a:effectRef idx="0"/>
                          <a:fontRef idx="minor"/>
                        </wps:style>
                        <wps:bodyPr/>
                      </wps:wsp>
                      <wps:wsp>
                        <wps:cNvSpPr/>
                        <wps:spPr>
                          <a:xfrm>
                            <a:off x="1136160" y="1832760"/>
                            <a:ext cx="443880" cy="366480"/>
                          </a:xfrm>
                          <a:custGeom>
                            <a:avLst/>
                            <a:gdLst/>
                            <a:ahLst/>
                            <a:rect l="l" t="t" r="r" b="b"/>
                            <a:pathLst>
                              <a:path w="1279" h="1055">
                                <a:moveTo>
                                  <a:pt x="357" y="490"/>
                                </a:moveTo>
                                <a:lnTo>
                                  <a:pt x="357" y="476"/>
                                </a:lnTo>
                                <a:lnTo>
                                  <a:pt x="357" y="461"/>
                                </a:lnTo>
                                <a:lnTo>
                                  <a:pt x="357" y="431"/>
                                </a:lnTo>
                                <a:lnTo>
                                  <a:pt x="327" y="431"/>
                                </a:lnTo>
                                <a:lnTo>
                                  <a:pt x="342" y="416"/>
                                </a:lnTo>
                                <a:lnTo>
                                  <a:pt x="372" y="401"/>
                                </a:lnTo>
                                <a:lnTo>
                                  <a:pt x="387" y="401"/>
                                </a:lnTo>
                                <a:lnTo>
                                  <a:pt x="402" y="386"/>
                                </a:lnTo>
                                <a:lnTo>
                                  <a:pt x="357" y="371"/>
                                </a:lnTo>
                                <a:lnTo>
                                  <a:pt x="357" y="342"/>
                                </a:lnTo>
                                <a:lnTo>
                                  <a:pt x="402" y="357"/>
                                </a:lnTo>
                                <a:lnTo>
                                  <a:pt x="446" y="252"/>
                                </a:lnTo>
                                <a:lnTo>
                                  <a:pt x="491" y="148"/>
                                </a:lnTo>
                                <a:lnTo>
                                  <a:pt x="491" y="119"/>
                                </a:lnTo>
                                <a:lnTo>
                                  <a:pt x="461" y="119"/>
                                </a:lnTo>
                                <a:lnTo>
                                  <a:pt x="461" y="104"/>
                                </a:lnTo>
                                <a:lnTo>
                                  <a:pt x="506" y="74"/>
                                </a:lnTo>
                                <a:lnTo>
                                  <a:pt x="491" y="44"/>
                                </a:lnTo>
                                <a:lnTo>
                                  <a:pt x="550" y="44"/>
                                </a:lnTo>
                                <a:lnTo>
                                  <a:pt x="595" y="29"/>
                                </a:lnTo>
                                <a:lnTo>
                                  <a:pt x="699" y="15"/>
                                </a:lnTo>
                                <a:lnTo>
                                  <a:pt x="773" y="15"/>
                                </a:lnTo>
                                <a:lnTo>
                                  <a:pt x="788" y="15"/>
                                </a:lnTo>
                                <a:lnTo>
                                  <a:pt x="833" y="15"/>
                                </a:lnTo>
                                <a:lnTo>
                                  <a:pt x="892" y="15"/>
                                </a:lnTo>
                                <a:lnTo>
                                  <a:pt x="922" y="0"/>
                                </a:lnTo>
                                <a:lnTo>
                                  <a:pt x="937" y="74"/>
                                </a:lnTo>
                                <a:lnTo>
                                  <a:pt x="937" y="89"/>
                                </a:lnTo>
                                <a:lnTo>
                                  <a:pt x="937" y="148"/>
                                </a:lnTo>
                                <a:lnTo>
                                  <a:pt x="937" y="163"/>
                                </a:lnTo>
                                <a:lnTo>
                                  <a:pt x="952" y="163"/>
                                </a:lnTo>
                                <a:lnTo>
                                  <a:pt x="952" y="193"/>
                                </a:lnTo>
                                <a:lnTo>
                                  <a:pt x="952" y="178"/>
                                </a:lnTo>
                                <a:lnTo>
                                  <a:pt x="952" y="193"/>
                                </a:lnTo>
                                <a:lnTo>
                                  <a:pt x="937" y="193"/>
                                </a:lnTo>
                                <a:lnTo>
                                  <a:pt x="952" y="208"/>
                                </a:lnTo>
                                <a:lnTo>
                                  <a:pt x="937" y="208"/>
                                </a:lnTo>
                                <a:lnTo>
                                  <a:pt x="937" y="223"/>
                                </a:lnTo>
                                <a:lnTo>
                                  <a:pt x="952" y="223"/>
                                </a:lnTo>
                                <a:lnTo>
                                  <a:pt x="952" y="238"/>
                                </a:lnTo>
                                <a:lnTo>
                                  <a:pt x="967" y="238"/>
                                </a:lnTo>
                                <a:lnTo>
                                  <a:pt x="952" y="238"/>
                                </a:lnTo>
                                <a:lnTo>
                                  <a:pt x="967" y="238"/>
                                </a:lnTo>
                                <a:lnTo>
                                  <a:pt x="967" y="252"/>
                                </a:lnTo>
                                <a:lnTo>
                                  <a:pt x="952" y="267"/>
                                </a:lnTo>
                                <a:lnTo>
                                  <a:pt x="967" y="267"/>
                                </a:lnTo>
                                <a:lnTo>
                                  <a:pt x="967" y="252"/>
                                </a:lnTo>
                                <a:lnTo>
                                  <a:pt x="982" y="267"/>
                                </a:lnTo>
                                <a:lnTo>
                                  <a:pt x="967" y="267"/>
                                </a:lnTo>
                                <a:lnTo>
                                  <a:pt x="967" y="282"/>
                                </a:lnTo>
                                <a:lnTo>
                                  <a:pt x="982" y="282"/>
                                </a:lnTo>
                                <a:lnTo>
                                  <a:pt x="982" y="267"/>
                                </a:lnTo>
                                <a:lnTo>
                                  <a:pt x="982" y="282"/>
                                </a:lnTo>
                                <a:lnTo>
                                  <a:pt x="982" y="267"/>
                                </a:lnTo>
                                <a:lnTo>
                                  <a:pt x="982" y="282"/>
                                </a:lnTo>
                                <a:lnTo>
                                  <a:pt x="996" y="282"/>
                                </a:lnTo>
                                <a:lnTo>
                                  <a:pt x="982" y="282"/>
                                </a:lnTo>
                                <a:lnTo>
                                  <a:pt x="996" y="282"/>
                                </a:lnTo>
                                <a:lnTo>
                                  <a:pt x="996" y="297"/>
                                </a:lnTo>
                                <a:lnTo>
                                  <a:pt x="982" y="297"/>
                                </a:lnTo>
                                <a:lnTo>
                                  <a:pt x="967" y="312"/>
                                </a:lnTo>
                                <a:lnTo>
                                  <a:pt x="982" y="297"/>
                                </a:lnTo>
                                <a:lnTo>
                                  <a:pt x="982" y="312"/>
                                </a:lnTo>
                                <a:lnTo>
                                  <a:pt x="982" y="327"/>
                                </a:lnTo>
                                <a:lnTo>
                                  <a:pt x="967" y="327"/>
                                </a:lnTo>
                                <a:lnTo>
                                  <a:pt x="982" y="327"/>
                                </a:lnTo>
                                <a:lnTo>
                                  <a:pt x="982" y="342"/>
                                </a:lnTo>
                                <a:lnTo>
                                  <a:pt x="996" y="342"/>
                                </a:lnTo>
                                <a:lnTo>
                                  <a:pt x="996" y="327"/>
                                </a:lnTo>
                                <a:lnTo>
                                  <a:pt x="1011" y="327"/>
                                </a:lnTo>
                                <a:lnTo>
                                  <a:pt x="1011" y="342"/>
                                </a:lnTo>
                                <a:lnTo>
                                  <a:pt x="1011" y="357"/>
                                </a:lnTo>
                                <a:lnTo>
                                  <a:pt x="996" y="357"/>
                                </a:lnTo>
                                <a:lnTo>
                                  <a:pt x="996" y="371"/>
                                </a:lnTo>
                                <a:lnTo>
                                  <a:pt x="1011" y="371"/>
                                </a:lnTo>
                                <a:lnTo>
                                  <a:pt x="1011" y="357"/>
                                </a:lnTo>
                                <a:lnTo>
                                  <a:pt x="1026" y="342"/>
                                </a:lnTo>
                                <a:lnTo>
                                  <a:pt x="1041" y="327"/>
                                </a:lnTo>
                                <a:lnTo>
                                  <a:pt x="1041" y="312"/>
                                </a:lnTo>
                                <a:lnTo>
                                  <a:pt x="1041" y="327"/>
                                </a:lnTo>
                                <a:lnTo>
                                  <a:pt x="1041" y="342"/>
                                </a:lnTo>
                                <a:lnTo>
                                  <a:pt x="1056" y="342"/>
                                </a:lnTo>
                                <a:lnTo>
                                  <a:pt x="1071" y="342"/>
                                </a:lnTo>
                                <a:lnTo>
                                  <a:pt x="1071" y="357"/>
                                </a:lnTo>
                                <a:lnTo>
                                  <a:pt x="1056" y="357"/>
                                </a:lnTo>
                                <a:lnTo>
                                  <a:pt x="1056" y="371"/>
                                </a:lnTo>
                                <a:lnTo>
                                  <a:pt x="1071" y="386"/>
                                </a:lnTo>
                                <a:lnTo>
                                  <a:pt x="1071" y="401"/>
                                </a:lnTo>
                                <a:lnTo>
                                  <a:pt x="1071" y="416"/>
                                </a:lnTo>
                                <a:lnTo>
                                  <a:pt x="1056" y="416"/>
                                </a:lnTo>
                                <a:lnTo>
                                  <a:pt x="1071" y="416"/>
                                </a:lnTo>
                                <a:lnTo>
                                  <a:pt x="1071" y="431"/>
                                </a:lnTo>
                                <a:lnTo>
                                  <a:pt x="1086" y="431"/>
                                </a:lnTo>
                                <a:lnTo>
                                  <a:pt x="1086" y="416"/>
                                </a:lnTo>
                                <a:lnTo>
                                  <a:pt x="1086" y="401"/>
                                </a:lnTo>
                                <a:lnTo>
                                  <a:pt x="1086" y="386"/>
                                </a:lnTo>
                                <a:lnTo>
                                  <a:pt x="1086" y="401"/>
                                </a:lnTo>
                                <a:lnTo>
                                  <a:pt x="1100" y="401"/>
                                </a:lnTo>
                                <a:lnTo>
                                  <a:pt x="1115" y="416"/>
                                </a:lnTo>
                                <a:lnTo>
                                  <a:pt x="1130" y="416"/>
                                </a:lnTo>
                                <a:lnTo>
                                  <a:pt x="1130" y="431"/>
                                </a:lnTo>
                                <a:lnTo>
                                  <a:pt x="1145" y="446"/>
                                </a:lnTo>
                                <a:lnTo>
                                  <a:pt x="1130" y="461"/>
                                </a:lnTo>
                                <a:lnTo>
                                  <a:pt x="1130" y="476"/>
                                </a:lnTo>
                                <a:lnTo>
                                  <a:pt x="1145" y="476"/>
                                </a:lnTo>
                                <a:lnTo>
                                  <a:pt x="1145" y="461"/>
                                </a:lnTo>
                                <a:lnTo>
                                  <a:pt x="1160" y="446"/>
                                </a:lnTo>
                                <a:lnTo>
                                  <a:pt x="1175" y="446"/>
                                </a:lnTo>
                                <a:lnTo>
                                  <a:pt x="1175" y="461"/>
                                </a:lnTo>
                                <a:lnTo>
                                  <a:pt x="1190" y="446"/>
                                </a:lnTo>
                                <a:lnTo>
                                  <a:pt x="1219" y="461"/>
                                </a:lnTo>
                                <a:lnTo>
                                  <a:pt x="1234" y="476"/>
                                </a:lnTo>
                                <a:lnTo>
                                  <a:pt x="1249" y="490"/>
                                </a:lnTo>
                                <a:lnTo>
                                  <a:pt x="1249" y="505"/>
                                </a:lnTo>
                                <a:lnTo>
                                  <a:pt x="1249" y="520"/>
                                </a:lnTo>
                                <a:lnTo>
                                  <a:pt x="1279" y="520"/>
                                </a:lnTo>
                                <a:lnTo>
                                  <a:pt x="1264" y="535"/>
                                </a:lnTo>
                                <a:lnTo>
                                  <a:pt x="1264" y="594"/>
                                </a:lnTo>
                                <a:lnTo>
                                  <a:pt x="1249" y="654"/>
                                </a:lnTo>
                                <a:lnTo>
                                  <a:pt x="1234" y="684"/>
                                </a:lnTo>
                                <a:lnTo>
                                  <a:pt x="1219" y="773"/>
                                </a:lnTo>
                                <a:lnTo>
                                  <a:pt x="1205" y="832"/>
                                </a:lnTo>
                                <a:lnTo>
                                  <a:pt x="1190" y="907"/>
                                </a:lnTo>
                                <a:lnTo>
                                  <a:pt x="1175" y="951"/>
                                </a:lnTo>
                                <a:lnTo>
                                  <a:pt x="1100" y="922"/>
                                </a:lnTo>
                                <a:lnTo>
                                  <a:pt x="1011" y="892"/>
                                </a:lnTo>
                                <a:lnTo>
                                  <a:pt x="982" y="877"/>
                                </a:lnTo>
                                <a:lnTo>
                                  <a:pt x="952" y="862"/>
                                </a:lnTo>
                                <a:lnTo>
                                  <a:pt x="937" y="877"/>
                                </a:lnTo>
                                <a:lnTo>
                                  <a:pt x="848" y="832"/>
                                </a:lnTo>
                                <a:lnTo>
                                  <a:pt x="684" y="773"/>
                                </a:lnTo>
                                <a:lnTo>
                                  <a:pt x="580" y="728"/>
                                </a:lnTo>
                                <a:lnTo>
                                  <a:pt x="550" y="713"/>
                                </a:lnTo>
                                <a:lnTo>
                                  <a:pt x="550" y="728"/>
                                </a:lnTo>
                                <a:lnTo>
                                  <a:pt x="535" y="728"/>
                                </a:lnTo>
                                <a:lnTo>
                                  <a:pt x="535" y="743"/>
                                </a:lnTo>
                                <a:lnTo>
                                  <a:pt x="506" y="758"/>
                                </a:lnTo>
                                <a:lnTo>
                                  <a:pt x="521" y="773"/>
                                </a:lnTo>
                                <a:lnTo>
                                  <a:pt x="535" y="803"/>
                                </a:lnTo>
                                <a:lnTo>
                                  <a:pt x="535" y="818"/>
                                </a:lnTo>
                                <a:lnTo>
                                  <a:pt x="550" y="847"/>
                                </a:lnTo>
                                <a:lnTo>
                                  <a:pt x="550" y="862"/>
                                </a:lnTo>
                                <a:lnTo>
                                  <a:pt x="535" y="862"/>
                                </a:lnTo>
                                <a:lnTo>
                                  <a:pt x="521" y="862"/>
                                </a:lnTo>
                                <a:lnTo>
                                  <a:pt x="491" y="877"/>
                                </a:lnTo>
                                <a:lnTo>
                                  <a:pt x="476" y="892"/>
                                </a:lnTo>
                                <a:lnTo>
                                  <a:pt x="446" y="907"/>
                                </a:lnTo>
                                <a:lnTo>
                                  <a:pt x="431" y="907"/>
                                </a:lnTo>
                                <a:lnTo>
                                  <a:pt x="431" y="922"/>
                                </a:lnTo>
                                <a:lnTo>
                                  <a:pt x="402" y="922"/>
                                </a:lnTo>
                                <a:lnTo>
                                  <a:pt x="402" y="936"/>
                                </a:lnTo>
                                <a:lnTo>
                                  <a:pt x="387" y="936"/>
                                </a:lnTo>
                                <a:lnTo>
                                  <a:pt x="342" y="951"/>
                                </a:lnTo>
                                <a:lnTo>
                                  <a:pt x="312" y="981"/>
                                </a:lnTo>
                                <a:lnTo>
                                  <a:pt x="268" y="996"/>
                                </a:lnTo>
                                <a:lnTo>
                                  <a:pt x="253" y="1011"/>
                                </a:lnTo>
                                <a:lnTo>
                                  <a:pt x="238" y="1026"/>
                                </a:lnTo>
                                <a:lnTo>
                                  <a:pt x="193" y="1041"/>
                                </a:lnTo>
                                <a:lnTo>
                                  <a:pt x="164" y="1055"/>
                                </a:lnTo>
                                <a:lnTo>
                                  <a:pt x="149" y="1026"/>
                                </a:lnTo>
                                <a:lnTo>
                                  <a:pt x="119" y="981"/>
                                </a:lnTo>
                                <a:lnTo>
                                  <a:pt x="134" y="966"/>
                                </a:lnTo>
                                <a:lnTo>
                                  <a:pt x="119" y="966"/>
                                </a:lnTo>
                                <a:lnTo>
                                  <a:pt x="119" y="951"/>
                                </a:lnTo>
                                <a:lnTo>
                                  <a:pt x="164" y="922"/>
                                </a:lnTo>
                                <a:lnTo>
                                  <a:pt x="179" y="907"/>
                                </a:lnTo>
                                <a:lnTo>
                                  <a:pt x="179" y="892"/>
                                </a:lnTo>
                                <a:lnTo>
                                  <a:pt x="179" y="877"/>
                                </a:lnTo>
                                <a:lnTo>
                                  <a:pt x="179" y="862"/>
                                </a:lnTo>
                                <a:lnTo>
                                  <a:pt x="179" y="847"/>
                                </a:lnTo>
                                <a:lnTo>
                                  <a:pt x="193" y="832"/>
                                </a:lnTo>
                                <a:lnTo>
                                  <a:pt x="179" y="818"/>
                                </a:lnTo>
                                <a:lnTo>
                                  <a:pt x="149" y="788"/>
                                </a:lnTo>
                                <a:lnTo>
                                  <a:pt x="134" y="743"/>
                                </a:lnTo>
                                <a:lnTo>
                                  <a:pt x="104" y="728"/>
                                </a:lnTo>
                                <a:lnTo>
                                  <a:pt x="89" y="699"/>
                                </a:lnTo>
                                <a:lnTo>
                                  <a:pt x="89" y="684"/>
                                </a:lnTo>
                                <a:lnTo>
                                  <a:pt x="119" y="669"/>
                                </a:lnTo>
                                <a:lnTo>
                                  <a:pt x="149" y="654"/>
                                </a:lnTo>
                                <a:lnTo>
                                  <a:pt x="164" y="654"/>
                                </a:lnTo>
                                <a:lnTo>
                                  <a:pt x="179" y="639"/>
                                </a:lnTo>
                                <a:lnTo>
                                  <a:pt x="179" y="624"/>
                                </a:lnTo>
                                <a:lnTo>
                                  <a:pt x="164" y="624"/>
                                </a:lnTo>
                                <a:lnTo>
                                  <a:pt x="164" y="609"/>
                                </a:lnTo>
                                <a:lnTo>
                                  <a:pt x="179" y="594"/>
                                </a:lnTo>
                                <a:lnTo>
                                  <a:pt x="193" y="594"/>
                                </a:lnTo>
                                <a:lnTo>
                                  <a:pt x="193" y="580"/>
                                </a:lnTo>
                                <a:lnTo>
                                  <a:pt x="179" y="580"/>
                                </a:lnTo>
                                <a:lnTo>
                                  <a:pt x="164" y="565"/>
                                </a:lnTo>
                                <a:lnTo>
                                  <a:pt x="149" y="580"/>
                                </a:lnTo>
                                <a:lnTo>
                                  <a:pt x="149" y="565"/>
                                </a:lnTo>
                                <a:lnTo>
                                  <a:pt x="149" y="550"/>
                                </a:lnTo>
                                <a:lnTo>
                                  <a:pt x="149" y="565"/>
                                </a:lnTo>
                                <a:lnTo>
                                  <a:pt x="149" y="550"/>
                                </a:lnTo>
                                <a:lnTo>
                                  <a:pt x="149" y="565"/>
                                </a:lnTo>
                                <a:lnTo>
                                  <a:pt x="134" y="565"/>
                                </a:lnTo>
                                <a:lnTo>
                                  <a:pt x="134" y="550"/>
                                </a:lnTo>
                                <a:lnTo>
                                  <a:pt x="119" y="550"/>
                                </a:lnTo>
                                <a:lnTo>
                                  <a:pt x="119" y="565"/>
                                </a:lnTo>
                                <a:lnTo>
                                  <a:pt x="119" y="580"/>
                                </a:lnTo>
                                <a:lnTo>
                                  <a:pt x="104" y="580"/>
                                </a:lnTo>
                                <a:lnTo>
                                  <a:pt x="89" y="580"/>
                                </a:lnTo>
                                <a:lnTo>
                                  <a:pt x="89" y="594"/>
                                </a:lnTo>
                                <a:lnTo>
                                  <a:pt x="89" y="609"/>
                                </a:lnTo>
                                <a:lnTo>
                                  <a:pt x="60" y="624"/>
                                </a:lnTo>
                                <a:lnTo>
                                  <a:pt x="45" y="624"/>
                                </a:lnTo>
                                <a:lnTo>
                                  <a:pt x="45" y="609"/>
                                </a:lnTo>
                                <a:lnTo>
                                  <a:pt x="30" y="594"/>
                                </a:lnTo>
                                <a:lnTo>
                                  <a:pt x="15" y="594"/>
                                </a:lnTo>
                                <a:lnTo>
                                  <a:pt x="0" y="594"/>
                                </a:lnTo>
                                <a:lnTo>
                                  <a:pt x="30" y="565"/>
                                </a:lnTo>
                                <a:lnTo>
                                  <a:pt x="45" y="550"/>
                                </a:lnTo>
                                <a:lnTo>
                                  <a:pt x="45" y="535"/>
                                </a:lnTo>
                                <a:lnTo>
                                  <a:pt x="30" y="535"/>
                                </a:lnTo>
                                <a:lnTo>
                                  <a:pt x="60" y="535"/>
                                </a:lnTo>
                                <a:lnTo>
                                  <a:pt x="60" y="550"/>
                                </a:lnTo>
                                <a:lnTo>
                                  <a:pt x="75" y="535"/>
                                </a:lnTo>
                                <a:lnTo>
                                  <a:pt x="60" y="520"/>
                                </a:lnTo>
                                <a:lnTo>
                                  <a:pt x="45" y="520"/>
                                </a:lnTo>
                                <a:lnTo>
                                  <a:pt x="60" y="505"/>
                                </a:lnTo>
                                <a:lnTo>
                                  <a:pt x="75" y="490"/>
                                </a:lnTo>
                                <a:lnTo>
                                  <a:pt x="89" y="476"/>
                                </a:lnTo>
                                <a:lnTo>
                                  <a:pt x="89" y="490"/>
                                </a:lnTo>
                                <a:lnTo>
                                  <a:pt x="104" y="476"/>
                                </a:lnTo>
                                <a:lnTo>
                                  <a:pt x="104" y="461"/>
                                </a:lnTo>
                                <a:lnTo>
                                  <a:pt x="104" y="446"/>
                                </a:lnTo>
                                <a:lnTo>
                                  <a:pt x="119" y="446"/>
                                </a:lnTo>
                                <a:lnTo>
                                  <a:pt x="149" y="461"/>
                                </a:lnTo>
                                <a:lnTo>
                                  <a:pt x="164" y="461"/>
                                </a:lnTo>
                                <a:lnTo>
                                  <a:pt x="179" y="461"/>
                                </a:lnTo>
                                <a:lnTo>
                                  <a:pt x="179" y="476"/>
                                </a:lnTo>
                                <a:lnTo>
                                  <a:pt x="179" y="490"/>
                                </a:lnTo>
                                <a:lnTo>
                                  <a:pt x="193" y="490"/>
                                </a:lnTo>
                                <a:lnTo>
                                  <a:pt x="208" y="490"/>
                                </a:lnTo>
                                <a:lnTo>
                                  <a:pt x="223" y="476"/>
                                </a:lnTo>
                                <a:lnTo>
                                  <a:pt x="238" y="476"/>
                                </a:lnTo>
                                <a:lnTo>
                                  <a:pt x="253" y="476"/>
                                </a:lnTo>
                                <a:lnTo>
                                  <a:pt x="268" y="476"/>
                                </a:lnTo>
                                <a:lnTo>
                                  <a:pt x="283" y="476"/>
                                </a:lnTo>
                                <a:lnTo>
                                  <a:pt x="283" y="490"/>
                                </a:lnTo>
                                <a:lnTo>
                                  <a:pt x="268" y="490"/>
                                </a:lnTo>
                                <a:lnTo>
                                  <a:pt x="283" y="490"/>
                                </a:lnTo>
                                <a:lnTo>
                                  <a:pt x="283" y="505"/>
                                </a:lnTo>
                                <a:lnTo>
                                  <a:pt x="312" y="505"/>
                                </a:lnTo>
                                <a:lnTo>
                                  <a:pt x="327" y="490"/>
                                </a:lnTo>
                                <a:lnTo>
                                  <a:pt x="342" y="490"/>
                                </a:lnTo>
                                <a:lnTo>
                                  <a:pt x="342" y="505"/>
                                </a:lnTo>
                                <a:lnTo>
                                  <a:pt x="357" y="490"/>
                                </a:lnTo>
                                <a:close/>
                              </a:path>
                            </a:pathLst>
                          </a:custGeom>
                          <a:solidFill>
                            <a:srgbClr val="00ffff"/>
                          </a:solidFill>
                          <a:ln w="19080">
                            <a:solidFill>
                              <a:srgbClr val="000000"/>
                            </a:solidFill>
                            <a:round/>
                          </a:ln>
                        </wps:spPr>
                        <wps:style>
                          <a:lnRef idx="0"/>
                          <a:fillRef idx="0"/>
                          <a:effectRef idx="0"/>
                          <a:fontRef idx="minor"/>
                        </wps:style>
                        <wps:bodyPr/>
                      </wps:wsp>
                      <wps:wsp>
                        <wps:cNvSpPr/>
                        <wps:spPr>
                          <a:xfrm>
                            <a:off x="1218600" y="361440"/>
                            <a:ext cx="617760" cy="416520"/>
                          </a:xfrm>
                          <a:custGeom>
                            <a:avLst/>
                            <a:gdLst/>
                            <a:ahLst/>
                            <a:rect l="l" t="t" r="r" b="b"/>
                            <a:pathLst>
                              <a:path w="973" h="656">
                                <a:moveTo>
                                  <a:pt x="788" y="553"/>
                                </a:moveTo>
                                <a:lnTo>
                                  <a:pt x="772" y="561"/>
                                </a:lnTo>
                                <a:lnTo>
                                  <a:pt x="731" y="561"/>
                                </a:lnTo>
                                <a:lnTo>
                                  <a:pt x="723" y="569"/>
                                </a:lnTo>
                                <a:lnTo>
                                  <a:pt x="715" y="561"/>
                                </a:lnTo>
                                <a:lnTo>
                                  <a:pt x="707" y="553"/>
                                </a:lnTo>
                                <a:lnTo>
                                  <a:pt x="699" y="553"/>
                                </a:lnTo>
                                <a:lnTo>
                                  <a:pt x="691" y="569"/>
                                </a:lnTo>
                                <a:lnTo>
                                  <a:pt x="683" y="569"/>
                                </a:lnTo>
                                <a:lnTo>
                                  <a:pt x="674" y="569"/>
                                </a:lnTo>
                                <a:lnTo>
                                  <a:pt x="666" y="569"/>
                                </a:lnTo>
                                <a:lnTo>
                                  <a:pt x="658" y="569"/>
                                </a:lnTo>
                                <a:lnTo>
                                  <a:pt x="650" y="569"/>
                                </a:lnTo>
                                <a:lnTo>
                                  <a:pt x="569" y="601"/>
                                </a:lnTo>
                                <a:lnTo>
                                  <a:pt x="569" y="593"/>
                                </a:lnTo>
                                <a:lnTo>
                                  <a:pt x="569" y="585"/>
                                </a:lnTo>
                                <a:lnTo>
                                  <a:pt x="561" y="585"/>
                                </a:lnTo>
                                <a:lnTo>
                                  <a:pt x="553" y="593"/>
                                </a:lnTo>
                                <a:lnTo>
                                  <a:pt x="544" y="593"/>
                                </a:lnTo>
                                <a:lnTo>
                                  <a:pt x="529" y="593"/>
                                </a:lnTo>
                                <a:lnTo>
                                  <a:pt x="520" y="593"/>
                                </a:lnTo>
                                <a:lnTo>
                                  <a:pt x="512" y="593"/>
                                </a:lnTo>
                                <a:lnTo>
                                  <a:pt x="504" y="601"/>
                                </a:lnTo>
                                <a:lnTo>
                                  <a:pt x="504" y="609"/>
                                </a:lnTo>
                                <a:lnTo>
                                  <a:pt x="488" y="609"/>
                                </a:lnTo>
                                <a:lnTo>
                                  <a:pt x="479" y="609"/>
                                </a:lnTo>
                                <a:lnTo>
                                  <a:pt x="471" y="609"/>
                                </a:lnTo>
                                <a:lnTo>
                                  <a:pt x="471" y="601"/>
                                </a:lnTo>
                                <a:lnTo>
                                  <a:pt x="471" y="593"/>
                                </a:lnTo>
                                <a:lnTo>
                                  <a:pt x="463" y="593"/>
                                </a:lnTo>
                                <a:lnTo>
                                  <a:pt x="455" y="601"/>
                                </a:lnTo>
                                <a:lnTo>
                                  <a:pt x="447" y="601"/>
                                </a:lnTo>
                                <a:lnTo>
                                  <a:pt x="439" y="609"/>
                                </a:lnTo>
                                <a:lnTo>
                                  <a:pt x="431" y="609"/>
                                </a:lnTo>
                                <a:lnTo>
                                  <a:pt x="422" y="609"/>
                                </a:lnTo>
                                <a:lnTo>
                                  <a:pt x="414" y="609"/>
                                </a:lnTo>
                                <a:lnTo>
                                  <a:pt x="414" y="618"/>
                                </a:lnTo>
                                <a:lnTo>
                                  <a:pt x="407" y="618"/>
                                </a:lnTo>
                                <a:lnTo>
                                  <a:pt x="398" y="626"/>
                                </a:lnTo>
                                <a:lnTo>
                                  <a:pt x="390" y="626"/>
                                </a:lnTo>
                                <a:lnTo>
                                  <a:pt x="382" y="626"/>
                                </a:lnTo>
                                <a:lnTo>
                                  <a:pt x="374" y="626"/>
                                </a:lnTo>
                                <a:lnTo>
                                  <a:pt x="366" y="634"/>
                                </a:lnTo>
                                <a:lnTo>
                                  <a:pt x="366" y="626"/>
                                </a:lnTo>
                                <a:lnTo>
                                  <a:pt x="357" y="626"/>
                                </a:lnTo>
                                <a:lnTo>
                                  <a:pt x="349" y="626"/>
                                </a:lnTo>
                                <a:lnTo>
                                  <a:pt x="342" y="626"/>
                                </a:lnTo>
                                <a:lnTo>
                                  <a:pt x="342" y="618"/>
                                </a:lnTo>
                                <a:lnTo>
                                  <a:pt x="333" y="626"/>
                                </a:lnTo>
                                <a:lnTo>
                                  <a:pt x="325" y="626"/>
                                </a:lnTo>
                                <a:lnTo>
                                  <a:pt x="325" y="618"/>
                                </a:lnTo>
                                <a:lnTo>
                                  <a:pt x="317" y="618"/>
                                </a:lnTo>
                                <a:lnTo>
                                  <a:pt x="309" y="618"/>
                                </a:lnTo>
                                <a:lnTo>
                                  <a:pt x="301" y="609"/>
                                </a:lnTo>
                                <a:lnTo>
                                  <a:pt x="301" y="618"/>
                                </a:lnTo>
                                <a:lnTo>
                                  <a:pt x="292" y="618"/>
                                </a:lnTo>
                                <a:lnTo>
                                  <a:pt x="292" y="609"/>
                                </a:lnTo>
                                <a:lnTo>
                                  <a:pt x="292" y="618"/>
                                </a:lnTo>
                                <a:lnTo>
                                  <a:pt x="277" y="609"/>
                                </a:lnTo>
                                <a:lnTo>
                                  <a:pt x="268" y="601"/>
                                </a:lnTo>
                                <a:lnTo>
                                  <a:pt x="260" y="609"/>
                                </a:lnTo>
                                <a:lnTo>
                                  <a:pt x="252" y="609"/>
                                </a:lnTo>
                                <a:lnTo>
                                  <a:pt x="252" y="601"/>
                                </a:lnTo>
                                <a:lnTo>
                                  <a:pt x="244" y="609"/>
                                </a:lnTo>
                                <a:lnTo>
                                  <a:pt x="244" y="601"/>
                                </a:lnTo>
                                <a:lnTo>
                                  <a:pt x="236" y="609"/>
                                </a:lnTo>
                                <a:lnTo>
                                  <a:pt x="227" y="609"/>
                                </a:lnTo>
                                <a:lnTo>
                                  <a:pt x="227" y="601"/>
                                </a:lnTo>
                                <a:lnTo>
                                  <a:pt x="220" y="593"/>
                                </a:lnTo>
                                <a:lnTo>
                                  <a:pt x="212" y="585"/>
                                </a:lnTo>
                                <a:lnTo>
                                  <a:pt x="195" y="577"/>
                                </a:lnTo>
                                <a:lnTo>
                                  <a:pt x="187" y="577"/>
                                </a:lnTo>
                                <a:lnTo>
                                  <a:pt x="179" y="577"/>
                                </a:lnTo>
                                <a:lnTo>
                                  <a:pt x="179" y="585"/>
                                </a:lnTo>
                                <a:lnTo>
                                  <a:pt x="171" y="585"/>
                                </a:lnTo>
                                <a:lnTo>
                                  <a:pt x="171" y="593"/>
                                </a:lnTo>
                                <a:lnTo>
                                  <a:pt x="171" y="601"/>
                                </a:lnTo>
                                <a:lnTo>
                                  <a:pt x="162" y="601"/>
                                </a:lnTo>
                                <a:lnTo>
                                  <a:pt x="155" y="601"/>
                                </a:lnTo>
                                <a:lnTo>
                                  <a:pt x="146" y="601"/>
                                </a:lnTo>
                                <a:lnTo>
                                  <a:pt x="155" y="609"/>
                                </a:lnTo>
                                <a:lnTo>
                                  <a:pt x="146" y="609"/>
                                </a:lnTo>
                                <a:lnTo>
                                  <a:pt x="138" y="618"/>
                                </a:lnTo>
                                <a:lnTo>
                                  <a:pt x="130" y="618"/>
                                </a:lnTo>
                                <a:lnTo>
                                  <a:pt x="122" y="618"/>
                                </a:lnTo>
                                <a:lnTo>
                                  <a:pt x="122" y="626"/>
                                </a:lnTo>
                                <a:lnTo>
                                  <a:pt x="114" y="626"/>
                                </a:lnTo>
                                <a:lnTo>
                                  <a:pt x="105" y="626"/>
                                </a:lnTo>
                                <a:lnTo>
                                  <a:pt x="90" y="626"/>
                                </a:lnTo>
                                <a:lnTo>
                                  <a:pt x="90" y="634"/>
                                </a:lnTo>
                                <a:lnTo>
                                  <a:pt x="81" y="609"/>
                                </a:lnTo>
                                <a:lnTo>
                                  <a:pt x="81" y="601"/>
                                </a:lnTo>
                                <a:lnTo>
                                  <a:pt x="49" y="601"/>
                                </a:lnTo>
                                <a:lnTo>
                                  <a:pt x="25" y="609"/>
                                </a:lnTo>
                                <a:lnTo>
                                  <a:pt x="33" y="561"/>
                                </a:lnTo>
                                <a:lnTo>
                                  <a:pt x="49" y="496"/>
                                </a:lnTo>
                                <a:lnTo>
                                  <a:pt x="57" y="455"/>
                                </a:lnTo>
                                <a:lnTo>
                                  <a:pt x="65" y="406"/>
                                </a:lnTo>
                                <a:lnTo>
                                  <a:pt x="49" y="414"/>
                                </a:lnTo>
                                <a:lnTo>
                                  <a:pt x="49" y="398"/>
                                </a:lnTo>
                                <a:lnTo>
                                  <a:pt x="33" y="366"/>
                                </a:lnTo>
                                <a:lnTo>
                                  <a:pt x="16" y="341"/>
                                </a:lnTo>
                                <a:lnTo>
                                  <a:pt x="0" y="317"/>
                                </a:lnTo>
                                <a:lnTo>
                                  <a:pt x="25" y="309"/>
                                </a:lnTo>
                                <a:lnTo>
                                  <a:pt x="49" y="292"/>
                                </a:lnTo>
                                <a:lnTo>
                                  <a:pt x="65" y="284"/>
                                </a:lnTo>
                                <a:lnTo>
                                  <a:pt x="73" y="276"/>
                                </a:lnTo>
                                <a:lnTo>
                                  <a:pt x="81" y="276"/>
                                </a:lnTo>
                                <a:lnTo>
                                  <a:pt x="90" y="268"/>
                                </a:lnTo>
                                <a:lnTo>
                                  <a:pt x="98" y="268"/>
                                </a:lnTo>
                                <a:lnTo>
                                  <a:pt x="138" y="252"/>
                                </a:lnTo>
                                <a:lnTo>
                                  <a:pt x="162" y="244"/>
                                </a:lnTo>
                                <a:lnTo>
                                  <a:pt x="212" y="227"/>
                                </a:lnTo>
                                <a:lnTo>
                                  <a:pt x="260" y="219"/>
                                </a:lnTo>
                                <a:lnTo>
                                  <a:pt x="292" y="236"/>
                                </a:lnTo>
                                <a:lnTo>
                                  <a:pt x="325" y="252"/>
                                </a:lnTo>
                                <a:lnTo>
                                  <a:pt x="333" y="236"/>
                                </a:lnTo>
                                <a:lnTo>
                                  <a:pt x="342" y="211"/>
                                </a:lnTo>
                                <a:lnTo>
                                  <a:pt x="357" y="195"/>
                                </a:lnTo>
                                <a:lnTo>
                                  <a:pt x="357" y="179"/>
                                </a:lnTo>
                                <a:lnTo>
                                  <a:pt x="382" y="154"/>
                                </a:lnTo>
                                <a:lnTo>
                                  <a:pt x="398" y="122"/>
                                </a:lnTo>
                                <a:lnTo>
                                  <a:pt x="390" y="97"/>
                                </a:lnTo>
                                <a:lnTo>
                                  <a:pt x="431" y="65"/>
                                </a:lnTo>
                                <a:lnTo>
                                  <a:pt x="471" y="40"/>
                                </a:lnTo>
                                <a:lnTo>
                                  <a:pt x="479" y="32"/>
                                </a:lnTo>
                                <a:lnTo>
                                  <a:pt x="488" y="24"/>
                                </a:lnTo>
                                <a:lnTo>
                                  <a:pt x="504" y="16"/>
                                </a:lnTo>
                                <a:lnTo>
                                  <a:pt x="529" y="0"/>
                                </a:lnTo>
                                <a:lnTo>
                                  <a:pt x="536" y="24"/>
                                </a:lnTo>
                                <a:lnTo>
                                  <a:pt x="544" y="40"/>
                                </a:lnTo>
                                <a:lnTo>
                                  <a:pt x="553" y="49"/>
                                </a:lnTo>
                                <a:lnTo>
                                  <a:pt x="544" y="73"/>
                                </a:lnTo>
                                <a:lnTo>
                                  <a:pt x="577" y="81"/>
                                </a:lnTo>
                                <a:lnTo>
                                  <a:pt x="609" y="97"/>
                                </a:lnTo>
                                <a:lnTo>
                                  <a:pt x="618" y="105"/>
                                </a:lnTo>
                                <a:lnTo>
                                  <a:pt x="642" y="105"/>
                                </a:lnTo>
                                <a:lnTo>
                                  <a:pt x="642" y="89"/>
                                </a:lnTo>
                                <a:lnTo>
                                  <a:pt x="650" y="89"/>
                                </a:lnTo>
                                <a:lnTo>
                                  <a:pt x="683" y="81"/>
                                </a:lnTo>
                                <a:lnTo>
                                  <a:pt x="715" y="73"/>
                                </a:lnTo>
                                <a:lnTo>
                                  <a:pt x="739" y="73"/>
                                </a:lnTo>
                                <a:lnTo>
                                  <a:pt x="748" y="65"/>
                                </a:lnTo>
                                <a:lnTo>
                                  <a:pt x="748" y="73"/>
                                </a:lnTo>
                                <a:lnTo>
                                  <a:pt x="764" y="89"/>
                                </a:lnTo>
                                <a:lnTo>
                                  <a:pt x="772" y="97"/>
                                </a:lnTo>
                                <a:lnTo>
                                  <a:pt x="845" y="203"/>
                                </a:lnTo>
                                <a:lnTo>
                                  <a:pt x="853" y="219"/>
                                </a:lnTo>
                                <a:lnTo>
                                  <a:pt x="861" y="236"/>
                                </a:lnTo>
                                <a:lnTo>
                                  <a:pt x="886" y="292"/>
                                </a:lnTo>
                                <a:lnTo>
                                  <a:pt x="910" y="341"/>
                                </a:lnTo>
                                <a:lnTo>
                                  <a:pt x="902" y="349"/>
                                </a:lnTo>
                                <a:lnTo>
                                  <a:pt x="894" y="357"/>
                                </a:lnTo>
                                <a:lnTo>
                                  <a:pt x="886" y="366"/>
                                </a:lnTo>
                                <a:lnTo>
                                  <a:pt x="878" y="374"/>
                                </a:lnTo>
                                <a:lnTo>
                                  <a:pt x="886" y="382"/>
                                </a:lnTo>
                                <a:lnTo>
                                  <a:pt x="910" y="398"/>
                                </a:lnTo>
                                <a:lnTo>
                                  <a:pt x="902" y="406"/>
                                </a:lnTo>
                                <a:lnTo>
                                  <a:pt x="910" y="414"/>
                                </a:lnTo>
                                <a:lnTo>
                                  <a:pt x="910" y="422"/>
                                </a:lnTo>
                                <a:lnTo>
                                  <a:pt x="902" y="431"/>
                                </a:lnTo>
                                <a:lnTo>
                                  <a:pt x="894" y="447"/>
                                </a:lnTo>
                                <a:lnTo>
                                  <a:pt x="894" y="455"/>
                                </a:lnTo>
                                <a:lnTo>
                                  <a:pt x="894" y="471"/>
                                </a:lnTo>
                                <a:lnTo>
                                  <a:pt x="894" y="479"/>
                                </a:lnTo>
                                <a:lnTo>
                                  <a:pt x="886" y="496"/>
                                </a:lnTo>
                                <a:lnTo>
                                  <a:pt x="878" y="512"/>
                                </a:lnTo>
                                <a:lnTo>
                                  <a:pt x="870" y="512"/>
                                </a:lnTo>
                                <a:lnTo>
                                  <a:pt x="861" y="512"/>
                                </a:lnTo>
                                <a:lnTo>
                                  <a:pt x="853" y="512"/>
                                </a:lnTo>
                                <a:lnTo>
                                  <a:pt x="845" y="512"/>
                                </a:lnTo>
                                <a:lnTo>
                                  <a:pt x="837" y="512"/>
                                </a:lnTo>
                                <a:lnTo>
                                  <a:pt x="973" y="656"/>
                                </a:lnTo>
                              </a:path>
                            </a:pathLst>
                          </a:custGeom>
                          <a:solidFill>
                            <a:srgbClr val="ffff99"/>
                          </a:solidFill>
                          <a:ln w="19080">
                            <a:solidFill>
                              <a:srgbClr val="000000"/>
                            </a:solidFill>
                            <a:round/>
                          </a:ln>
                        </wps:spPr>
                        <wps:style>
                          <a:lnRef idx="0"/>
                          <a:fillRef idx="0"/>
                          <a:effectRef idx="0"/>
                          <a:fontRef idx="minor"/>
                        </wps:style>
                        <wps:bodyPr/>
                      </wps:wsp>
                      <wps:wsp>
                        <wps:cNvSpPr/>
                        <wps:spPr>
                          <a:xfrm>
                            <a:off x="784800" y="619200"/>
                            <a:ext cx="650880" cy="604440"/>
                          </a:xfrm>
                          <a:custGeom>
                            <a:avLst/>
                            <a:gdLst/>
                            <a:ahLst/>
                            <a:rect l="l" t="t" r="r" b="b"/>
                            <a:pathLst>
                              <a:path w="1874" h="1740">
                                <a:moveTo>
                                  <a:pt x="833" y="551"/>
                                </a:moveTo>
                                <a:lnTo>
                                  <a:pt x="848" y="551"/>
                                </a:lnTo>
                                <a:lnTo>
                                  <a:pt x="833" y="551"/>
                                </a:lnTo>
                                <a:lnTo>
                                  <a:pt x="833" y="536"/>
                                </a:lnTo>
                                <a:lnTo>
                                  <a:pt x="848" y="536"/>
                                </a:lnTo>
                                <a:lnTo>
                                  <a:pt x="862" y="521"/>
                                </a:lnTo>
                                <a:lnTo>
                                  <a:pt x="862" y="536"/>
                                </a:lnTo>
                                <a:lnTo>
                                  <a:pt x="877" y="521"/>
                                </a:lnTo>
                                <a:lnTo>
                                  <a:pt x="862" y="506"/>
                                </a:lnTo>
                                <a:lnTo>
                                  <a:pt x="877" y="506"/>
                                </a:lnTo>
                                <a:lnTo>
                                  <a:pt x="892" y="506"/>
                                </a:lnTo>
                                <a:lnTo>
                                  <a:pt x="907" y="506"/>
                                </a:lnTo>
                                <a:lnTo>
                                  <a:pt x="907" y="476"/>
                                </a:lnTo>
                                <a:lnTo>
                                  <a:pt x="892" y="461"/>
                                </a:lnTo>
                                <a:lnTo>
                                  <a:pt x="907" y="446"/>
                                </a:lnTo>
                                <a:lnTo>
                                  <a:pt x="907" y="432"/>
                                </a:lnTo>
                                <a:lnTo>
                                  <a:pt x="892" y="417"/>
                                </a:lnTo>
                                <a:lnTo>
                                  <a:pt x="862" y="417"/>
                                </a:lnTo>
                                <a:lnTo>
                                  <a:pt x="848" y="372"/>
                                </a:lnTo>
                                <a:lnTo>
                                  <a:pt x="877" y="342"/>
                                </a:lnTo>
                                <a:lnTo>
                                  <a:pt x="892" y="327"/>
                                </a:lnTo>
                                <a:lnTo>
                                  <a:pt x="892" y="313"/>
                                </a:lnTo>
                                <a:lnTo>
                                  <a:pt x="877" y="283"/>
                                </a:lnTo>
                                <a:lnTo>
                                  <a:pt x="848" y="209"/>
                                </a:lnTo>
                                <a:lnTo>
                                  <a:pt x="862" y="179"/>
                                </a:lnTo>
                                <a:lnTo>
                                  <a:pt x="907" y="164"/>
                                </a:lnTo>
                                <a:lnTo>
                                  <a:pt x="952" y="149"/>
                                </a:lnTo>
                                <a:lnTo>
                                  <a:pt x="996" y="134"/>
                                </a:lnTo>
                                <a:lnTo>
                                  <a:pt x="1026" y="119"/>
                                </a:lnTo>
                                <a:lnTo>
                                  <a:pt x="1056" y="104"/>
                                </a:lnTo>
                                <a:lnTo>
                                  <a:pt x="1175" y="75"/>
                                </a:lnTo>
                                <a:lnTo>
                                  <a:pt x="1249" y="45"/>
                                </a:lnTo>
                                <a:lnTo>
                                  <a:pt x="1338" y="15"/>
                                </a:lnTo>
                                <a:lnTo>
                                  <a:pt x="1368" y="0"/>
                                </a:lnTo>
                                <a:lnTo>
                                  <a:pt x="1353" y="90"/>
                                </a:lnTo>
                                <a:lnTo>
                                  <a:pt x="1338" y="164"/>
                                </a:lnTo>
                                <a:lnTo>
                                  <a:pt x="1309" y="283"/>
                                </a:lnTo>
                                <a:lnTo>
                                  <a:pt x="1294" y="372"/>
                                </a:lnTo>
                                <a:lnTo>
                                  <a:pt x="1338" y="357"/>
                                </a:lnTo>
                                <a:lnTo>
                                  <a:pt x="1398" y="357"/>
                                </a:lnTo>
                                <a:lnTo>
                                  <a:pt x="1398" y="372"/>
                                </a:lnTo>
                                <a:lnTo>
                                  <a:pt x="1413" y="417"/>
                                </a:lnTo>
                                <a:lnTo>
                                  <a:pt x="1413" y="402"/>
                                </a:lnTo>
                                <a:lnTo>
                                  <a:pt x="1442" y="402"/>
                                </a:lnTo>
                                <a:lnTo>
                                  <a:pt x="1457" y="402"/>
                                </a:lnTo>
                                <a:lnTo>
                                  <a:pt x="1472" y="402"/>
                                </a:lnTo>
                                <a:lnTo>
                                  <a:pt x="1472" y="387"/>
                                </a:lnTo>
                                <a:lnTo>
                                  <a:pt x="1487" y="387"/>
                                </a:lnTo>
                                <a:lnTo>
                                  <a:pt x="1502" y="387"/>
                                </a:lnTo>
                                <a:lnTo>
                                  <a:pt x="1517" y="372"/>
                                </a:lnTo>
                                <a:lnTo>
                                  <a:pt x="1532" y="372"/>
                                </a:lnTo>
                                <a:lnTo>
                                  <a:pt x="1517" y="357"/>
                                </a:lnTo>
                                <a:lnTo>
                                  <a:pt x="1532" y="357"/>
                                </a:lnTo>
                                <a:lnTo>
                                  <a:pt x="1546" y="357"/>
                                </a:lnTo>
                                <a:lnTo>
                                  <a:pt x="1561" y="357"/>
                                </a:lnTo>
                                <a:lnTo>
                                  <a:pt x="1561" y="342"/>
                                </a:lnTo>
                                <a:lnTo>
                                  <a:pt x="1561" y="327"/>
                                </a:lnTo>
                                <a:lnTo>
                                  <a:pt x="1576" y="327"/>
                                </a:lnTo>
                                <a:lnTo>
                                  <a:pt x="1576" y="313"/>
                                </a:lnTo>
                                <a:lnTo>
                                  <a:pt x="1591" y="313"/>
                                </a:lnTo>
                                <a:lnTo>
                                  <a:pt x="1606" y="313"/>
                                </a:lnTo>
                                <a:lnTo>
                                  <a:pt x="1636" y="327"/>
                                </a:lnTo>
                                <a:lnTo>
                                  <a:pt x="1621" y="327"/>
                                </a:lnTo>
                                <a:lnTo>
                                  <a:pt x="1651" y="387"/>
                                </a:lnTo>
                                <a:lnTo>
                                  <a:pt x="1665" y="417"/>
                                </a:lnTo>
                                <a:lnTo>
                                  <a:pt x="1695" y="432"/>
                                </a:lnTo>
                                <a:lnTo>
                                  <a:pt x="1680" y="461"/>
                                </a:lnTo>
                                <a:lnTo>
                                  <a:pt x="1636" y="506"/>
                                </a:lnTo>
                                <a:lnTo>
                                  <a:pt x="1621" y="521"/>
                                </a:lnTo>
                                <a:lnTo>
                                  <a:pt x="1591" y="551"/>
                                </a:lnTo>
                                <a:lnTo>
                                  <a:pt x="1561" y="580"/>
                                </a:lnTo>
                                <a:lnTo>
                                  <a:pt x="1576" y="595"/>
                                </a:lnTo>
                                <a:lnTo>
                                  <a:pt x="1591" y="610"/>
                                </a:lnTo>
                                <a:lnTo>
                                  <a:pt x="1591" y="625"/>
                                </a:lnTo>
                                <a:lnTo>
                                  <a:pt x="1606" y="625"/>
                                </a:lnTo>
                                <a:lnTo>
                                  <a:pt x="1606" y="640"/>
                                </a:lnTo>
                                <a:lnTo>
                                  <a:pt x="1636" y="669"/>
                                </a:lnTo>
                                <a:lnTo>
                                  <a:pt x="1636" y="684"/>
                                </a:lnTo>
                                <a:lnTo>
                                  <a:pt x="1651" y="699"/>
                                </a:lnTo>
                                <a:lnTo>
                                  <a:pt x="1651" y="714"/>
                                </a:lnTo>
                                <a:lnTo>
                                  <a:pt x="1665" y="729"/>
                                </a:lnTo>
                                <a:lnTo>
                                  <a:pt x="1665" y="744"/>
                                </a:lnTo>
                                <a:lnTo>
                                  <a:pt x="1680" y="759"/>
                                </a:lnTo>
                                <a:lnTo>
                                  <a:pt x="1680" y="774"/>
                                </a:lnTo>
                                <a:lnTo>
                                  <a:pt x="1680" y="788"/>
                                </a:lnTo>
                                <a:lnTo>
                                  <a:pt x="1695" y="788"/>
                                </a:lnTo>
                                <a:lnTo>
                                  <a:pt x="1695" y="803"/>
                                </a:lnTo>
                                <a:lnTo>
                                  <a:pt x="1710" y="803"/>
                                </a:lnTo>
                                <a:lnTo>
                                  <a:pt x="1710" y="818"/>
                                </a:lnTo>
                                <a:lnTo>
                                  <a:pt x="1725" y="818"/>
                                </a:lnTo>
                                <a:lnTo>
                                  <a:pt x="1740" y="833"/>
                                </a:lnTo>
                                <a:lnTo>
                                  <a:pt x="1755" y="833"/>
                                </a:lnTo>
                                <a:lnTo>
                                  <a:pt x="1770" y="848"/>
                                </a:lnTo>
                                <a:lnTo>
                                  <a:pt x="1784" y="848"/>
                                </a:lnTo>
                                <a:lnTo>
                                  <a:pt x="1799" y="848"/>
                                </a:lnTo>
                                <a:lnTo>
                                  <a:pt x="1814" y="833"/>
                                </a:lnTo>
                                <a:lnTo>
                                  <a:pt x="1829" y="848"/>
                                </a:lnTo>
                                <a:lnTo>
                                  <a:pt x="1844" y="848"/>
                                </a:lnTo>
                                <a:lnTo>
                                  <a:pt x="1859" y="863"/>
                                </a:lnTo>
                                <a:lnTo>
                                  <a:pt x="1859" y="878"/>
                                </a:lnTo>
                                <a:lnTo>
                                  <a:pt x="1859" y="893"/>
                                </a:lnTo>
                                <a:lnTo>
                                  <a:pt x="1859" y="907"/>
                                </a:lnTo>
                                <a:lnTo>
                                  <a:pt x="1874" y="922"/>
                                </a:lnTo>
                                <a:lnTo>
                                  <a:pt x="1874" y="952"/>
                                </a:lnTo>
                                <a:lnTo>
                                  <a:pt x="1874" y="967"/>
                                </a:lnTo>
                                <a:lnTo>
                                  <a:pt x="1859" y="967"/>
                                </a:lnTo>
                                <a:lnTo>
                                  <a:pt x="1859" y="982"/>
                                </a:lnTo>
                                <a:lnTo>
                                  <a:pt x="1844" y="997"/>
                                </a:lnTo>
                                <a:lnTo>
                                  <a:pt x="1814" y="1026"/>
                                </a:lnTo>
                                <a:lnTo>
                                  <a:pt x="1770" y="1071"/>
                                </a:lnTo>
                                <a:lnTo>
                                  <a:pt x="1740" y="1116"/>
                                </a:lnTo>
                                <a:lnTo>
                                  <a:pt x="1710" y="1130"/>
                                </a:lnTo>
                                <a:lnTo>
                                  <a:pt x="1695" y="1160"/>
                                </a:lnTo>
                                <a:lnTo>
                                  <a:pt x="1710" y="1160"/>
                                </a:lnTo>
                                <a:lnTo>
                                  <a:pt x="1725" y="1220"/>
                                </a:lnTo>
                                <a:lnTo>
                                  <a:pt x="1740" y="1249"/>
                                </a:lnTo>
                                <a:lnTo>
                                  <a:pt x="1755" y="1249"/>
                                </a:lnTo>
                                <a:lnTo>
                                  <a:pt x="1784" y="1249"/>
                                </a:lnTo>
                                <a:lnTo>
                                  <a:pt x="1799" y="1264"/>
                                </a:lnTo>
                                <a:lnTo>
                                  <a:pt x="1814" y="1279"/>
                                </a:lnTo>
                                <a:lnTo>
                                  <a:pt x="1755" y="1309"/>
                                </a:lnTo>
                                <a:lnTo>
                                  <a:pt x="1680" y="1339"/>
                                </a:lnTo>
                                <a:lnTo>
                                  <a:pt x="1621" y="1353"/>
                                </a:lnTo>
                                <a:lnTo>
                                  <a:pt x="1517" y="1398"/>
                                </a:lnTo>
                                <a:lnTo>
                                  <a:pt x="1442" y="1428"/>
                                </a:lnTo>
                                <a:lnTo>
                                  <a:pt x="1398" y="1443"/>
                                </a:lnTo>
                                <a:lnTo>
                                  <a:pt x="1442" y="1547"/>
                                </a:lnTo>
                                <a:lnTo>
                                  <a:pt x="1442" y="1562"/>
                                </a:lnTo>
                                <a:lnTo>
                                  <a:pt x="1294" y="1621"/>
                                </a:lnTo>
                                <a:lnTo>
                                  <a:pt x="1323" y="1681"/>
                                </a:lnTo>
                                <a:lnTo>
                                  <a:pt x="1294" y="1695"/>
                                </a:lnTo>
                                <a:lnTo>
                                  <a:pt x="1190" y="1740"/>
                                </a:lnTo>
                                <a:lnTo>
                                  <a:pt x="1190" y="1725"/>
                                </a:lnTo>
                                <a:lnTo>
                                  <a:pt x="1175" y="1710"/>
                                </a:lnTo>
                                <a:lnTo>
                                  <a:pt x="1160" y="1695"/>
                                </a:lnTo>
                                <a:lnTo>
                                  <a:pt x="1160" y="1681"/>
                                </a:lnTo>
                                <a:lnTo>
                                  <a:pt x="1175" y="1666"/>
                                </a:lnTo>
                                <a:lnTo>
                                  <a:pt x="1130" y="1532"/>
                                </a:lnTo>
                                <a:lnTo>
                                  <a:pt x="1100" y="1532"/>
                                </a:lnTo>
                                <a:lnTo>
                                  <a:pt x="996" y="1502"/>
                                </a:lnTo>
                                <a:lnTo>
                                  <a:pt x="981" y="1472"/>
                                </a:lnTo>
                                <a:lnTo>
                                  <a:pt x="937" y="1487"/>
                                </a:lnTo>
                                <a:lnTo>
                                  <a:pt x="892" y="1502"/>
                                </a:lnTo>
                                <a:lnTo>
                                  <a:pt x="848" y="1517"/>
                                </a:lnTo>
                                <a:lnTo>
                                  <a:pt x="758" y="1547"/>
                                </a:lnTo>
                                <a:lnTo>
                                  <a:pt x="744" y="1562"/>
                                </a:lnTo>
                                <a:lnTo>
                                  <a:pt x="684" y="1577"/>
                                </a:lnTo>
                                <a:lnTo>
                                  <a:pt x="595" y="1621"/>
                                </a:lnTo>
                                <a:lnTo>
                                  <a:pt x="580" y="1591"/>
                                </a:lnTo>
                                <a:lnTo>
                                  <a:pt x="565" y="1562"/>
                                </a:lnTo>
                                <a:lnTo>
                                  <a:pt x="550" y="1517"/>
                                </a:lnTo>
                                <a:lnTo>
                                  <a:pt x="550" y="1502"/>
                                </a:lnTo>
                                <a:lnTo>
                                  <a:pt x="550" y="1487"/>
                                </a:lnTo>
                                <a:lnTo>
                                  <a:pt x="550" y="1472"/>
                                </a:lnTo>
                                <a:lnTo>
                                  <a:pt x="550" y="1458"/>
                                </a:lnTo>
                                <a:lnTo>
                                  <a:pt x="521" y="1383"/>
                                </a:lnTo>
                                <a:lnTo>
                                  <a:pt x="506" y="1383"/>
                                </a:lnTo>
                                <a:lnTo>
                                  <a:pt x="491" y="1383"/>
                                </a:lnTo>
                                <a:lnTo>
                                  <a:pt x="476" y="1383"/>
                                </a:lnTo>
                                <a:lnTo>
                                  <a:pt x="461" y="1383"/>
                                </a:lnTo>
                                <a:lnTo>
                                  <a:pt x="446" y="1383"/>
                                </a:lnTo>
                                <a:lnTo>
                                  <a:pt x="431" y="1383"/>
                                </a:lnTo>
                                <a:lnTo>
                                  <a:pt x="416" y="1383"/>
                                </a:lnTo>
                                <a:lnTo>
                                  <a:pt x="416" y="1398"/>
                                </a:lnTo>
                                <a:lnTo>
                                  <a:pt x="402" y="1398"/>
                                </a:lnTo>
                                <a:lnTo>
                                  <a:pt x="387" y="1398"/>
                                </a:lnTo>
                                <a:lnTo>
                                  <a:pt x="372" y="1398"/>
                                </a:lnTo>
                                <a:lnTo>
                                  <a:pt x="357" y="1413"/>
                                </a:lnTo>
                                <a:lnTo>
                                  <a:pt x="342" y="1413"/>
                                </a:lnTo>
                                <a:lnTo>
                                  <a:pt x="327" y="1428"/>
                                </a:lnTo>
                                <a:lnTo>
                                  <a:pt x="312" y="1428"/>
                                </a:lnTo>
                                <a:lnTo>
                                  <a:pt x="312" y="1443"/>
                                </a:lnTo>
                                <a:lnTo>
                                  <a:pt x="297" y="1443"/>
                                </a:lnTo>
                                <a:lnTo>
                                  <a:pt x="283" y="1458"/>
                                </a:lnTo>
                                <a:lnTo>
                                  <a:pt x="283" y="1472"/>
                                </a:lnTo>
                                <a:lnTo>
                                  <a:pt x="268" y="1472"/>
                                </a:lnTo>
                                <a:lnTo>
                                  <a:pt x="253" y="1487"/>
                                </a:lnTo>
                                <a:lnTo>
                                  <a:pt x="238" y="1502"/>
                                </a:lnTo>
                                <a:lnTo>
                                  <a:pt x="223" y="1502"/>
                                </a:lnTo>
                                <a:lnTo>
                                  <a:pt x="223" y="1517"/>
                                </a:lnTo>
                                <a:lnTo>
                                  <a:pt x="208" y="1502"/>
                                </a:lnTo>
                                <a:lnTo>
                                  <a:pt x="208" y="1487"/>
                                </a:lnTo>
                                <a:lnTo>
                                  <a:pt x="193" y="1458"/>
                                </a:lnTo>
                                <a:lnTo>
                                  <a:pt x="179" y="1472"/>
                                </a:lnTo>
                                <a:lnTo>
                                  <a:pt x="179" y="1458"/>
                                </a:lnTo>
                                <a:lnTo>
                                  <a:pt x="149" y="1428"/>
                                </a:lnTo>
                                <a:lnTo>
                                  <a:pt x="134" y="1398"/>
                                </a:lnTo>
                                <a:lnTo>
                                  <a:pt x="119" y="1383"/>
                                </a:lnTo>
                                <a:lnTo>
                                  <a:pt x="119" y="1353"/>
                                </a:lnTo>
                                <a:lnTo>
                                  <a:pt x="119" y="1339"/>
                                </a:lnTo>
                                <a:lnTo>
                                  <a:pt x="119" y="1324"/>
                                </a:lnTo>
                                <a:lnTo>
                                  <a:pt x="104" y="1324"/>
                                </a:lnTo>
                                <a:lnTo>
                                  <a:pt x="89" y="1324"/>
                                </a:lnTo>
                                <a:lnTo>
                                  <a:pt x="74" y="1309"/>
                                </a:lnTo>
                                <a:lnTo>
                                  <a:pt x="60" y="1309"/>
                                </a:lnTo>
                                <a:lnTo>
                                  <a:pt x="30" y="1309"/>
                                </a:lnTo>
                                <a:lnTo>
                                  <a:pt x="15" y="1309"/>
                                </a:lnTo>
                                <a:lnTo>
                                  <a:pt x="0" y="1309"/>
                                </a:lnTo>
                                <a:lnTo>
                                  <a:pt x="0" y="1294"/>
                                </a:lnTo>
                                <a:lnTo>
                                  <a:pt x="0" y="1279"/>
                                </a:lnTo>
                                <a:lnTo>
                                  <a:pt x="15" y="1279"/>
                                </a:lnTo>
                                <a:lnTo>
                                  <a:pt x="15" y="1264"/>
                                </a:lnTo>
                                <a:lnTo>
                                  <a:pt x="15" y="1249"/>
                                </a:lnTo>
                                <a:lnTo>
                                  <a:pt x="15" y="1235"/>
                                </a:lnTo>
                                <a:lnTo>
                                  <a:pt x="15" y="1220"/>
                                </a:lnTo>
                                <a:lnTo>
                                  <a:pt x="15" y="1205"/>
                                </a:lnTo>
                                <a:lnTo>
                                  <a:pt x="30" y="1190"/>
                                </a:lnTo>
                                <a:lnTo>
                                  <a:pt x="15" y="1190"/>
                                </a:lnTo>
                                <a:lnTo>
                                  <a:pt x="15" y="1175"/>
                                </a:lnTo>
                                <a:lnTo>
                                  <a:pt x="15" y="1160"/>
                                </a:lnTo>
                                <a:lnTo>
                                  <a:pt x="30" y="1160"/>
                                </a:lnTo>
                                <a:lnTo>
                                  <a:pt x="30" y="1145"/>
                                </a:lnTo>
                                <a:lnTo>
                                  <a:pt x="30" y="1130"/>
                                </a:lnTo>
                                <a:lnTo>
                                  <a:pt x="45" y="1130"/>
                                </a:lnTo>
                                <a:lnTo>
                                  <a:pt x="45" y="1145"/>
                                </a:lnTo>
                                <a:lnTo>
                                  <a:pt x="60" y="1130"/>
                                </a:lnTo>
                                <a:lnTo>
                                  <a:pt x="45" y="1130"/>
                                </a:lnTo>
                                <a:lnTo>
                                  <a:pt x="45" y="1116"/>
                                </a:lnTo>
                                <a:lnTo>
                                  <a:pt x="60" y="1116"/>
                                </a:lnTo>
                                <a:lnTo>
                                  <a:pt x="60" y="1101"/>
                                </a:lnTo>
                                <a:lnTo>
                                  <a:pt x="60" y="1086"/>
                                </a:lnTo>
                                <a:lnTo>
                                  <a:pt x="74" y="1086"/>
                                </a:lnTo>
                                <a:lnTo>
                                  <a:pt x="60" y="1086"/>
                                </a:lnTo>
                                <a:lnTo>
                                  <a:pt x="74" y="1086"/>
                                </a:lnTo>
                                <a:lnTo>
                                  <a:pt x="74" y="1071"/>
                                </a:lnTo>
                                <a:lnTo>
                                  <a:pt x="74" y="1056"/>
                                </a:lnTo>
                                <a:lnTo>
                                  <a:pt x="89" y="1056"/>
                                </a:lnTo>
                                <a:lnTo>
                                  <a:pt x="89" y="1041"/>
                                </a:lnTo>
                                <a:lnTo>
                                  <a:pt x="89" y="1026"/>
                                </a:lnTo>
                                <a:lnTo>
                                  <a:pt x="104" y="1026"/>
                                </a:lnTo>
                                <a:lnTo>
                                  <a:pt x="89" y="1026"/>
                                </a:lnTo>
                                <a:lnTo>
                                  <a:pt x="164" y="967"/>
                                </a:lnTo>
                                <a:lnTo>
                                  <a:pt x="268" y="952"/>
                                </a:lnTo>
                                <a:lnTo>
                                  <a:pt x="283" y="922"/>
                                </a:lnTo>
                                <a:lnTo>
                                  <a:pt x="327" y="922"/>
                                </a:lnTo>
                                <a:lnTo>
                                  <a:pt x="342" y="893"/>
                                </a:lnTo>
                                <a:lnTo>
                                  <a:pt x="372" y="833"/>
                                </a:lnTo>
                                <a:lnTo>
                                  <a:pt x="402" y="788"/>
                                </a:lnTo>
                                <a:lnTo>
                                  <a:pt x="416" y="788"/>
                                </a:lnTo>
                                <a:lnTo>
                                  <a:pt x="461" y="714"/>
                                </a:lnTo>
                                <a:lnTo>
                                  <a:pt x="565" y="699"/>
                                </a:lnTo>
                                <a:lnTo>
                                  <a:pt x="595" y="684"/>
                                </a:lnTo>
                                <a:lnTo>
                                  <a:pt x="610" y="684"/>
                                </a:lnTo>
                                <a:lnTo>
                                  <a:pt x="625" y="684"/>
                                </a:lnTo>
                                <a:lnTo>
                                  <a:pt x="639" y="684"/>
                                </a:lnTo>
                                <a:lnTo>
                                  <a:pt x="684" y="684"/>
                                </a:lnTo>
                                <a:lnTo>
                                  <a:pt x="699" y="655"/>
                                </a:lnTo>
                                <a:lnTo>
                                  <a:pt x="714" y="640"/>
                                </a:lnTo>
                                <a:lnTo>
                                  <a:pt x="729" y="625"/>
                                </a:lnTo>
                                <a:lnTo>
                                  <a:pt x="773" y="610"/>
                                </a:lnTo>
                                <a:lnTo>
                                  <a:pt x="788" y="595"/>
                                </a:lnTo>
                                <a:lnTo>
                                  <a:pt x="803" y="595"/>
                                </a:lnTo>
                                <a:lnTo>
                                  <a:pt x="818" y="580"/>
                                </a:lnTo>
                                <a:lnTo>
                                  <a:pt x="833" y="580"/>
                                </a:lnTo>
                                <a:lnTo>
                                  <a:pt x="833" y="565"/>
                                </a:lnTo>
                                <a:lnTo>
                                  <a:pt x="833" y="551"/>
                                </a:lnTo>
                                <a:close/>
                              </a:path>
                            </a:pathLst>
                          </a:custGeom>
                          <a:solidFill>
                            <a:srgbClr val="ccffff"/>
                          </a:solidFill>
                          <a:ln w="19080">
                            <a:solidFill>
                              <a:srgbClr val="000000"/>
                            </a:solidFill>
                            <a:round/>
                          </a:ln>
                        </wps:spPr>
                        <wps:style>
                          <a:lnRef idx="0"/>
                          <a:fillRef idx="0"/>
                          <a:effectRef idx="0"/>
                          <a:fontRef idx="minor"/>
                        </wps:style>
                        <wps:bodyPr/>
                      </wps:wsp>
                      <wps:wsp>
                        <wps:cNvSpPr/>
                        <wps:spPr>
                          <a:xfrm>
                            <a:off x="1327320" y="573480"/>
                            <a:ext cx="686520" cy="443160"/>
                          </a:xfrm>
                          <a:custGeom>
                            <a:avLst/>
                            <a:gdLst/>
                            <a:ahLst/>
                            <a:rect l="l" t="t" r="r" b="b"/>
                            <a:pathLst>
                              <a:path w="1081" h="698">
                                <a:moveTo>
                                  <a:pt x="739" y="8"/>
                                </a:moveTo>
                                <a:lnTo>
                                  <a:pt x="764" y="0"/>
                                </a:lnTo>
                                <a:lnTo>
                                  <a:pt x="780" y="0"/>
                                </a:lnTo>
                                <a:lnTo>
                                  <a:pt x="813" y="8"/>
                                </a:lnTo>
                                <a:lnTo>
                                  <a:pt x="821" y="16"/>
                                </a:lnTo>
                                <a:lnTo>
                                  <a:pt x="829" y="16"/>
                                </a:lnTo>
                                <a:lnTo>
                                  <a:pt x="854" y="24"/>
                                </a:lnTo>
                                <a:lnTo>
                                  <a:pt x="861" y="32"/>
                                </a:lnTo>
                                <a:lnTo>
                                  <a:pt x="878" y="40"/>
                                </a:lnTo>
                                <a:lnTo>
                                  <a:pt x="886" y="49"/>
                                </a:lnTo>
                                <a:lnTo>
                                  <a:pt x="886" y="81"/>
                                </a:lnTo>
                                <a:lnTo>
                                  <a:pt x="902" y="73"/>
                                </a:lnTo>
                                <a:lnTo>
                                  <a:pt x="919" y="49"/>
                                </a:lnTo>
                                <a:lnTo>
                                  <a:pt x="926" y="32"/>
                                </a:lnTo>
                                <a:lnTo>
                                  <a:pt x="943" y="16"/>
                                </a:lnTo>
                                <a:lnTo>
                                  <a:pt x="967" y="8"/>
                                </a:lnTo>
                                <a:lnTo>
                                  <a:pt x="983" y="24"/>
                                </a:lnTo>
                                <a:lnTo>
                                  <a:pt x="991" y="32"/>
                                </a:lnTo>
                                <a:lnTo>
                                  <a:pt x="1000" y="32"/>
                                </a:lnTo>
                                <a:lnTo>
                                  <a:pt x="1008" y="49"/>
                                </a:lnTo>
                                <a:lnTo>
                                  <a:pt x="1016" y="49"/>
                                </a:lnTo>
                                <a:lnTo>
                                  <a:pt x="1024" y="57"/>
                                </a:lnTo>
                                <a:lnTo>
                                  <a:pt x="1024" y="73"/>
                                </a:lnTo>
                                <a:lnTo>
                                  <a:pt x="1032" y="81"/>
                                </a:lnTo>
                                <a:lnTo>
                                  <a:pt x="1024" y="97"/>
                                </a:lnTo>
                                <a:lnTo>
                                  <a:pt x="1024" y="114"/>
                                </a:lnTo>
                                <a:lnTo>
                                  <a:pt x="1041" y="114"/>
                                </a:lnTo>
                                <a:lnTo>
                                  <a:pt x="1048" y="122"/>
                                </a:lnTo>
                                <a:lnTo>
                                  <a:pt x="1056" y="129"/>
                                </a:lnTo>
                                <a:lnTo>
                                  <a:pt x="1065" y="138"/>
                                </a:lnTo>
                                <a:lnTo>
                                  <a:pt x="1081" y="146"/>
                                </a:lnTo>
                                <a:lnTo>
                                  <a:pt x="1073" y="146"/>
                                </a:lnTo>
                                <a:lnTo>
                                  <a:pt x="1065" y="154"/>
                                </a:lnTo>
                                <a:lnTo>
                                  <a:pt x="1048" y="170"/>
                                </a:lnTo>
                                <a:lnTo>
                                  <a:pt x="1041" y="170"/>
                                </a:lnTo>
                                <a:lnTo>
                                  <a:pt x="1032" y="179"/>
                                </a:lnTo>
                                <a:lnTo>
                                  <a:pt x="1024" y="179"/>
                                </a:lnTo>
                                <a:lnTo>
                                  <a:pt x="1016" y="187"/>
                                </a:lnTo>
                                <a:lnTo>
                                  <a:pt x="1008" y="187"/>
                                </a:lnTo>
                                <a:lnTo>
                                  <a:pt x="1000" y="194"/>
                                </a:lnTo>
                                <a:lnTo>
                                  <a:pt x="991" y="194"/>
                                </a:lnTo>
                                <a:lnTo>
                                  <a:pt x="967" y="203"/>
                                </a:lnTo>
                                <a:lnTo>
                                  <a:pt x="967" y="211"/>
                                </a:lnTo>
                                <a:lnTo>
                                  <a:pt x="967" y="227"/>
                                </a:lnTo>
                                <a:lnTo>
                                  <a:pt x="967" y="251"/>
                                </a:lnTo>
                                <a:lnTo>
                                  <a:pt x="967" y="259"/>
                                </a:lnTo>
                                <a:lnTo>
                                  <a:pt x="959" y="268"/>
                                </a:lnTo>
                                <a:lnTo>
                                  <a:pt x="951" y="276"/>
                                </a:lnTo>
                                <a:lnTo>
                                  <a:pt x="943" y="284"/>
                                </a:lnTo>
                                <a:lnTo>
                                  <a:pt x="935" y="292"/>
                                </a:lnTo>
                                <a:lnTo>
                                  <a:pt x="951" y="309"/>
                                </a:lnTo>
                                <a:lnTo>
                                  <a:pt x="935" y="316"/>
                                </a:lnTo>
                                <a:lnTo>
                                  <a:pt x="935" y="324"/>
                                </a:lnTo>
                                <a:lnTo>
                                  <a:pt x="951" y="324"/>
                                </a:lnTo>
                                <a:lnTo>
                                  <a:pt x="959" y="324"/>
                                </a:lnTo>
                                <a:lnTo>
                                  <a:pt x="976" y="324"/>
                                </a:lnTo>
                                <a:lnTo>
                                  <a:pt x="991" y="316"/>
                                </a:lnTo>
                                <a:lnTo>
                                  <a:pt x="983" y="324"/>
                                </a:lnTo>
                                <a:lnTo>
                                  <a:pt x="983" y="333"/>
                                </a:lnTo>
                                <a:lnTo>
                                  <a:pt x="991" y="341"/>
                                </a:lnTo>
                                <a:lnTo>
                                  <a:pt x="1008" y="349"/>
                                </a:lnTo>
                                <a:lnTo>
                                  <a:pt x="1016" y="349"/>
                                </a:lnTo>
                                <a:lnTo>
                                  <a:pt x="1024" y="381"/>
                                </a:lnTo>
                                <a:lnTo>
                                  <a:pt x="1032" y="398"/>
                                </a:lnTo>
                                <a:lnTo>
                                  <a:pt x="1041" y="389"/>
                                </a:lnTo>
                                <a:lnTo>
                                  <a:pt x="1041" y="398"/>
                                </a:lnTo>
                                <a:lnTo>
                                  <a:pt x="1032" y="406"/>
                                </a:lnTo>
                                <a:lnTo>
                                  <a:pt x="1024" y="406"/>
                                </a:lnTo>
                                <a:lnTo>
                                  <a:pt x="1016" y="414"/>
                                </a:lnTo>
                                <a:lnTo>
                                  <a:pt x="1008" y="414"/>
                                </a:lnTo>
                                <a:lnTo>
                                  <a:pt x="991" y="422"/>
                                </a:lnTo>
                                <a:lnTo>
                                  <a:pt x="983" y="430"/>
                                </a:lnTo>
                                <a:lnTo>
                                  <a:pt x="976" y="438"/>
                                </a:lnTo>
                                <a:lnTo>
                                  <a:pt x="967" y="446"/>
                                </a:lnTo>
                                <a:lnTo>
                                  <a:pt x="967" y="463"/>
                                </a:lnTo>
                                <a:lnTo>
                                  <a:pt x="959" y="471"/>
                                </a:lnTo>
                                <a:lnTo>
                                  <a:pt x="943" y="487"/>
                                </a:lnTo>
                                <a:lnTo>
                                  <a:pt x="919" y="495"/>
                                </a:lnTo>
                                <a:lnTo>
                                  <a:pt x="910" y="495"/>
                                </a:lnTo>
                                <a:lnTo>
                                  <a:pt x="910" y="487"/>
                                </a:lnTo>
                                <a:lnTo>
                                  <a:pt x="902" y="487"/>
                                </a:lnTo>
                                <a:lnTo>
                                  <a:pt x="894" y="487"/>
                                </a:lnTo>
                                <a:lnTo>
                                  <a:pt x="886" y="487"/>
                                </a:lnTo>
                                <a:lnTo>
                                  <a:pt x="886" y="495"/>
                                </a:lnTo>
                                <a:lnTo>
                                  <a:pt x="886" y="503"/>
                                </a:lnTo>
                                <a:lnTo>
                                  <a:pt x="878" y="503"/>
                                </a:lnTo>
                                <a:lnTo>
                                  <a:pt x="870" y="503"/>
                                </a:lnTo>
                                <a:lnTo>
                                  <a:pt x="861" y="503"/>
                                </a:lnTo>
                                <a:lnTo>
                                  <a:pt x="821" y="536"/>
                                </a:lnTo>
                                <a:lnTo>
                                  <a:pt x="829" y="544"/>
                                </a:lnTo>
                                <a:lnTo>
                                  <a:pt x="821" y="552"/>
                                </a:lnTo>
                                <a:lnTo>
                                  <a:pt x="829" y="560"/>
                                </a:lnTo>
                                <a:lnTo>
                                  <a:pt x="837" y="576"/>
                                </a:lnTo>
                                <a:lnTo>
                                  <a:pt x="829" y="601"/>
                                </a:lnTo>
                                <a:lnTo>
                                  <a:pt x="821" y="609"/>
                                </a:lnTo>
                                <a:lnTo>
                                  <a:pt x="829" y="617"/>
                                </a:lnTo>
                                <a:lnTo>
                                  <a:pt x="821" y="641"/>
                                </a:lnTo>
                                <a:lnTo>
                                  <a:pt x="813" y="641"/>
                                </a:lnTo>
                                <a:lnTo>
                                  <a:pt x="797" y="641"/>
                                </a:lnTo>
                                <a:lnTo>
                                  <a:pt x="772" y="633"/>
                                </a:lnTo>
                                <a:lnTo>
                                  <a:pt x="748" y="633"/>
                                </a:lnTo>
                                <a:lnTo>
                                  <a:pt x="724" y="625"/>
                                </a:lnTo>
                                <a:lnTo>
                                  <a:pt x="715" y="617"/>
                                </a:lnTo>
                                <a:lnTo>
                                  <a:pt x="674" y="617"/>
                                </a:lnTo>
                                <a:lnTo>
                                  <a:pt x="667" y="617"/>
                                </a:lnTo>
                                <a:lnTo>
                                  <a:pt x="659" y="617"/>
                                </a:lnTo>
                                <a:lnTo>
                                  <a:pt x="642" y="625"/>
                                </a:lnTo>
                                <a:lnTo>
                                  <a:pt x="634" y="625"/>
                                </a:lnTo>
                                <a:lnTo>
                                  <a:pt x="634" y="633"/>
                                </a:lnTo>
                                <a:lnTo>
                                  <a:pt x="634" y="641"/>
                                </a:lnTo>
                                <a:lnTo>
                                  <a:pt x="618" y="649"/>
                                </a:lnTo>
                                <a:lnTo>
                                  <a:pt x="610" y="641"/>
                                </a:lnTo>
                                <a:lnTo>
                                  <a:pt x="602" y="641"/>
                                </a:lnTo>
                                <a:lnTo>
                                  <a:pt x="594" y="633"/>
                                </a:lnTo>
                                <a:lnTo>
                                  <a:pt x="594" y="625"/>
                                </a:lnTo>
                                <a:lnTo>
                                  <a:pt x="594" y="617"/>
                                </a:lnTo>
                                <a:lnTo>
                                  <a:pt x="585" y="609"/>
                                </a:lnTo>
                                <a:lnTo>
                                  <a:pt x="569" y="584"/>
                                </a:lnTo>
                                <a:lnTo>
                                  <a:pt x="545" y="593"/>
                                </a:lnTo>
                                <a:lnTo>
                                  <a:pt x="504" y="617"/>
                                </a:lnTo>
                                <a:lnTo>
                                  <a:pt x="480" y="617"/>
                                </a:lnTo>
                                <a:lnTo>
                                  <a:pt x="472" y="625"/>
                                </a:lnTo>
                                <a:lnTo>
                                  <a:pt x="455" y="633"/>
                                </a:lnTo>
                                <a:lnTo>
                                  <a:pt x="447" y="641"/>
                                </a:lnTo>
                                <a:lnTo>
                                  <a:pt x="439" y="649"/>
                                </a:lnTo>
                                <a:lnTo>
                                  <a:pt x="439" y="658"/>
                                </a:lnTo>
                                <a:lnTo>
                                  <a:pt x="439" y="666"/>
                                </a:lnTo>
                                <a:lnTo>
                                  <a:pt x="439" y="674"/>
                                </a:lnTo>
                                <a:lnTo>
                                  <a:pt x="447" y="682"/>
                                </a:lnTo>
                                <a:lnTo>
                                  <a:pt x="439" y="698"/>
                                </a:lnTo>
                                <a:lnTo>
                                  <a:pt x="439" y="690"/>
                                </a:lnTo>
                                <a:lnTo>
                                  <a:pt x="431" y="682"/>
                                </a:lnTo>
                                <a:lnTo>
                                  <a:pt x="415" y="658"/>
                                </a:lnTo>
                                <a:lnTo>
                                  <a:pt x="407" y="649"/>
                                </a:lnTo>
                                <a:lnTo>
                                  <a:pt x="398" y="617"/>
                                </a:lnTo>
                                <a:lnTo>
                                  <a:pt x="390" y="568"/>
                                </a:lnTo>
                                <a:lnTo>
                                  <a:pt x="382" y="536"/>
                                </a:lnTo>
                                <a:lnTo>
                                  <a:pt x="350" y="544"/>
                                </a:lnTo>
                                <a:lnTo>
                                  <a:pt x="342" y="528"/>
                                </a:lnTo>
                                <a:lnTo>
                                  <a:pt x="325" y="511"/>
                                </a:lnTo>
                                <a:lnTo>
                                  <a:pt x="309" y="495"/>
                                </a:lnTo>
                                <a:lnTo>
                                  <a:pt x="285" y="471"/>
                                </a:lnTo>
                                <a:lnTo>
                                  <a:pt x="277" y="479"/>
                                </a:lnTo>
                                <a:lnTo>
                                  <a:pt x="268" y="479"/>
                                </a:lnTo>
                                <a:lnTo>
                                  <a:pt x="260" y="495"/>
                                </a:lnTo>
                                <a:lnTo>
                                  <a:pt x="252" y="511"/>
                                </a:lnTo>
                                <a:lnTo>
                                  <a:pt x="244" y="519"/>
                                </a:lnTo>
                                <a:lnTo>
                                  <a:pt x="236" y="519"/>
                                </a:lnTo>
                                <a:lnTo>
                                  <a:pt x="228" y="519"/>
                                </a:lnTo>
                                <a:lnTo>
                                  <a:pt x="220" y="528"/>
                                </a:lnTo>
                                <a:lnTo>
                                  <a:pt x="212" y="536"/>
                                </a:lnTo>
                                <a:lnTo>
                                  <a:pt x="203" y="536"/>
                                </a:lnTo>
                                <a:lnTo>
                                  <a:pt x="195" y="544"/>
                                </a:lnTo>
                                <a:lnTo>
                                  <a:pt x="187" y="544"/>
                                </a:lnTo>
                                <a:lnTo>
                                  <a:pt x="187" y="552"/>
                                </a:lnTo>
                                <a:lnTo>
                                  <a:pt x="179" y="552"/>
                                </a:lnTo>
                                <a:lnTo>
                                  <a:pt x="171" y="544"/>
                                </a:lnTo>
                                <a:lnTo>
                                  <a:pt x="163" y="544"/>
                                </a:lnTo>
                                <a:lnTo>
                                  <a:pt x="155" y="536"/>
                                </a:lnTo>
                                <a:lnTo>
                                  <a:pt x="146" y="536"/>
                                </a:lnTo>
                                <a:lnTo>
                                  <a:pt x="138" y="528"/>
                                </a:lnTo>
                                <a:lnTo>
                                  <a:pt x="130" y="536"/>
                                </a:lnTo>
                                <a:lnTo>
                                  <a:pt x="122" y="536"/>
                                </a:lnTo>
                                <a:lnTo>
                                  <a:pt x="114" y="536"/>
                                </a:lnTo>
                                <a:lnTo>
                                  <a:pt x="106" y="528"/>
                                </a:lnTo>
                                <a:lnTo>
                                  <a:pt x="98" y="528"/>
                                </a:lnTo>
                                <a:lnTo>
                                  <a:pt x="90" y="519"/>
                                </a:lnTo>
                                <a:lnTo>
                                  <a:pt x="81" y="519"/>
                                </a:lnTo>
                                <a:lnTo>
                                  <a:pt x="81" y="511"/>
                                </a:lnTo>
                                <a:lnTo>
                                  <a:pt x="73" y="511"/>
                                </a:lnTo>
                                <a:lnTo>
                                  <a:pt x="73" y="503"/>
                                </a:lnTo>
                                <a:lnTo>
                                  <a:pt x="65" y="503"/>
                                </a:lnTo>
                                <a:lnTo>
                                  <a:pt x="65" y="495"/>
                                </a:lnTo>
                                <a:lnTo>
                                  <a:pt x="65" y="487"/>
                                </a:lnTo>
                                <a:lnTo>
                                  <a:pt x="57" y="479"/>
                                </a:lnTo>
                                <a:lnTo>
                                  <a:pt x="57" y="471"/>
                                </a:lnTo>
                                <a:lnTo>
                                  <a:pt x="49" y="463"/>
                                </a:lnTo>
                                <a:lnTo>
                                  <a:pt x="49" y="454"/>
                                </a:lnTo>
                                <a:lnTo>
                                  <a:pt x="41" y="446"/>
                                </a:lnTo>
                                <a:lnTo>
                                  <a:pt x="41" y="438"/>
                                </a:lnTo>
                                <a:lnTo>
                                  <a:pt x="25" y="422"/>
                                </a:lnTo>
                                <a:lnTo>
                                  <a:pt x="25" y="414"/>
                                </a:lnTo>
                                <a:lnTo>
                                  <a:pt x="16" y="414"/>
                                </a:lnTo>
                                <a:lnTo>
                                  <a:pt x="16" y="406"/>
                                </a:lnTo>
                                <a:lnTo>
                                  <a:pt x="8" y="398"/>
                                </a:lnTo>
                                <a:lnTo>
                                  <a:pt x="0" y="389"/>
                                </a:lnTo>
                                <a:lnTo>
                                  <a:pt x="16" y="374"/>
                                </a:lnTo>
                                <a:lnTo>
                                  <a:pt x="33" y="357"/>
                                </a:lnTo>
                                <a:lnTo>
                                  <a:pt x="41" y="349"/>
                                </a:lnTo>
                                <a:lnTo>
                                  <a:pt x="65" y="324"/>
                                </a:lnTo>
                                <a:lnTo>
                                  <a:pt x="73" y="309"/>
                                </a:lnTo>
                                <a:lnTo>
                                  <a:pt x="57" y="300"/>
                                </a:lnTo>
                                <a:lnTo>
                                  <a:pt x="49" y="284"/>
                                </a:lnTo>
                                <a:lnTo>
                                  <a:pt x="33" y="251"/>
                                </a:lnTo>
                                <a:lnTo>
                                  <a:pt x="41" y="251"/>
                                </a:lnTo>
                                <a:lnTo>
                                  <a:pt x="49" y="259"/>
                                </a:lnTo>
                                <a:lnTo>
                                  <a:pt x="57" y="268"/>
                                </a:lnTo>
                                <a:lnTo>
                                  <a:pt x="57" y="276"/>
                                </a:lnTo>
                                <a:lnTo>
                                  <a:pt x="65" y="276"/>
                                </a:lnTo>
                                <a:lnTo>
                                  <a:pt x="81" y="276"/>
                                </a:lnTo>
                                <a:lnTo>
                                  <a:pt x="49" y="291"/>
                                </a:lnTo>
                              </a:path>
                            </a:pathLst>
                          </a:custGeom>
                          <a:solidFill>
                            <a:srgbClr val="ffff99"/>
                          </a:solidFill>
                          <a:ln w="19080">
                            <a:solidFill>
                              <a:srgbClr val="000000"/>
                            </a:solidFill>
                            <a:round/>
                          </a:ln>
                        </wps:spPr>
                        <wps:style>
                          <a:lnRef idx="0"/>
                          <a:fillRef idx="0"/>
                          <a:effectRef idx="0"/>
                          <a:fontRef idx="minor"/>
                        </wps:style>
                        <wps:bodyPr/>
                      </wps:wsp>
                      <wps:wsp>
                        <wps:cNvSpPr/>
                        <wps:spPr>
                          <a:xfrm>
                            <a:off x="1162080" y="872640"/>
                            <a:ext cx="469800" cy="583560"/>
                          </a:xfrm>
                          <a:custGeom>
                            <a:avLst/>
                            <a:gdLst/>
                            <a:ahLst/>
                            <a:rect l="l" t="t" r="r" b="b"/>
                            <a:pathLst>
                              <a:path w="1353" h="1680">
                                <a:moveTo>
                                  <a:pt x="356" y="699"/>
                                </a:moveTo>
                                <a:lnTo>
                                  <a:pt x="431" y="669"/>
                                </a:lnTo>
                                <a:lnTo>
                                  <a:pt x="535" y="624"/>
                                </a:lnTo>
                                <a:lnTo>
                                  <a:pt x="594" y="610"/>
                                </a:lnTo>
                                <a:lnTo>
                                  <a:pt x="669" y="580"/>
                                </a:lnTo>
                                <a:lnTo>
                                  <a:pt x="728" y="550"/>
                                </a:lnTo>
                                <a:lnTo>
                                  <a:pt x="713" y="535"/>
                                </a:lnTo>
                                <a:lnTo>
                                  <a:pt x="698" y="520"/>
                                </a:lnTo>
                                <a:lnTo>
                                  <a:pt x="669" y="520"/>
                                </a:lnTo>
                                <a:lnTo>
                                  <a:pt x="654" y="520"/>
                                </a:lnTo>
                                <a:lnTo>
                                  <a:pt x="639" y="491"/>
                                </a:lnTo>
                                <a:lnTo>
                                  <a:pt x="624" y="431"/>
                                </a:lnTo>
                                <a:lnTo>
                                  <a:pt x="609" y="431"/>
                                </a:lnTo>
                                <a:lnTo>
                                  <a:pt x="624" y="401"/>
                                </a:lnTo>
                                <a:lnTo>
                                  <a:pt x="654" y="387"/>
                                </a:lnTo>
                                <a:lnTo>
                                  <a:pt x="684" y="342"/>
                                </a:lnTo>
                                <a:lnTo>
                                  <a:pt x="728" y="297"/>
                                </a:lnTo>
                                <a:lnTo>
                                  <a:pt x="758" y="268"/>
                                </a:lnTo>
                                <a:lnTo>
                                  <a:pt x="773" y="253"/>
                                </a:lnTo>
                                <a:lnTo>
                                  <a:pt x="773" y="238"/>
                                </a:lnTo>
                                <a:lnTo>
                                  <a:pt x="788" y="238"/>
                                </a:lnTo>
                                <a:lnTo>
                                  <a:pt x="788" y="223"/>
                                </a:lnTo>
                                <a:lnTo>
                                  <a:pt x="788" y="193"/>
                                </a:lnTo>
                                <a:lnTo>
                                  <a:pt x="773" y="178"/>
                                </a:lnTo>
                                <a:lnTo>
                                  <a:pt x="773" y="164"/>
                                </a:lnTo>
                                <a:lnTo>
                                  <a:pt x="773" y="149"/>
                                </a:lnTo>
                                <a:lnTo>
                                  <a:pt x="773" y="134"/>
                                </a:lnTo>
                                <a:lnTo>
                                  <a:pt x="788" y="134"/>
                                </a:lnTo>
                                <a:lnTo>
                                  <a:pt x="802" y="149"/>
                                </a:lnTo>
                                <a:lnTo>
                                  <a:pt x="817" y="149"/>
                                </a:lnTo>
                                <a:lnTo>
                                  <a:pt x="817" y="134"/>
                                </a:lnTo>
                                <a:lnTo>
                                  <a:pt x="832" y="134"/>
                                </a:lnTo>
                                <a:lnTo>
                                  <a:pt x="847" y="119"/>
                                </a:lnTo>
                                <a:lnTo>
                                  <a:pt x="862" y="119"/>
                                </a:lnTo>
                                <a:lnTo>
                                  <a:pt x="877" y="104"/>
                                </a:lnTo>
                                <a:lnTo>
                                  <a:pt x="892" y="89"/>
                                </a:lnTo>
                                <a:lnTo>
                                  <a:pt x="907" y="89"/>
                                </a:lnTo>
                                <a:lnTo>
                                  <a:pt x="921" y="89"/>
                                </a:lnTo>
                                <a:lnTo>
                                  <a:pt x="936" y="74"/>
                                </a:lnTo>
                                <a:lnTo>
                                  <a:pt x="951" y="45"/>
                                </a:lnTo>
                                <a:lnTo>
                                  <a:pt x="966" y="15"/>
                                </a:lnTo>
                                <a:lnTo>
                                  <a:pt x="981" y="15"/>
                                </a:lnTo>
                                <a:lnTo>
                                  <a:pt x="996" y="0"/>
                                </a:lnTo>
                                <a:lnTo>
                                  <a:pt x="1040" y="45"/>
                                </a:lnTo>
                                <a:lnTo>
                                  <a:pt x="1070" y="74"/>
                                </a:lnTo>
                                <a:lnTo>
                                  <a:pt x="1100" y="104"/>
                                </a:lnTo>
                                <a:lnTo>
                                  <a:pt x="1115" y="134"/>
                                </a:lnTo>
                                <a:lnTo>
                                  <a:pt x="1174" y="119"/>
                                </a:lnTo>
                                <a:lnTo>
                                  <a:pt x="1189" y="178"/>
                                </a:lnTo>
                                <a:lnTo>
                                  <a:pt x="1204" y="268"/>
                                </a:lnTo>
                                <a:lnTo>
                                  <a:pt x="1219" y="327"/>
                                </a:lnTo>
                                <a:lnTo>
                                  <a:pt x="1234" y="342"/>
                                </a:lnTo>
                                <a:lnTo>
                                  <a:pt x="1263" y="387"/>
                                </a:lnTo>
                                <a:lnTo>
                                  <a:pt x="1278" y="401"/>
                                </a:lnTo>
                                <a:lnTo>
                                  <a:pt x="1278" y="416"/>
                                </a:lnTo>
                                <a:lnTo>
                                  <a:pt x="1278" y="431"/>
                                </a:lnTo>
                                <a:lnTo>
                                  <a:pt x="1278" y="446"/>
                                </a:lnTo>
                                <a:lnTo>
                                  <a:pt x="1263" y="461"/>
                                </a:lnTo>
                                <a:lnTo>
                                  <a:pt x="1263" y="476"/>
                                </a:lnTo>
                                <a:lnTo>
                                  <a:pt x="1263" y="491"/>
                                </a:lnTo>
                                <a:lnTo>
                                  <a:pt x="1249" y="491"/>
                                </a:lnTo>
                                <a:lnTo>
                                  <a:pt x="1249" y="506"/>
                                </a:lnTo>
                                <a:lnTo>
                                  <a:pt x="1234" y="506"/>
                                </a:lnTo>
                                <a:lnTo>
                                  <a:pt x="1234" y="520"/>
                                </a:lnTo>
                                <a:lnTo>
                                  <a:pt x="1219" y="520"/>
                                </a:lnTo>
                                <a:lnTo>
                                  <a:pt x="1204" y="520"/>
                                </a:lnTo>
                                <a:lnTo>
                                  <a:pt x="1219" y="535"/>
                                </a:lnTo>
                                <a:lnTo>
                                  <a:pt x="1219" y="565"/>
                                </a:lnTo>
                                <a:lnTo>
                                  <a:pt x="1219" y="595"/>
                                </a:lnTo>
                                <a:lnTo>
                                  <a:pt x="1219" y="639"/>
                                </a:lnTo>
                                <a:lnTo>
                                  <a:pt x="1234" y="714"/>
                                </a:lnTo>
                                <a:lnTo>
                                  <a:pt x="1249" y="773"/>
                                </a:lnTo>
                                <a:lnTo>
                                  <a:pt x="1278" y="892"/>
                                </a:lnTo>
                                <a:lnTo>
                                  <a:pt x="1308" y="996"/>
                                </a:lnTo>
                                <a:lnTo>
                                  <a:pt x="1323" y="1026"/>
                                </a:lnTo>
                                <a:lnTo>
                                  <a:pt x="1323" y="1056"/>
                                </a:lnTo>
                                <a:lnTo>
                                  <a:pt x="1323" y="1071"/>
                                </a:lnTo>
                                <a:lnTo>
                                  <a:pt x="1353" y="1190"/>
                                </a:lnTo>
                                <a:lnTo>
                                  <a:pt x="1353" y="1204"/>
                                </a:lnTo>
                                <a:lnTo>
                                  <a:pt x="1308" y="1219"/>
                                </a:lnTo>
                                <a:lnTo>
                                  <a:pt x="1293" y="1234"/>
                                </a:lnTo>
                                <a:lnTo>
                                  <a:pt x="1293" y="1264"/>
                                </a:lnTo>
                                <a:lnTo>
                                  <a:pt x="1249" y="1279"/>
                                </a:lnTo>
                                <a:lnTo>
                                  <a:pt x="1234" y="1264"/>
                                </a:lnTo>
                                <a:lnTo>
                                  <a:pt x="1204" y="1264"/>
                                </a:lnTo>
                                <a:lnTo>
                                  <a:pt x="1159" y="1308"/>
                                </a:lnTo>
                                <a:lnTo>
                                  <a:pt x="1159" y="1338"/>
                                </a:lnTo>
                                <a:lnTo>
                                  <a:pt x="1144" y="1338"/>
                                </a:lnTo>
                                <a:lnTo>
                                  <a:pt x="1100" y="1279"/>
                                </a:lnTo>
                                <a:lnTo>
                                  <a:pt x="1085" y="1279"/>
                                </a:lnTo>
                                <a:lnTo>
                                  <a:pt x="1025" y="1308"/>
                                </a:lnTo>
                                <a:lnTo>
                                  <a:pt x="1011" y="1323"/>
                                </a:lnTo>
                                <a:lnTo>
                                  <a:pt x="996" y="1338"/>
                                </a:lnTo>
                                <a:lnTo>
                                  <a:pt x="966" y="1323"/>
                                </a:lnTo>
                                <a:lnTo>
                                  <a:pt x="936" y="1338"/>
                                </a:lnTo>
                                <a:lnTo>
                                  <a:pt x="921" y="1338"/>
                                </a:lnTo>
                                <a:lnTo>
                                  <a:pt x="907" y="1353"/>
                                </a:lnTo>
                                <a:lnTo>
                                  <a:pt x="892" y="1338"/>
                                </a:lnTo>
                                <a:lnTo>
                                  <a:pt x="877" y="1323"/>
                                </a:lnTo>
                                <a:lnTo>
                                  <a:pt x="847" y="1308"/>
                                </a:lnTo>
                                <a:lnTo>
                                  <a:pt x="817" y="1294"/>
                                </a:lnTo>
                                <a:lnTo>
                                  <a:pt x="817" y="1279"/>
                                </a:lnTo>
                                <a:lnTo>
                                  <a:pt x="802" y="1264"/>
                                </a:lnTo>
                                <a:lnTo>
                                  <a:pt x="773" y="1249"/>
                                </a:lnTo>
                                <a:lnTo>
                                  <a:pt x="698" y="1279"/>
                                </a:lnTo>
                                <a:lnTo>
                                  <a:pt x="684" y="1294"/>
                                </a:lnTo>
                                <a:lnTo>
                                  <a:pt x="669" y="1308"/>
                                </a:lnTo>
                                <a:lnTo>
                                  <a:pt x="639" y="1323"/>
                                </a:lnTo>
                                <a:lnTo>
                                  <a:pt x="609" y="1338"/>
                                </a:lnTo>
                                <a:lnTo>
                                  <a:pt x="594" y="1338"/>
                                </a:lnTo>
                                <a:lnTo>
                                  <a:pt x="579" y="1368"/>
                                </a:lnTo>
                                <a:lnTo>
                                  <a:pt x="565" y="1368"/>
                                </a:lnTo>
                                <a:lnTo>
                                  <a:pt x="535" y="1368"/>
                                </a:lnTo>
                                <a:lnTo>
                                  <a:pt x="520" y="1383"/>
                                </a:lnTo>
                                <a:lnTo>
                                  <a:pt x="550" y="1427"/>
                                </a:lnTo>
                                <a:lnTo>
                                  <a:pt x="505" y="1457"/>
                                </a:lnTo>
                                <a:lnTo>
                                  <a:pt x="446" y="1517"/>
                                </a:lnTo>
                                <a:lnTo>
                                  <a:pt x="386" y="1546"/>
                                </a:lnTo>
                                <a:lnTo>
                                  <a:pt x="356" y="1576"/>
                                </a:lnTo>
                                <a:lnTo>
                                  <a:pt x="297" y="1621"/>
                                </a:lnTo>
                                <a:lnTo>
                                  <a:pt x="223" y="1680"/>
                                </a:lnTo>
                                <a:lnTo>
                                  <a:pt x="193" y="1636"/>
                                </a:lnTo>
                                <a:lnTo>
                                  <a:pt x="163" y="1591"/>
                                </a:lnTo>
                                <a:lnTo>
                                  <a:pt x="133" y="1546"/>
                                </a:lnTo>
                                <a:lnTo>
                                  <a:pt x="89" y="1502"/>
                                </a:lnTo>
                                <a:lnTo>
                                  <a:pt x="44" y="1442"/>
                                </a:lnTo>
                                <a:lnTo>
                                  <a:pt x="29" y="1413"/>
                                </a:lnTo>
                                <a:lnTo>
                                  <a:pt x="0" y="1368"/>
                                </a:lnTo>
                                <a:lnTo>
                                  <a:pt x="14" y="1323"/>
                                </a:lnTo>
                                <a:lnTo>
                                  <a:pt x="29" y="1294"/>
                                </a:lnTo>
                                <a:lnTo>
                                  <a:pt x="44" y="1279"/>
                                </a:lnTo>
                                <a:lnTo>
                                  <a:pt x="59" y="1264"/>
                                </a:lnTo>
                                <a:lnTo>
                                  <a:pt x="74" y="1264"/>
                                </a:lnTo>
                                <a:lnTo>
                                  <a:pt x="89" y="1264"/>
                                </a:lnTo>
                                <a:lnTo>
                                  <a:pt x="89" y="1249"/>
                                </a:lnTo>
                                <a:lnTo>
                                  <a:pt x="89" y="1234"/>
                                </a:lnTo>
                                <a:lnTo>
                                  <a:pt x="74" y="1204"/>
                                </a:lnTo>
                                <a:lnTo>
                                  <a:pt x="74" y="1190"/>
                                </a:lnTo>
                                <a:lnTo>
                                  <a:pt x="44" y="1130"/>
                                </a:lnTo>
                                <a:lnTo>
                                  <a:pt x="44" y="1100"/>
                                </a:lnTo>
                                <a:lnTo>
                                  <a:pt x="14" y="1041"/>
                                </a:lnTo>
                                <a:lnTo>
                                  <a:pt x="44" y="1026"/>
                                </a:lnTo>
                                <a:lnTo>
                                  <a:pt x="59" y="1026"/>
                                </a:lnTo>
                                <a:lnTo>
                                  <a:pt x="89" y="1011"/>
                                </a:lnTo>
                                <a:lnTo>
                                  <a:pt x="104" y="1011"/>
                                </a:lnTo>
                                <a:lnTo>
                                  <a:pt x="208" y="966"/>
                                </a:lnTo>
                                <a:lnTo>
                                  <a:pt x="237" y="952"/>
                                </a:lnTo>
                                <a:lnTo>
                                  <a:pt x="208" y="892"/>
                                </a:lnTo>
                                <a:lnTo>
                                  <a:pt x="356" y="833"/>
                                </a:lnTo>
                                <a:lnTo>
                                  <a:pt x="356" y="818"/>
                                </a:lnTo>
                                <a:lnTo>
                                  <a:pt x="312" y="714"/>
                                </a:lnTo>
                                <a:lnTo>
                                  <a:pt x="356" y="699"/>
                                </a:lnTo>
                                <a:close/>
                              </a:path>
                            </a:pathLst>
                          </a:custGeom>
                          <a:solidFill>
                            <a:srgbClr val="99ccff"/>
                          </a:solidFill>
                          <a:ln w="19080">
                            <a:solidFill>
                              <a:srgbClr val="000000"/>
                            </a:solidFill>
                            <a:round/>
                          </a:ln>
                        </wps:spPr>
                        <wps:style>
                          <a:lnRef idx="0"/>
                          <a:fillRef idx="0"/>
                          <a:effectRef idx="0"/>
                          <a:fontRef idx="minor"/>
                        </wps:style>
                        <wps:bodyPr/>
                      </wps:wsp>
                      <wps:wsp>
                        <wps:cNvSpPr/>
                        <wps:spPr>
                          <a:xfrm>
                            <a:off x="506160" y="975240"/>
                            <a:ext cx="469800" cy="382320"/>
                          </a:xfrm>
                          <a:custGeom>
                            <a:avLst/>
                            <a:gdLst/>
                            <a:ahLst/>
                            <a:rect l="l" t="t" r="r" b="b"/>
                            <a:pathLst>
                              <a:path w="1353" h="1101">
                                <a:moveTo>
                                  <a:pt x="327" y="952"/>
                                </a:moveTo>
                                <a:lnTo>
                                  <a:pt x="327" y="967"/>
                                </a:lnTo>
                                <a:lnTo>
                                  <a:pt x="312" y="967"/>
                                </a:lnTo>
                                <a:lnTo>
                                  <a:pt x="298" y="967"/>
                                </a:lnTo>
                                <a:lnTo>
                                  <a:pt x="283" y="982"/>
                                </a:lnTo>
                                <a:lnTo>
                                  <a:pt x="268" y="982"/>
                                </a:lnTo>
                                <a:lnTo>
                                  <a:pt x="253" y="982"/>
                                </a:lnTo>
                                <a:lnTo>
                                  <a:pt x="268" y="1011"/>
                                </a:lnTo>
                                <a:lnTo>
                                  <a:pt x="253" y="1011"/>
                                </a:lnTo>
                                <a:lnTo>
                                  <a:pt x="253" y="1026"/>
                                </a:lnTo>
                                <a:lnTo>
                                  <a:pt x="268" y="1041"/>
                                </a:lnTo>
                                <a:lnTo>
                                  <a:pt x="283" y="1041"/>
                                </a:lnTo>
                                <a:lnTo>
                                  <a:pt x="283" y="1056"/>
                                </a:lnTo>
                                <a:lnTo>
                                  <a:pt x="268" y="1056"/>
                                </a:lnTo>
                                <a:lnTo>
                                  <a:pt x="253" y="1071"/>
                                </a:lnTo>
                                <a:lnTo>
                                  <a:pt x="238" y="1071"/>
                                </a:lnTo>
                                <a:lnTo>
                                  <a:pt x="208" y="1086"/>
                                </a:lnTo>
                                <a:lnTo>
                                  <a:pt x="149" y="1086"/>
                                </a:lnTo>
                                <a:lnTo>
                                  <a:pt x="89" y="1026"/>
                                </a:lnTo>
                                <a:lnTo>
                                  <a:pt x="164" y="997"/>
                                </a:lnTo>
                                <a:lnTo>
                                  <a:pt x="164" y="982"/>
                                </a:lnTo>
                                <a:lnTo>
                                  <a:pt x="179" y="937"/>
                                </a:lnTo>
                                <a:lnTo>
                                  <a:pt x="179" y="922"/>
                                </a:lnTo>
                                <a:lnTo>
                                  <a:pt x="104" y="907"/>
                                </a:lnTo>
                                <a:lnTo>
                                  <a:pt x="15" y="922"/>
                                </a:lnTo>
                                <a:lnTo>
                                  <a:pt x="0" y="848"/>
                                </a:lnTo>
                                <a:lnTo>
                                  <a:pt x="60" y="803"/>
                                </a:lnTo>
                                <a:lnTo>
                                  <a:pt x="104" y="818"/>
                                </a:lnTo>
                                <a:lnTo>
                                  <a:pt x="149" y="818"/>
                                </a:lnTo>
                                <a:lnTo>
                                  <a:pt x="179" y="833"/>
                                </a:lnTo>
                                <a:lnTo>
                                  <a:pt x="238" y="818"/>
                                </a:lnTo>
                                <a:lnTo>
                                  <a:pt x="283" y="803"/>
                                </a:lnTo>
                                <a:lnTo>
                                  <a:pt x="283" y="788"/>
                                </a:lnTo>
                                <a:lnTo>
                                  <a:pt x="283" y="774"/>
                                </a:lnTo>
                                <a:lnTo>
                                  <a:pt x="298" y="774"/>
                                </a:lnTo>
                                <a:lnTo>
                                  <a:pt x="298" y="788"/>
                                </a:lnTo>
                                <a:lnTo>
                                  <a:pt x="298" y="803"/>
                                </a:lnTo>
                                <a:lnTo>
                                  <a:pt x="312" y="788"/>
                                </a:lnTo>
                                <a:lnTo>
                                  <a:pt x="298" y="774"/>
                                </a:lnTo>
                                <a:lnTo>
                                  <a:pt x="283" y="759"/>
                                </a:lnTo>
                                <a:lnTo>
                                  <a:pt x="283" y="729"/>
                                </a:lnTo>
                                <a:lnTo>
                                  <a:pt x="253" y="669"/>
                                </a:lnTo>
                                <a:lnTo>
                                  <a:pt x="238" y="655"/>
                                </a:lnTo>
                                <a:lnTo>
                                  <a:pt x="193" y="551"/>
                                </a:lnTo>
                                <a:lnTo>
                                  <a:pt x="179" y="536"/>
                                </a:lnTo>
                                <a:lnTo>
                                  <a:pt x="179" y="521"/>
                                </a:lnTo>
                                <a:lnTo>
                                  <a:pt x="179" y="506"/>
                                </a:lnTo>
                                <a:lnTo>
                                  <a:pt x="164" y="491"/>
                                </a:lnTo>
                                <a:lnTo>
                                  <a:pt x="164" y="476"/>
                                </a:lnTo>
                                <a:lnTo>
                                  <a:pt x="164" y="461"/>
                                </a:lnTo>
                                <a:lnTo>
                                  <a:pt x="164" y="446"/>
                                </a:lnTo>
                                <a:lnTo>
                                  <a:pt x="164" y="432"/>
                                </a:lnTo>
                                <a:lnTo>
                                  <a:pt x="149" y="417"/>
                                </a:lnTo>
                                <a:lnTo>
                                  <a:pt x="134" y="402"/>
                                </a:lnTo>
                                <a:lnTo>
                                  <a:pt x="134" y="387"/>
                                </a:lnTo>
                                <a:lnTo>
                                  <a:pt x="149" y="387"/>
                                </a:lnTo>
                                <a:lnTo>
                                  <a:pt x="164" y="372"/>
                                </a:lnTo>
                                <a:lnTo>
                                  <a:pt x="149" y="372"/>
                                </a:lnTo>
                                <a:lnTo>
                                  <a:pt x="193" y="357"/>
                                </a:lnTo>
                                <a:lnTo>
                                  <a:pt x="238" y="313"/>
                                </a:lnTo>
                                <a:lnTo>
                                  <a:pt x="283" y="223"/>
                                </a:lnTo>
                                <a:lnTo>
                                  <a:pt x="268" y="179"/>
                                </a:lnTo>
                                <a:lnTo>
                                  <a:pt x="283" y="164"/>
                                </a:lnTo>
                                <a:lnTo>
                                  <a:pt x="268" y="149"/>
                                </a:lnTo>
                                <a:lnTo>
                                  <a:pt x="327" y="119"/>
                                </a:lnTo>
                                <a:lnTo>
                                  <a:pt x="372" y="104"/>
                                </a:lnTo>
                                <a:lnTo>
                                  <a:pt x="416" y="104"/>
                                </a:lnTo>
                                <a:lnTo>
                                  <a:pt x="431" y="119"/>
                                </a:lnTo>
                                <a:lnTo>
                                  <a:pt x="431" y="134"/>
                                </a:lnTo>
                                <a:lnTo>
                                  <a:pt x="446" y="134"/>
                                </a:lnTo>
                                <a:lnTo>
                                  <a:pt x="506" y="104"/>
                                </a:lnTo>
                                <a:lnTo>
                                  <a:pt x="550" y="75"/>
                                </a:lnTo>
                                <a:lnTo>
                                  <a:pt x="595" y="60"/>
                                </a:lnTo>
                                <a:lnTo>
                                  <a:pt x="640" y="30"/>
                                </a:lnTo>
                                <a:lnTo>
                                  <a:pt x="654" y="45"/>
                                </a:lnTo>
                                <a:lnTo>
                                  <a:pt x="669" y="45"/>
                                </a:lnTo>
                                <a:lnTo>
                                  <a:pt x="699" y="60"/>
                                </a:lnTo>
                                <a:lnTo>
                                  <a:pt x="744" y="45"/>
                                </a:lnTo>
                                <a:lnTo>
                                  <a:pt x="758" y="45"/>
                                </a:lnTo>
                                <a:lnTo>
                                  <a:pt x="818" y="15"/>
                                </a:lnTo>
                                <a:lnTo>
                                  <a:pt x="833" y="45"/>
                                </a:lnTo>
                                <a:lnTo>
                                  <a:pt x="892" y="0"/>
                                </a:lnTo>
                                <a:lnTo>
                                  <a:pt x="907" y="0"/>
                                </a:lnTo>
                                <a:lnTo>
                                  <a:pt x="892" y="0"/>
                                </a:lnTo>
                                <a:lnTo>
                                  <a:pt x="892" y="15"/>
                                </a:lnTo>
                                <a:lnTo>
                                  <a:pt x="892" y="30"/>
                                </a:lnTo>
                                <a:lnTo>
                                  <a:pt x="877" y="30"/>
                                </a:lnTo>
                                <a:lnTo>
                                  <a:pt x="877" y="45"/>
                                </a:lnTo>
                                <a:lnTo>
                                  <a:pt x="877" y="60"/>
                                </a:lnTo>
                                <a:lnTo>
                                  <a:pt x="863" y="60"/>
                                </a:lnTo>
                                <a:lnTo>
                                  <a:pt x="877" y="60"/>
                                </a:lnTo>
                                <a:lnTo>
                                  <a:pt x="863" y="60"/>
                                </a:lnTo>
                                <a:lnTo>
                                  <a:pt x="863" y="75"/>
                                </a:lnTo>
                                <a:lnTo>
                                  <a:pt x="863" y="90"/>
                                </a:lnTo>
                                <a:lnTo>
                                  <a:pt x="848" y="90"/>
                                </a:lnTo>
                                <a:lnTo>
                                  <a:pt x="848" y="104"/>
                                </a:lnTo>
                                <a:lnTo>
                                  <a:pt x="863" y="104"/>
                                </a:lnTo>
                                <a:lnTo>
                                  <a:pt x="848" y="119"/>
                                </a:lnTo>
                                <a:lnTo>
                                  <a:pt x="848" y="104"/>
                                </a:lnTo>
                                <a:lnTo>
                                  <a:pt x="833" y="104"/>
                                </a:lnTo>
                                <a:lnTo>
                                  <a:pt x="833" y="119"/>
                                </a:lnTo>
                                <a:lnTo>
                                  <a:pt x="833" y="134"/>
                                </a:lnTo>
                                <a:lnTo>
                                  <a:pt x="818" y="134"/>
                                </a:lnTo>
                                <a:lnTo>
                                  <a:pt x="818" y="149"/>
                                </a:lnTo>
                                <a:lnTo>
                                  <a:pt x="818" y="164"/>
                                </a:lnTo>
                                <a:lnTo>
                                  <a:pt x="833" y="164"/>
                                </a:lnTo>
                                <a:lnTo>
                                  <a:pt x="818" y="179"/>
                                </a:lnTo>
                                <a:lnTo>
                                  <a:pt x="818" y="194"/>
                                </a:lnTo>
                                <a:lnTo>
                                  <a:pt x="818" y="209"/>
                                </a:lnTo>
                                <a:lnTo>
                                  <a:pt x="818" y="223"/>
                                </a:lnTo>
                                <a:lnTo>
                                  <a:pt x="818" y="238"/>
                                </a:lnTo>
                                <a:lnTo>
                                  <a:pt x="818" y="253"/>
                                </a:lnTo>
                                <a:lnTo>
                                  <a:pt x="803" y="253"/>
                                </a:lnTo>
                                <a:lnTo>
                                  <a:pt x="803" y="268"/>
                                </a:lnTo>
                                <a:lnTo>
                                  <a:pt x="803" y="283"/>
                                </a:lnTo>
                                <a:lnTo>
                                  <a:pt x="818" y="283"/>
                                </a:lnTo>
                                <a:lnTo>
                                  <a:pt x="833" y="283"/>
                                </a:lnTo>
                                <a:lnTo>
                                  <a:pt x="863" y="283"/>
                                </a:lnTo>
                                <a:lnTo>
                                  <a:pt x="877" y="283"/>
                                </a:lnTo>
                                <a:lnTo>
                                  <a:pt x="892" y="298"/>
                                </a:lnTo>
                                <a:lnTo>
                                  <a:pt x="907" y="298"/>
                                </a:lnTo>
                                <a:lnTo>
                                  <a:pt x="922" y="298"/>
                                </a:lnTo>
                                <a:lnTo>
                                  <a:pt x="922" y="313"/>
                                </a:lnTo>
                                <a:lnTo>
                                  <a:pt x="922" y="327"/>
                                </a:lnTo>
                                <a:lnTo>
                                  <a:pt x="922" y="357"/>
                                </a:lnTo>
                                <a:lnTo>
                                  <a:pt x="937" y="372"/>
                                </a:lnTo>
                                <a:lnTo>
                                  <a:pt x="952" y="402"/>
                                </a:lnTo>
                                <a:lnTo>
                                  <a:pt x="982" y="432"/>
                                </a:lnTo>
                                <a:lnTo>
                                  <a:pt x="982" y="446"/>
                                </a:lnTo>
                                <a:lnTo>
                                  <a:pt x="996" y="432"/>
                                </a:lnTo>
                                <a:lnTo>
                                  <a:pt x="1011" y="461"/>
                                </a:lnTo>
                                <a:lnTo>
                                  <a:pt x="1011" y="476"/>
                                </a:lnTo>
                                <a:lnTo>
                                  <a:pt x="1026" y="491"/>
                                </a:lnTo>
                                <a:lnTo>
                                  <a:pt x="1026" y="476"/>
                                </a:lnTo>
                                <a:lnTo>
                                  <a:pt x="1041" y="476"/>
                                </a:lnTo>
                                <a:lnTo>
                                  <a:pt x="1056" y="461"/>
                                </a:lnTo>
                                <a:lnTo>
                                  <a:pt x="1071" y="446"/>
                                </a:lnTo>
                                <a:lnTo>
                                  <a:pt x="1086" y="446"/>
                                </a:lnTo>
                                <a:lnTo>
                                  <a:pt x="1086" y="432"/>
                                </a:lnTo>
                                <a:lnTo>
                                  <a:pt x="1100" y="417"/>
                                </a:lnTo>
                                <a:lnTo>
                                  <a:pt x="1115" y="417"/>
                                </a:lnTo>
                                <a:lnTo>
                                  <a:pt x="1115" y="402"/>
                                </a:lnTo>
                                <a:lnTo>
                                  <a:pt x="1130" y="402"/>
                                </a:lnTo>
                                <a:lnTo>
                                  <a:pt x="1145" y="387"/>
                                </a:lnTo>
                                <a:lnTo>
                                  <a:pt x="1160" y="387"/>
                                </a:lnTo>
                                <a:lnTo>
                                  <a:pt x="1175" y="372"/>
                                </a:lnTo>
                                <a:lnTo>
                                  <a:pt x="1190" y="372"/>
                                </a:lnTo>
                                <a:lnTo>
                                  <a:pt x="1205" y="372"/>
                                </a:lnTo>
                                <a:lnTo>
                                  <a:pt x="1219" y="372"/>
                                </a:lnTo>
                                <a:lnTo>
                                  <a:pt x="1219" y="357"/>
                                </a:lnTo>
                                <a:lnTo>
                                  <a:pt x="1234" y="357"/>
                                </a:lnTo>
                                <a:lnTo>
                                  <a:pt x="1249" y="357"/>
                                </a:lnTo>
                                <a:lnTo>
                                  <a:pt x="1264" y="357"/>
                                </a:lnTo>
                                <a:lnTo>
                                  <a:pt x="1279" y="357"/>
                                </a:lnTo>
                                <a:lnTo>
                                  <a:pt x="1294" y="357"/>
                                </a:lnTo>
                                <a:lnTo>
                                  <a:pt x="1309" y="357"/>
                                </a:lnTo>
                                <a:lnTo>
                                  <a:pt x="1324" y="357"/>
                                </a:lnTo>
                                <a:lnTo>
                                  <a:pt x="1353" y="432"/>
                                </a:lnTo>
                                <a:lnTo>
                                  <a:pt x="1353" y="446"/>
                                </a:lnTo>
                                <a:lnTo>
                                  <a:pt x="1353" y="461"/>
                                </a:lnTo>
                                <a:lnTo>
                                  <a:pt x="1353" y="476"/>
                                </a:lnTo>
                                <a:lnTo>
                                  <a:pt x="1353" y="491"/>
                                </a:lnTo>
                                <a:lnTo>
                                  <a:pt x="1338" y="491"/>
                                </a:lnTo>
                                <a:lnTo>
                                  <a:pt x="1324" y="506"/>
                                </a:lnTo>
                                <a:lnTo>
                                  <a:pt x="1309" y="506"/>
                                </a:lnTo>
                                <a:lnTo>
                                  <a:pt x="1309" y="491"/>
                                </a:lnTo>
                                <a:lnTo>
                                  <a:pt x="1264" y="506"/>
                                </a:lnTo>
                                <a:lnTo>
                                  <a:pt x="1219" y="506"/>
                                </a:lnTo>
                                <a:lnTo>
                                  <a:pt x="1205" y="506"/>
                                </a:lnTo>
                                <a:lnTo>
                                  <a:pt x="1205" y="521"/>
                                </a:lnTo>
                                <a:lnTo>
                                  <a:pt x="1264" y="655"/>
                                </a:lnTo>
                                <a:lnTo>
                                  <a:pt x="1160" y="729"/>
                                </a:lnTo>
                                <a:lnTo>
                                  <a:pt x="1145" y="744"/>
                                </a:lnTo>
                                <a:lnTo>
                                  <a:pt x="1130" y="744"/>
                                </a:lnTo>
                                <a:lnTo>
                                  <a:pt x="1145" y="744"/>
                                </a:lnTo>
                                <a:lnTo>
                                  <a:pt x="1145" y="759"/>
                                </a:lnTo>
                                <a:lnTo>
                                  <a:pt x="1175" y="788"/>
                                </a:lnTo>
                                <a:lnTo>
                                  <a:pt x="1219" y="878"/>
                                </a:lnTo>
                                <a:lnTo>
                                  <a:pt x="1130" y="937"/>
                                </a:lnTo>
                                <a:lnTo>
                                  <a:pt x="1130" y="967"/>
                                </a:lnTo>
                                <a:lnTo>
                                  <a:pt x="1115" y="967"/>
                                </a:lnTo>
                                <a:lnTo>
                                  <a:pt x="1115" y="982"/>
                                </a:lnTo>
                                <a:lnTo>
                                  <a:pt x="1100" y="982"/>
                                </a:lnTo>
                                <a:lnTo>
                                  <a:pt x="1086" y="982"/>
                                </a:lnTo>
                                <a:lnTo>
                                  <a:pt x="1071" y="997"/>
                                </a:lnTo>
                                <a:lnTo>
                                  <a:pt x="1056" y="997"/>
                                </a:lnTo>
                                <a:lnTo>
                                  <a:pt x="1056" y="1011"/>
                                </a:lnTo>
                                <a:lnTo>
                                  <a:pt x="1041" y="1011"/>
                                </a:lnTo>
                                <a:lnTo>
                                  <a:pt x="1026" y="1026"/>
                                </a:lnTo>
                                <a:lnTo>
                                  <a:pt x="1011" y="1026"/>
                                </a:lnTo>
                                <a:lnTo>
                                  <a:pt x="1011" y="1041"/>
                                </a:lnTo>
                                <a:lnTo>
                                  <a:pt x="996" y="1041"/>
                                </a:lnTo>
                                <a:lnTo>
                                  <a:pt x="982" y="1041"/>
                                </a:lnTo>
                                <a:lnTo>
                                  <a:pt x="967" y="1041"/>
                                </a:lnTo>
                                <a:lnTo>
                                  <a:pt x="952" y="1056"/>
                                </a:lnTo>
                                <a:lnTo>
                                  <a:pt x="937" y="1056"/>
                                </a:lnTo>
                                <a:lnTo>
                                  <a:pt x="937" y="1071"/>
                                </a:lnTo>
                                <a:lnTo>
                                  <a:pt x="922" y="1071"/>
                                </a:lnTo>
                                <a:lnTo>
                                  <a:pt x="892" y="1101"/>
                                </a:lnTo>
                                <a:lnTo>
                                  <a:pt x="892" y="1086"/>
                                </a:lnTo>
                                <a:lnTo>
                                  <a:pt x="877" y="1101"/>
                                </a:lnTo>
                                <a:lnTo>
                                  <a:pt x="877" y="1086"/>
                                </a:lnTo>
                                <a:lnTo>
                                  <a:pt x="877" y="1056"/>
                                </a:lnTo>
                                <a:lnTo>
                                  <a:pt x="877" y="1041"/>
                                </a:lnTo>
                                <a:lnTo>
                                  <a:pt x="863" y="1041"/>
                                </a:lnTo>
                                <a:lnTo>
                                  <a:pt x="848" y="1041"/>
                                </a:lnTo>
                                <a:lnTo>
                                  <a:pt x="848" y="1026"/>
                                </a:lnTo>
                                <a:lnTo>
                                  <a:pt x="863" y="1011"/>
                                </a:lnTo>
                                <a:lnTo>
                                  <a:pt x="848" y="997"/>
                                </a:lnTo>
                                <a:lnTo>
                                  <a:pt x="848" y="982"/>
                                </a:lnTo>
                                <a:lnTo>
                                  <a:pt x="848" y="967"/>
                                </a:lnTo>
                                <a:lnTo>
                                  <a:pt x="848" y="952"/>
                                </a:lnTo>
                                <a:lnTo>
                                  <a:pt x="848" y="937"/>
                                </a:lnTo>
                                <a:lnTo>
                                  <a:pt x="833" y="937"/>
                                </a:lnTo>
                                <a:lnTo>
                                  <a:pt x="833" y="952"/>
                                </a:lnTo>
                                <a:lnTo>
                                  <a:pt x="818" y="952"/>
                                </a:lnTo>
                                <a:lnTo>
                                  <a:pt x="803" y="952"/>
                                </a:lnTo>
                                <a:lnTo>
                                  <a:pt x="803" y="937"/>
                                </a:lnTo>
                                <a:lnTo>
                                  <a:pt x="788" y="937"/>
                                </a:lnTo>
                                <a:lnTo>
                                  <a:pt x="788" y="952"/>
                                </a:lnTo>
                                <a:lnTo>
                                  <a:pt x="758" y="952"/>
                                </a:lnTo>
                                <a:lnTo>
                                  <a:pt x="744" y="952"/>
                                </a:lnTo>
                                <a:lnTo>
                                  <a:pt x="714" y="937"/>
                                </a:lnTo>
                                <a:lnTo>
                                  <a:pt x="699" y="937"/>
                                </a:lnTo>
                                <a:lnTo>
                                  <a:pt x="699" y="907"/>
                                </a:lnTo>
                                <a:lnTo>
                                  <a:pt x="684" y="907"/>
                                </a:lnTo>
                                <a:lnTo>
                                  <a:pt x="654" y="907"/>
                                </a:lnTo>
                                <a:lnTo>
                                  <a:pt x="640" y="893"/>
                                </a:lnTo>
                                <a:lnTo>
                                  <a:pt x="640" y="878"/>
                                </a:lnTo>
                                <a:lnTo>
                                  <a:pt x="625" y="878"/>
                                </a:lnTo>
                                <a:lnTo>
                                  <a:pt x="610" y="878"/>
                                </a:lnTo>
                                <a:lnTo>
                                  <a:pt x="625" y="893"/>
                                </a:lnTo>
                                <a:lnTo>
                                  <a:pt x="580" y="937"/>
                                </a:lnTo>
                                <a:lnTo>
                                  <a:pt x="565" y="937"/>
                                </a:lnTo>
                                <a:lnTo>
                                  <a:pt x="550" y="922"/>
                                </a:lnTo>
                                <a:lnTo>
                                  <a:pt x="535" y="922"/>
                                </a:lnTo>
                                <a:lnTo>
                                  <a:pt x="521" y="907"/>
                                </a:lnTo>
                                <a:lnTo>
                                  <a:pt x="506" y="907"/>
                                </a:lnTo>
                                <a:lnTo>
                                  <a:pt x="491" y="922"/>
                                </a:lnTo>
                                <a:lnTo>
                                  <a:pt x="461" y="937"/>
                                </a:lnTo>
                                <a:lnTo>
                                  <a:pt x="446" y="967"/>
                                </a:lnTo>
                                <a:lnTo>
                                  <a:pt x="491" y="997"/>
                                </a:lnTo>
                                <a:lnTo>
                                  <a:pt x="506" y="1011"/>
                                </a:lnTo>
                                <a:lnTo>
                                  <a:pt x="535" y="1026"/>
                                </a:lnTo>
                                <a:lnTo>
                                  <a:pt x="535" y="1056"/>
                                </a:lnTo>
                                <a:lnTo>
                                  <a:pt x="521" y="1071"/>
                                </a:lnTo>
                                <a:lnTo>
                                  <a:pt x="506" y="1086"/>
                                </a:lnTo>
                                <a:lnTo>
                                  <a:pt x="491" y="1071"/>
                                </a:lnTo>
                                <a:lnTo>
                                  <a:pt x="476" y="1071"/>
                                </a:lnTo>
                                <a:lnTo>
                                  <a:pt x="461" y="1056"/>
                                </a:lnTo>
                                <a:lnTo>
                                  <a:pt x="446" y="1056"/>
                                </a:lnTo>
                                <a:lnTo>
                                  <a:pt x="431" y="1041"/>
                                </a:lnTo>
                                <a:lnTo>
                                  <a:pt x="416" y="1026"/>
                                </a:lnTo>
                                <a:lnTo>
                                  <a:pt x="416" y="1011"/>
                                </a:lnTo>
                                <a:lnTo>
                                  <a:pt x="402" y="997"/>
                                </a:lnTo>
                                <a:lnTo>
                                  <a:pt x="387" y="967"/>
                                </a:lnTo>
                                <a:lnTo>
                                  <a:pt x="372" y="967"/>
                                </a:lnTo>
                                <a:lnTo>
                                  <a:pt x="372" y="952"/>
                                </a:lnTo>
                                <a:lnTo>
                                  <a:pt x="357" y="922"/>
                                </a:lnTo>
                                <a:lnTo>
                                  <a:pt x="357" y="937"/>
                                </a:lnTo>
                                <a:lnTo>
                                  <a:pt x="342" y="952"/>
                                </a:lnTo>
                                <a:lnTo>
                                  <a:pt x="327" y="952"/>
                                </a:lnTo>
                                <a:close/>
                              </a:path>
                            </a:pathLst>
                          </a:custGeom>
                          <a:solidFill>
                            <a:srgbClr val="cc99ff"/>
                          </a:solidFill>
                          <a:ln w="19080">
                            <a:solidFill>
                              <a:srgbClr val="000000"/>
                            </a:solidFill>
                            <a:round/>
                          </a:ln>
                        </wps:spPr>
                        <wps:style>
                          <a:lnRef idx="0"/>
                          <a:fillRef idx="0"/>
                          <a:effectRef idx="0"/>
                          <a:fontRef idx="minor"/>
                        </wps:style>
                        <wps:bodyPr/>
                      </wps:wsp>
                      <wps:wsp>
                        <wps:cNvSpPr/>
                        <wps:spPr>
                          <a:xfrm>
                            <a:off x="671040" y="10080"/>
                            <a:ext cx="877680" cy="412920"/>
                          </a:xfrm>
                          <a:custGeom>
                            <a:avLst/>
                            <a:gdLst/>
                            <a:ahLst/>
                            <a:rect l="l" t="t" r="r" b="b"/>
                            <a:pathLst>
                              <a:path w="2528" h="1189">
                                <a:moveTo>
                                  <a:pt x="2528" y="520"/>
                                </a:moveTo>
                                <a:lnTo>
                                  <a:pt x="2483" y="609"/>
                                </a:lnTo>
                                <a:lnTo>
                                  <a:pt x="2438" y="699"/>
                                </a:lnTo>
                                <a:lnTo>
                                  <a:pt x="2409" y="728"/>
                                </a:lnTo>
                                <a:lnTo>
                                  <a:pt x="2424" y="788"/>
                                </a:lnTo>
                                <a:lnTo>
                                  <a:pt x="2424" y="832"/>
                                </a:lnTo>
                                <a:lnTo>
                                  <a:pt x="2334" y="877"/>
                                </a:lnTo>
                                <a:lnTo>
                                  <a:pt x="2290" y="907"/>
                                </a:lnTo>
                                <a:lnTo>
                                  <a:pt x="2186" y="951"/>
                                </a:lnTo>
                                <a:lnTo>
                                  <a:pt x="2156" y="951"/>
                                </a:lnTo>
                                <a:lnTo>
                                  <a:pt x="2141" y="966"/>
                                </a:lnTo>
                                <a:lnTo>
                                  <a:pt x="2126" y="981"/>
                                </a:lnTo>
                                <a:lnTo>
                                  <a:pt x="2037" y="1055"/>
                                </a:lnTo>
                                <a:lnTo>
                                  <a:pt x="1992" y="1085"/>
                                </a:lnTo>
                                <a:lnTo>
                                  <a:pt x="1963" y="1085"/>
                                </a:lnTo>
                                <a:lnTo>
                                  <a:pt x="1918" y="1115"/>
                                </a:lnTo>
                                <a:lnTo>
                                  <a:pt x="1873" y="1130"/>
                                </a:lnTo>
                                <a:lnTo>
                                  <a:pt x="1859" y="1130"/>
                                </a:lnTo>
                                <a:lnTo>
                                  <a:pt x="1784" y="1145"/>
                                </a:lnTo>
                                <a:lnTo>
                                  <a:pt x="1755" y="1145"/>
                                </a:lnTo>
                                <a:lnTo>
                                  <a:pt x="1710" y="1145"/>
                                </a:lnTo>
                                <a:lnTo>
                                  <a:pt x="1636" y="1145"/>
                                </a:lnTo>
                                <a:lnTo>
                                  <a:pt x="1561" y="1145"/>
                                </a:lnTo>
                                <a:lnTo>
                                  <a:pt x="1546" y="1145"/>
                                </a:lnTo>
                                <a:lnTo>
                                  <a:pt x="1502" y="1145"/>
                                </a:lnTo>
                                <a:lnTo>
                                  <a:pt x="1472" y="1160"/>
                                </a:lnTo>
                                <a:lnTo>
                                  <a:pt x="1413" y="1160"/>
                                </a:lnTo>
                                <a:lnTo>
                                  <a:pt x="1383" y="1160"/>
                                </a:lnTo>
                                <a:lnTo>
                                  <a:pt x="1338" y="1160"/>
                                </a:lnTo>
                                <a:lnTo>
                                  <a:pt x="1249" y="1160"/>
                                </a:lnTo>
                                <a:lnTo>
                                  <a:pt x="1175" y="1160"/>
                                </a:lnTo>
                                <a:lnTo>
                                  <a:pt x="1145" y="1160"/>
                                </a:lnTo>
                                <a:lnTo>
                                  <a:pt x="1071" y="1160"/>
                                </a:lnTo>
                                <a:lnTo>
                                  <a:pt x="1011" y="1160"/>
                                </a:lnTo>
                                <a:lnTo>
                                  <a:pt x="952" y="1174"/>
                                </a:lnTo>
                                <a:lnTo>
                                  <a:pt x="892" y="1174"/>
                                </a:lnTo>
                                <a:lnTo>
                                  <a:pt x="892" y="1130"/>
                                </a:lnTo>
                                <a:lnTo>
                                  <a:pt x="848" y="1130"/>
                                </a:lnTo>
                                <a:lnTo>
                                  <a:pt x="788" y="1130"/>
                                </a:lnTo>
                                <a:lnTo>
                                  <a:pt x="743" y="1130"/>
                                </a:lnTo>
                                <a:lnTo>
                                  <a:pt x="669" y="1130"/>
                                </a:lnTo>
                                <a:lnTo>
                                  <a:pt x="610" y="1130"/>
                                </a:lnTo>
                                <a:lnTo>
                                  <a:pt x="565" y="1130"/>
                                </a:lnTo>
                                <a:lnTo>
                                  <a:pt x="520" y="1130"/>
                                </a:lnTo>
                                <a:lnTo>
                                  <a:pt x="416" y="1160"/>
                                </a:lnTo>
                                <a:lnTo>
                                  <a:pt x="342" y="1145"/>
                                </a:lnTo>
                                <a:lnTo>
                                  <a:pt x="357" y="1189"/>
                                </a:lnTo>
                                <a:lnTo>
                                  <a:pt x="312" y="1174"/>
                                </a:lnTo>
                                <a:lnTo>
                                  <a:pt x="282" y="1174"/>
                                </a:lnTo>
                                <a:lnTo>
                                  <a:pt x="223" y="1145"/>
                                </a:lnTo>
                                <a:lnTo>
                                  <a:pt x="164" y="1115"/>
                                </a:lnTo>
                                <a:lnTo>
                                  <a:pt x="104" y="1100"/>
                                </a:lnTo>
                                <a:lnTo>
                                  <a:pt x="119" y="1041"/>
                                </a:lnTo>
                                <a:lnTo>
                                  <a:pt x="134" y="1011"/>
                                </a:lnTo>
                                <a:lnTo>
                                  <a:pt x="89" y="966"/>
                                </a:lnTo>
                                <a:lnTo>
                                  <a:pt x="59" y="937"/>
                                </a:lnTo>
                                <a:lnTo>
                                  <a:pt x="0" y="877"/>
                                </a:lnTo>
                                <a:lnTo>
                                  <a:pt x="0" y="758"/>
                                </a:lnTo>
                                <a:lnTo>
                                  <a:pt x="0" y="713"/>
                                </a:lnTo>
                                <a:lnTo>
                                  <a:pt x="0" y="699"/>
                                </a:lnTo>
                                <a:lnTo>
                                  <a:pt x="15" y="699"/>
                                </a:lnTo>
                                <a:lnTo>
                                  <a:pt x="45" y="684"/>
                                </a:lnTo>
                                <a:lnTo>
                                  <a:pt x="89" y="624"/>
                                </a:lnTo>
                                <a:lnTo>
                                  <a:pt x="104" y="624"/>
                                </a:lnTo>
                                <a:lnTo>
                                  <a:pt x="119" y="624"/>
                                </a:lnTo>
                                <a:lnTo>
                                  <a:pt x="134" y="609"/>
                                </a:lnTo>
                                <a:lnTo>
                                  <a:pt x="164" y="609"/>
                                </a:lnTo>
                                <a:lnTo>
                                  <a:pt x="178" y="609"/>
                                </a:lnTo>
                                <a:lnTo>
                                  <a:pt x="208" y="624"/>
                                </a:lnTo>
                                <a:lnTo>
                                  <a:pt x="223" y="639"/>
                                </a:lnTo>
                                <a:lnTo>
                                  <a:pt x="223" y="654"/>
                                </a:lnTo>
                                <a:lnTo>
                                  <a:pt x="223" y="669"/>
                                </a:lnTo>
                                <a:lnTo>
                                  <a:pt x="223" y="699"/>
                                </a:lnTo>
                                <a:lnTo>
                                  <a:pt x="208" y="713"/>
                                </a:lnTo>
                                <a:lnTo>
                                  <a:pt x="208" y="728"/>
                                </a:lnTo>
                                <a:lnTo>
                                  <a:pt x="223" y="743"/>
                                </a:lnTo>
                                <a:lnTo>
                                  <a:pt x="238" y="743"/>
                                </a:lnTo>
                                <a:lnTo>
                                  <a:pt x="253" y="743"/>
                                </a:lnTo>
                                <a:lnTo>
                                  <a:pt x="268" y="743"/>
                                </a:lnTo>
                                <a:lnTo>
                                  <a:pt x="282" y="728"/>
                                </a:lnTo>
                                <a:lnTo>
                                  <a:pt x="282" y="713"/>
                                </a:lnTo>
                                <a:lnTo>
                                  <a:pt x="297" y="684"/>
                                </a:lnTo>
                                <a:lnTo>
                                  <a:pt x="297" y="624"/>
                                </a:lnTo>
                                <a:lnTo>
                                  <a:pt x="312" y="609"/>
                                </a:lnTo>
                                <a:lnTo>
                                  <a:pt x="327" y="580"/>
                                </a:lnTo>
                                <a:lnTo>
                                  <a:pt x="342" y="580"/>
                                </a:lnTo>
                                <a:lnTo>
                                  <a:pt x="357" y="595"/>
                                </a:lnTo>
                                <a:lnTo>
                                  <a:pt x="372" y="595"/>
                                </a:lnTo>
                                <a:lnTo>
                                  <a:pt x="387" y="609"/>
                                </a:lnTo>
                                <a:lnTo>
                                  <a:pt x="401" y="609"/>
                                </a:lnTo>
                                <a:lnTo>
                                  <a:pt x="416" y="639"/>
                                </a:lnTo>
                                <a:lnTo>
                                  <a:pt x="446" y="684"/>
                                </a:lnTo>
                                <a:lnTo>
                                  <a:pt x="491" y="713"/>
                                </a:lnTo>
                                <a:lnTo>
                                  <a:pt x="520" y="728"/>
                                </a:lnTo>
                                <a:lnTo>
                                  <a:pt x="535" y="728"/>
                                </a:lnTo>
                                <a:lnTo>
                                  <a:pt x="565" y="713"/>
                                </a:lnTo>
                                <a:lnTo>
                                  <a:pt x="580" y="699"/>
                                </a:lnTo>
                                <a:lnTo>
                                  <a:pt x="595" y="684"/>
                                </a:lnTo>
                                <a:lnTo>
                                  <a:pt x="595" y="669"/>
                                </a:lnTo>
                                <a:lnTo>
                                  <a:pt x="580" y="639"/>
                                </a:lnTo>
                                <a:lnTo>
                                  <a:pt x="550" y="609"/>
                                </a:lnTo>
                                <a:lnTo>
                                  <a:pt x="520" y="595"/>
                                </a:lnTo>
                                <a:lnTo>
                                  <a:pt x="520" y="580"/>
                                </a:lnTo>
                                <a:lnTo>
                                  <a:pt x="491" y="550"/>
                                </a:lnTo>
                                <a:lnTo>
                                  <a:pt x="476" y="535"/>
                                </a:lnTo>
                                <a:lnTo>
                                  <a:pt x="476" y="520"/>
                                </a:lnTo>
                                <a:lnTo>
                                  <a:pt x="476" y="505"/>
                                </a:lnTo>
                                <a:lnTo>
                                  <a:pt x="491" y="490"/>
                                </a:lnTo>
                                <a:lnTo>
                                  <a:pt x="506" y="476"/>
                                </a:lnTo>
                                <a:lnTo>
                                  <a:pt x="520" y="476"/>
                                </a:lnTo>
                                <a:lnTo>
                                  <a:pt x="550" y="490"/>
                                </a:lnTo>
                                <a:lnTo>
                                  <a:pt x="580" y="505"/>
                                </a:lnTo>
                                <a:lnTo>
                                  <a:pt x="639" y="550"/>
                                </a:lnTo>
                                <a:lnTo>
                                  <a:pt x="669" y="565"/>
                                </a:lnTo>
                                <a:lnTo>
                                  <a:pt x="684" y="550"/>
                                </a:lnTo>
                                <a:lnTo>
                                  <a:pt x="699" y="535"/>
                                </a:lnTo>
                                <a:lnTo>
                                  <a:pt x="714" y="520"/>
                                </a:lnTo>
                                <a:lnTo>
                                  <a:pt x="729" y="490"/>
                                </a:lnTo>
                                <a:lnTo>
                                  <a:pt x="743" y="476"/>
                                </a:lnTo>
                                <a:lnTo>
                                  <a:pt x="758" y="461"/>
                                </a:lnTo>
                                <a:lnTo>
                                  <a:pt x="773" y="431"/>
                                </a:lnTo>
                                <a:lnTo>
                                  <a:pt x="729" y="357"/>
                                </a:lnTo>
                                <a:lnTo>
                                  <a:pt x="699" y="327"/>
                                </a:lnTo>
                                <a:lnTo>
                                  <a:pt x="669" y="297"/>
                                </a:lnTo>
                                <a:lnTo>
                                  <a:pt x="669" y="267"/>
                                </a:lnTo>
                                <a:lnTo>
                                  <a:pt x="654" y="253"/>
                                </a:lnTo>
                                <a:lnTo>
                                  <a:pt x="654" y="223"/>
                                </a:lnTo>
                                <a:lnTo>
                                  <a:pt x="669" y="223"/>
                                </a:lnTo>
                                <a:lnTo>
                                  <a:pt x="684" y="208"/>
                                </a:lnTo>
                                <a:lnTo>
                                  <a:pt x="699" y="193"/>
                                </a:lnTo>
                                <a:lnTo>
                                  <a:pt x="714" y="193"/>
                                </a:lnTo>
                                <a:lnTo>
                                  <a:pt x="743" y="178"/>
                                </a:lnTo>
                                <a:lnTo>
                                  <a:pt x="758" y="193"/>
                                </a:lnTo>
                                <a:lnTo>
                                  <a:pt x="773" y="208"/>
                                </a:lnTo>
                                <a:lnTo>
                                  <a:pt x="788" y="238"/>
                                </a:lnTo>
                                <a:lnTo>
                                  <a:pt x="803" y="267"/>
                                </a:lnTo>
                                <a:lnTo>
                                  <a:pt x="803" y="297"/>
                                </a:lnTo>
                                <a:lnTo>
                                  <a:pt x="788" y="327"/>
                                </a:lnTo>
                                <a:lnTo>
                                  <a:pt x="833" y="386"/>
                                </a:lnTo>
                                <a:lnTo>
                                  <a:pt x="848" y="386"/>
                                </a:lnTo>
                                <a:lnTo>
                                  <a:pt x="862" y="386"/>
                                </a:lnTo>
                                <a:lnTo>
                                  <a:pt x="877" y="386"/>
                                </a:lnTo>
                                <a:lnTo>
                                  <a:pt x="892" y="386"/>
                                </a:lnTo>
                                <a:lnTo>
                                  <a:pt x="907" y="371"/>
                                </a:lnTo>
                                <a:lnTo>
                                  <a:pt x="937" y="357"/>
                                </a:lnTo>
                                <a:lnTo>
                                  <a:pt x="966" y="342"/>
                                </a:lnTo>
                                <a:lnTo>
                                  <a:pt x="1011" y="342"/>
                                </a:lnTo>
                                <a:lnTo>
                                  <a:pt x="1026" y="371"/>
                                </a:lnTo>
                                <a:lnTo>
                                  <a:pt x="1041" y="401"/>
                                </a:lnTo>
                                <a:lnTo>
                                  <a:pt x="1026" y="446"/>
                                </a:lnTo>
                                <a:lnTo>
                                  <a:pt x="1011" y="476"/>
                                </a:lnTo>
                                <a:lnTo>
                                  <a:pt x="981" y="520"/>
                                </a:lnTo>
                                <a:lnTo>
                                  <a:pt x="966" y="535"/>
                                </a:lnTo>
                                <a:lnTo>
                                  <a:pt x="981" y="565"/>
                                </a:lnTo>
                                <a:lnTo>
                                  <a:pt x="996" y="565"/>
                                </a:lnTo>
                                <a:lnTo>
                                  <a:pt x="1011" y="550"/>
                                </a:lnTo>
                                <a:lnTo>
                                  <a:pt x="1026" y="550"/>
                                </a:lnTo>
                                <a:lnTo>
                                  <a:pt x="1041" y="535"/>
                                </a:lnTo>
                                <a:lnTo>
                                  <a:pt x="1056" y="535"/>
                                </a:lnTo>
                                <a:lnTo>
                                  <a:pt x="1100" y="565"/>
                                </a:lnTo>
                                <a:lnTo>
                                  <a:pt x="1115" y="580"/>
                                </a:lnTo>
                                <a:lnTo>
                                  <a:pt x="1145" y="580"/>
                                </a:lnTo>
                                <a:lnTo>
                                  <a:pt x="1160" y="580"/>
                                </a:lnTo>
                                <a:lnTo>
                                  <a:pt x="1175" y="565"/>
                                </a:lnTo>
                                <a:lnTo>
                                  <a:pt x="1189" y="565"/>
                                </a:lnTo>
                                <a:lnTo>
                                  <a:pt x="1204" y="535"/>
                                </a:lnTo>
                                <a:lnTo>
                                  <a:pt x="1219" y="520"/>
                                </a:lnTo>
                                <a:lnTo>
                                  <a:pt x="1249" y="505"/>
                                </a:lnTo>
                                <a:lnTo>
                                  <a:pt x="1308" y="490"/>
                                </a:lnTo>
                                <a:lnTo>
                                  <a:pt x="1368" y="476"/>
                                </a:lnTo>
                                <a:lnTo>
                                  <a:pt x="1368" y="461"/>
                                </a:lnTo>
                                <a:lnTo>
                                  <a:pt x="1368" y="446"/>
                                </a:lnTo>
                                <a:lnTo>
                                  <a:pt x="1368" y="431"/>
                                </a:lnTo>
                                <a:lnTo>
                                  <a:pt x="1368" y="416"/>
                                </a:lnTo>
                                <a:lnTo>
                                  <a:pt x="1383" y="386"/>
                                </a:lnTo>
                                <a:lnTo>
                                  <a:pt x="1383" y="357"/>
                                </a:lnTo>
                                <a:lnTo>
                                  <a:pt x="1398" y="327"/>
                                </a:lnTo>
                                <a:lnTo>
                                  <a:pt x="1413" y="312"/>
                                </a:lnTo>
                                <a:lnTo>
                                  <a:pt x="1427" y="312"/>
                                </a:lnTo>
                                <a:lnTo>
                                  <a:pt x="1457" y="267"/>
                                </a:lnTo>
                                <a:lnTo>
                                  <a:pt x="1472" y="253"/>
                                </a:lnTo>
                                <a:lnTo>
                                  <a:pt x="1487" y="238"/>
                                </a:lnTo>
                                <a:lnTo>
                                  <a:pt x="1517" y="208"/>
                                </a:lnTo>
                                <a:lnTo>
                                  <a:pt x="1531" y="193"/>
                                </a:lnTo>
                                <a:lnTo>
                                  <a:pt x="1531" y="178"/>
                                </a:lnTo>
                                <a:lnTo>
                                  <a:pt x="1546" y="163"/>
                                </a:lnTo>
                                <a:lnTo>
                                  <a:pt x="1576" y="163"/>
                                </a:lnTo>
                                <a:lnTo>
                                  <a:pt x="1591" y="178"/>
                                </a:lnTo>
                                <a:lnTo>
                                  <a:pt x="1606" y="178"/>
                                </a:lnTo>
                                <a:lnTo>
                                  <a:pt x="1636" y="238"/>
                                </a:lnTo>
                                <a:lnTo>
                                  <a:pt x="1665" y="208"/>
                                </a:lnTo>
                                <a:lnTo>
                                  <a:pt x="1680" y="178"/>
                                </a:lnTo>
                                <a:lnTo>
                                  <a:pt x="1695" y="163"/>
                                </a:lnTo>
                                <a:lnTo>
                                  <a:pt x="1695" y="148"/>
                                </a:lnTo>
                                <a:lnTo>
                                  <a:pt x="1710" y="148"/>
                                </a:lnTo>
                                <a:lnTo>
                                  <a:pt x="1725" y="134"/>
                                </a:lnTo>
                                <a:lnTo>
                                  <a:pt x="1755" y="163"/>
                                </a:lnTo>
                                <a:lnTo>
                                  <a:pt x="1799" y="163"/>
                                </a:lnTo>
                                <a:lnTo>
                                  <a:pt x="1829" y="163"/>
                                </a:lnTo>
                                <a:lnTo>
                                  <a:pt x="1844" y="163"/>
                                </a:lnTo>
                                <a:lnTo>
                                  <a:pt x="1829" y="119"/>
                                </a:lnTo>
                                <a:lnTo>
                                  <a:pt x="1844" y="104"/>
                                </a:lnTo>
                                <a:lnTo>
                                  <a:pt x="1859" y="89"/>
                                </a:lnTo>
                                <a:lnTo>
                                  <a:pt x="1873" y="74"/>
                                </a:lnTo>
                                <a:lnTo>
                                  <a:pt x="1873" y="59"/>
                                </a:lnTo>
                                <a:lnTo>
                                  <a:pt x="1873" y="29"/>
                                </a:lnTo>
                                <a:lnTo>
                                  <a:pt x="1873" y="0"/>
                                </a:lnTo>
                                <a:lnTo>
                                  <a:pt x="1903" y="0"/>
                                </a:lnTo>
                                <a:lnTo>
                                  <a:pt x="1933" y="0"/>
                                </a:lnTo>
                                <a:lnTo>
                                  <a:pt x="1963" y="15"/>
                                </a:lnTo>
                                <a:lnTo>
                                  <a:pt x="1978" y="29"/>
                                </a:lnTo>
                                <a:lnTo>
                                  <a:pt x="1992" y="44"/>
                                </a:lnTo>
                                <a:lnTo>
                                  <a:pt x="1992" y="59"/>
                                </a:lnTo>
                                <a:lnTo>
                                  <a:pt x="1978" y="74"/>
                                </a:lnTo>
                                <a:lnTo>
                                  <a:pt x="1963" y="104"/>
                                </a:lnTo>
                                <a:lnTo>
                                  <a:pt x="1933" y="119"/>
                                </a:lnTo>
                                <a:lnTo>
                                  <a:pt x="1933" y="134"/>
                                </a:lnTo>
                                <a:lnTo>
                                  <a:pt x="1918" y="134"/>
                                </a:lnTo>
                                <a:lnTo>
                                  <a:pt x="1918" y="148"/>
                                </a:lnTo>
                                <a:lnTo>
                                  <a:pt x="1918" y="163"/>
                                </a:lnTo>
                                <a:lnTo>
                                  <a:pt x="1933" y="178"/>
                                </a:lnTo>
                                <a:lnTo>
                                  <a:pt x="1948" y="193"/>
                                </a:lnTo>
                                <a:lnTo>
                                  <a:pt x="1978" y="193"/>
                                </a:lnTo>
                                <a:lnTo>
                                  <a:pt x="2007" y="193"/>
                                </a:lnTo>
                                <a:lnTo>
                                  <a:pt x="2022" y="193"/>
                                </a:lnTo>
                                <a:lnTo>
                                  <a:pt x="2037" y="193"/>
                                </a:lnTo>
                                <a:lnTo>
                                  <a:pt x="2052" y="178"/>
                                </a:lnTo>
                                <a:lnTo>
                                  <a:pt x="2082" y="134"/>
                                </a:lnTo>
                                <a:lnTo>
                                  <a:pt x="2097" y="104"/>
                                </a:lnTo>
                                <a:lnTo>
                                  <a:pt x="2126" y="59"/>
                                </a:lnTo>
                                <a:lnTo>
                                  <a:pt x="2141" y="59"/>
                                </a:lnTo>
                                <a:lnTo>
                                  <a:pt x="2171" y="59"/>
                                </a:lnTo>
                                <a:lnTo>
                                  <a:pt x="2186" y="59"/>
                                </a:lnTo>
                                <a:lnTo>
                                  <a:pt x="2201" y="74"/>
                                </a:lnTo>
                                <a:lnTo>
                                  <a:pt x="2201" y="89"/>
                                </a:lnTo>
                                <a:lnTo>
                                  <a:pt x="2201" y="104"/>
                                </a:lnTo>
                                <a:lnTo>
                                  <a:pt x="2201" y="148"/>
                                </a:lnTo>
                                <a:lnTo>
                                  <a:pt x="2201" y="178"/>
                                </a:lnTo>
                                <a:lnTo>
                                  <a:pt x="2201" y="193"/>
                                </a:lnTo>
                                <a:lnTo>
                                  <a:pt x="2215" y="208"/>
                                </a:lnTo>
                                <a:lnTo>
                                  <a:pt x="2230" y="223"/>
                                </a:lnTo>
                                <a:lnTo>
                                  <a:pt x="2245" y="238"/>
                                </a:lnTo>
                                <a:lnTo>
                                  <a:pt x="2260" y="238"/>
                                </a:lnTo>
                                <a:lnTo>
                                  <a:pt x="2275" y="267"/>
                                </a:lnTo>
                                <a:lnTo>
                                  <a:pt x="2290" y="282"/>
                                </a:lnTo>
                                <a:lnTo>
                                  <a:pt x="2305" y="282"/>
                                </a:lnTo>
                                <a:lnTo>
                                  <a:pt x="2320" y="282"/>
                                </a:lnTo>
                                <a:lnTo>
                                  <a:pt x="2334" y="267"/>
                                </a:lnTo>
                                <a:lnTo>
                                  <a:pt x="2334" y="223"/>
                                </a:lnTo>
                                <a:lnTo>
                                  <a:pt x="2305" y="193"/>
                                </a:lnTo>
                                <a:lnTo>
                                  <a:pt x="2290" y="178"/>
                                </a:lnTo>
                                <a:lnTo>
                                  <a:pt x="2290" y="163"/>
                                </a:lnTo>
                                <a:lnTo>
                                  <a:pt x="2290" y="148"/>
                                </a:lnTo>
                                <a:lnTo>
                                  <a:pt x="2305" y="134"/>
                                </a:lnTo>
                                <a:lnTo>
                                  <a:pt x="2305" y="119"/>
                                </a:lnTo>
                                <a:lnTo>
                                  <a:pt x="2320" y="104"/>
                                </a:lnTo>
                                <a:lnTo>
                                  <a:pt x="2334" y="89"/>
                                </a:lnTo>
                                <a:lnTo>
                                  <a:pt x="2349" y="74"/>
                                </a:lnTo>
                                <a:lnTo>
                                  <a:pt x="2364" y="59"/>
                                </a:lnTo>
                                <a:lnTo>
                                  <a:pt x="2394" y="59"/>
                                </a:lnTo>
                                <a:lnTo>
                                  <a:pt x="2394" y="74"/>
                                </a:lnTo>
                                <a:lnTo>
                                  <a:pt x="2394" y="104"/>
                                </a:lnTo>
                                <a:lnTo>
                                  <a:pt x="2394" y="119"/>
                                </a:lnTo>
                                <a:lnTo>
                                  <a:pt x="2394" y="134"/>
                                </a:lnTo>
                                <a:lnTo>
                                  <a:pt x="2394" y="148"/>
                                </a:lnTo>
                                <a:lnTo>
                                  <a:pt x="2409" y="163"/>
                                </a:lnTo>
                                <a:lnTo>
                                  <a:pt x="2409" y="178"/>
                                </a:lnTo>
                                <a:lnTo>
                                  <a:pt x="2424" y="178"/>
                                </a:lnTo>
                                <a:lnTo>
                                  <a:pt x="2438" y="178"/>
                                </a:lnTo>
                                <a:lnTo>
                                  <a:pt x="2438" y="193"/>
                                </a:lnTo>
                                <a:lnTo>
                                  <a:pt x="2438" y="208"/>
                                </a:lnTo>
                                <a:lnTo>
                                  <a:pt x="2424" y="238"/>
                                </a:lnTo>
                                <a:lnTo>
                                  <a:pt x="2409" y="253"/>
                                </a:lnTo>
                                <a:lnTo>
                                  <a:pt x="2438" y="297"/>
                                </a:lnTo>
                                <a:lnTo>
                                  <a:pt x="2438" y="312"/>
                                </a:lnTo>
                                <a:lnTo>
                                  <a:pt x="2453" y="342"/>
                                </a:lnTo>
                                <a:lnTo>
                                  <a:pt x="2483" y="431"/>
                                </a:lnTo>
                                <a:lnTo>
                                  <a:pt x="2528" y="520"/>
                                </a:ln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789840" y="299160"/>
                            <a:ext cx="764640" cy="418320"/>
                          </a:xfrm>
                          <a:custGeom>
                            <a:avLst/>
                            <a:gdLst/>
                            <a:ahLst/>
                            <a:rect l="l" t="t" r="r" b="b"/>
                            <a:pathLst>
                              <a:path w="2201" h="1205">
                                <a:moveTo>
                                  <a:pt x="1041" y="1026"/>
                                </a:moveTo>
                                <a:lnTo>
                                  <a:pt x="1011" y="1041"/>
                                </a:lnTo>
                                <a:lnTo>
                                  <a:pt x="981" y="1056"/>
                                </a:lnTo>
                                <a:lnTo>
                                  <a:pt x="937" y="1071"/>
                                </a:lnTo>
                                <a:lnTo>
                                  <a:pt x="892" y="1086"/>
                                </a:lnTo>
                                <a:lnTo>
                                  <a:pt x="847" y="1101"/>
                                </a:lnTo>
                                <a:lnTo>
                                  <a:pt x="833" y="1131"/>
                                </a:lnTo>
                                <a:lnTo>
                                  <a:pt x="818" y="1131"/>
                                </a:lnTo>
                                <a:lnTo>
                                  <a:pt x="773" y="1145"/>
                                </a:lnTo>
                                <a:lnTo>
                                  <a:pt x="729" y="1145"/>
                                </a:lnTo>
                                <a:lnTo>
                                  <a:pt x="669" y="1145"/>
                                </a:lnTo>
                                <a:lnTo>
                                  <a:pt x="610" y="1116"/>
                                </a:lnTo>
                                <a:lnTo>
                                  <a:pt x="565" y="1101"/>
                                </a:lnTo>
                                <a:lnTo>
                                  <a:pt x="520" y="1101"/>
                                </a:lnTo>
                                <a:lnTo>
                                  <a:pt x="476" y="1116"/>
                                </a:lnTo>
                                <a:lnTo>
                                  <a:pt x="446" y="1116"/>
                                </a:lnTo>
                                <a:lnTo>
                                  <a:pt x="431" y="1116"/>
                                </a:lnTo>
                                <a:lnTo>
                                  <a:pt x="416" y="1101"/>
                                </a:lnTo>
                                <a:lnTo>
                                  <a:pt x="401" y="1101"/>
                                </a:lnTo>
                                <a:lnTo>
                                  <a:pt x="387" y="1101"/>
                                </a:lnTo>
                                <a:lnTo>
                                  <a:pt x="357" y="1131"/>
                                </a:lnTo>
                                <a:lnTo>
                                  <a:pt x="312" y="1175"/>
                                </a:lnTo>
                                <a:lnTo>
                                  <a:pt x="268" y="1205"/>
                                </a:lnTo>
                                <a:lnTo>
                                  <a:pt x="223" y="1145"/>
                                </a:lnTo>
                                <a:lnTo>
                                  <a:pt x="238" y="1101"/>
                                </a:lnTo>
                                <a:lnTo>
                                  <a:pt x="268" y="1101"/>
                                </a:lnTo>
                                <a:lnTo>
                                  <a:pt x="297" y="1086"/>
                                </a:lnTo>
                                <a:lnTo>
                                  <a:pt x="342" y="1056"/>
                                </a:lnTo>
                                <a:lnTo>
                                  <a:pt x="342" y="997"/>
                                </a:lnTo>
                                <a:lnTo>
                                  <a:pt x="297" y="1012"/>
                                </a:lnTo>
                                <a:lnTo>
                                  <a:pt x="282" y="1026"/>
                                </a:lnTo>
                                <a:lnTo>
                                  <a:pt x="238" y="1026"/>
                                </a:lnTo>
                                <a:lnTo>
                                  <a:pt x="223" y="1041"/>
                                </a:lnTo>
                                <a:lnTo>
                                  <a:pt x="208" y="1071"/>
                                </a:lnTo>
                                <a:lnTo>
                                  <a:pt x="178" y="1056"/>
                                </a:lnTo>
                                <a:lnTo>
                                  <a:pt x="164" y="1056"/>
                                </a:lnTo>
                                <a:lnTo>
                                  <a:pt x="164" y="982"/>
                                </a:lnTo>
                                <a:lnTo>
                                  <a:pt x="164" y="967"/>
                                </a:lnTo>
                                <a:lnTo>
                                  <a:pt x="134" y="952"/>
                                </a:lnTo>
                                <a:lnTo>
                                  <a:pt x="119" y="952"/>
                                </a:lnTo>
                                <a:lnTo>
                                  <a:pt x="89" y="937"/>
                                </a:lnTo>
                                <a:lnTo>
                                  <a:pt x="74" y="907"/>
                                </a:lnTo>
                                <a:lnTo>
                                  <a:pt x="74" y="863"/>
                                </a:lnTo>
                                <a:lnTo>
                                  <a:pt x="30" y="833"/>
                                </a:lnTo>
                                <a:lnTo>
                                  <a:pt x="30" y="818"/>
                                </a:lnTo>
                                <a:lnTo>
                                  <a:pt x="30" y="789"/>
                                </a:lnTo>
                                <a:lnTo>
                                  <a:pt x="30" y="774"/>
                                </a:lnTo>
                                <a:lnTo>
                                  <a:pt x="15" y="729"/>
                                </a:lnTo>
                                <a:lnTo>
                                  <a:pt x="15" y="610"/>
                                </a:lnTo>
                                <a:lnTo>
                                  <a:pt x="15" y="506"/>
                                </a:lnTo>
                                <a:lnTo>
                                  <a:pt x="15" y="357"/>
                                </a:lnTo>
                                <a:lnTo>
                                  <a:pt x="0" y="313"/>
                                </a:lnTo>
                                <a:lnTo>
                                  <a:pt x="74" y="328"/>
                                </a:lnTo>
                                <a:lnTo>
                                  <a:pt x="178" y="298"/>
                                </a:lnTo>
                                <a:lnTo>
                                  <a:pt x="223" y="298"/>
                                </a:lnTo>
                                <a:lnTo>
                                  <a:pt x="268" y="298"/>
                                </a:lnTo>
                                <a:lnTo>
                                  <a:pt x="327" y="298"/>
                                </a:lnTo>
                                <a:lnTo>
                                  <a:pt x="401" y="298"/>
                                </a:lnTo>
                                <a:lnTo>
                                  <a:pt x="446" y="298"/>
                                </a:lnTo>
                                <a:lnTo>
                                  <a:pt x="506" y="298"/>
                                </a:lnTo>
                                <a:lnTo>
                                  <a:pt x="550" y="298"/>
                                </a:lnTo>
                                <a:lnTo>
                                  <a:pt x="550" y="342"/>
                                </a:lnTo>
                                <a:lnTo>
                                  <a:pt x="610" y="342"/>
                                </a:lnTo>
                                <a:lnTo>
                                  <a:pt x="669" y="328"/>
                                </a:lnTo>
                                <a:lnTo>
                                  <a:pt x="729" y="328"/>
                                </a:lnTo>
                                <a:lnTo>
                                  <a:pt x="803" y="328"/>
                                </a:lnTo>
                                <a:lnTo>
                                  <a:pt x="833" y="328"/>
                                </a:lnTo>
                                <a:lnTo>
                                  <a:pt x="907" y="328"/>
                                </a:lnTo>
                                <a:lnTo>
                                  <a:pt x="996" y="328"/>
                                </a:lnTo>
                                <a:lnTo>
                                  <a:pt x="1041" y="328"/>
                                </a:lnTo>
                                <a:lnTo>
                                  <a:pt x="1071" y="328"/>
                                </a:lnTo>
                                <a:lnTo>
                                  <a:pt x="1130" y="328"/>
                                </a:lnTo>
                                <a:lnTo>
                                  <a:pt x="1160" y="313"/>
                                </a:lnTo>
                                <a:lnTo>
                                  <a:pt x="1204" y="313"/>
                                </a:lnTo>
                                <a:lnTo>
                                  <a:pt x="1219" y="313"/>
                                </a:lnTo>
                                <a:lnTo>
                                  <a:pt x="1294" y="313"/>
                                </a:lnTo>
                                <a:lnTo>
                                  <a:pt x="1368" y="313"/>
                                </a:lnTo>
                                <a:lnTo>
                                  <a:pt x="1413" y="313"/>
                                </a:lnTo>
                                <a:lnTo>
                                  <a:pt x="1442" y="313"/>
                                </a:lnTo>
                                <a:lnTo>
                                  <a:pt x="1517" y="298"/>
                                </a:lnTo>
                                <a:lnTo>
                                  <a:pt x="1531" y="298"/>
                                </a:lnTo>
                                <a:lnTo>
                                  <a:pt x="1576" y="283"/>
                                </a:lnTo>
                                <a:lnTo>
                                  <a:pt x="1621" y="253"/>
                                </a:lnTo>
                                <a:lnTo>
                                  <a:pt x="1650" y="253"/>
                                </a:lnTo>
                                <a:lnTo>
                                  <a:pt x="1695" y="223"/>
                                </a:lnTo>
                                <a:lnTo>
                                  <a:pt x="1784" y="149"/>
                                </a:lnTo>
                                <a:lnTo>
                                  <a:pt x="1799" y="134"/>
                                </a:lnTo>
                                <a:lnTo>
                                  <a:pt x="1814" y="119"/>
                                </a:lnTo>
                                <a:lnTo>
                                  <a:pt x="1844" y="119"/>
                                </a:lnTo>
                                <a:lnTo>
                                  <a:pt x="1948" y="75"/>
                                </a:lnTo>
                                <a:lnTo>
                                  <a:pt x="1992" y="45"/>
                                </a:lnTo>
                                <a:lnTo>
                                  <a:pt x="2082" y="0"/>
                                </a:lnTo>
                                <a:lnTo>
                                  <a:pt x="2082" y="30"/>
                                </a:lnTo>
                                <a:lnTo>
                                  <a:pt x="2156" y="60"/>
                                </a:lnTo>
                                <a:lnTo>
                                  <a:pt x="2171" y="119"/>
                                </a:lnTo>
                                <a:lnTo>
                                  <a:pt x="2201" y="179"/>
                                </a:lnTo>
                                <a:lnTo>
                                  <a:pt x="2156" y="209"/>
                                </a:lnTo>
                                <a:lnTo>
                                  <a:pt x="2126" y="223"/>
                                </a:lnTo>
                                <a:lnTo>
                                  <a:pt x="2111" y="238"/>
                                </a:lnTo>
                                <a:lnTo>
                                  <a:pt x="2096" y="253"/>
                                </a:lnTo>
                                <a:lnTo>
                                  <a:pt x="2022" y="298"/>
                                </a:lnTo>
                                <a:lnTo>
                                  <a:pt x="1948" y="357"/>
                                </a:lnTo>
                                <a:lnTo>
                                  <a:pt x="1963" y="402"/>
                                </a:lnTo>
                                <a:lnTo>
                                  <a:pt x="1933" y="461"/>
                                </a:lnTo>
                                <a:lnTo>
                                  <a:pt x="1888" y="506"/>
                                </a:lnTo>
                                <a:lnTo>
                                  <a:pt x="1888" y="536"/>
                                </a:lnTo>
                                <a:lnTo>
                                  <a:pt x="1859" y="565"/>
                                </a:lnTo>
                                <a:lnTo>
                                  <a:pt x="1844" y="610"/>
                                </a:lnTo>
                                <a:lnTo>
                                  <a:pt x="1829" y="640"/>
                                </a:lnTo>
                                <a:lnTo>
                                  <a:pt x="1769" y="610"/>
                                </a:lnTo>
                                <a:lnTo>
                                  <a:pt x="1710" y="580"/>
                                </a:lnTo>
                                <a:lnTo>
                                  <a:pt x="1621" y="595"/>
                                </a:lnTo>
                                <a:lnTo>
                                  <a:pt x="1531" y="625"/>
                                </a:lnTo>
                                <a:lnTo>
                                  <a:pt x="1487" y="640"/>
                                </a:lnTo>
                                <a:lnTo>
                                  <a:pt x="1413" y="670"/>
                                </a:lnTo>
                                <a:lnTo>
                                  <a:pt x="1398" y="670"/>
                                </a:lnTo>
                                <a:lnTo>
                                  <a:pt x="1383" y="684"/>
                                </a:lnTo>
                                <a:lnTo>
                                  <a:pt x="1368" y="684"/>
                                </a:lnTo>
                                <a:lnTo>
                                  <a:pt x="1353" y="699"/>
                                </a:lnTo>
                                <a:lnTo>
                                  <a:pt x="1323" y="714"/>
                                </a:lnTo>
                                <a:lnTo>
                                  <a:pt x="1279" y="744"/>
                                </a:lnTo>
                                <a:lnTo>
                                  <a:pt x="1234" y="759"/>
                                </a:lnTo>
                                <a:lnTo>
                                  <a:pt x="1264" y="803"/>
                                </a:lnTo>
                                <a:lnTo>
                                  <a:pt x="1294" y="848"/>
                                </a:lnTo>
                                <a:lnTo>
                                  <a:pt x="1323" y="907"/>
                                </a:lnTo>
                                <a:lnTo>
                                  <a:pt x="1323" y="937"/>
                                </a:lnTo>
                                <a:lnTo>
                                  <a:pt x="1234" y="967"/>
                                </a:lnTo>
                                <a:lnTo>
                                  <a:pt x="1160" y="997"/>
                                </a:lnTo>
                                <a:lnTo>
                                  <a:pt x="1041" y="1026"/>
                                </a:lnTo>
                                <a:close/>
                              </a:path>
                            </a:pathLst>
                          </a:custGeom>
                          <a:solidFill>
                            <a:srgbClr val="ff99cc"/>
                          </a:solidFill>
                          <a:ln w="19080">
                            <a:solidFill>
                              <a:srgbClr val="000000"/>
                            </a:solidFill>
                            <a:round/>
                          </a:ln>
                        </wps:spPr>
                        <wps:style>
                          <a:lnRef idx="0"/>
                          <a:fillRef idx="0"/>
                          <a:effectRef idx="0"/>
                          <a:fontRef idx="minor"/>
                        </wps:style>
                        <wps:bodyPr/>
                      </wps:wsp>
                      <wps:wsp>
                        <wps:cNvSpPr/>
                        <wps:spPr>
                          <a:xfrm>
                            <a:off x="645840" y="2080440"/>
                            <a:ext cx="950040" cy="1032480"/>
                          </a:xfrm>
                          <a:custGeom>
                            <a:avLst/>
                            <a:gdLst/>
                            <a:ahLst/>
                            <a:rect l="l" t="t" r="r" b="b"/>
                            <a:pathLst>
                              <a:path w="2736" h="2974">
                                <a:moveTo>
                                  <a:pt x="624" y="714"/>
                                </a:moveTo>
                                <a:lnTo>
                                  <a:pt x="639" y="714"/>
                                </a:lnTo>
                                <a:lnTo>
                                  <a:pt x="654" y="729"/>
                                </a:lnTo>
                                <a:lnTo>
                                  <a:pt x="788" y="536"/>
                                </a:lnTo>
                                <a:lnTo>
                                  <a:pt x="817" y="536"/>
                                </a:lnTo>
                                <a:lnTo>
                                  <a:pt x="817" y="595"/>
                                </a:lnTo>
                                <a:lnTo>
                                  <a:pt x="862" y="536"/>
                                </a:lnTo>
                                <a:lnTo>
                                  <a:pt x="877" y="536"/>
                                </a:lnTo>
                                <a:lnTo>
                                  <a:pt x="892" y="536"/>
                                </a:lnTo>
                                <a:lnTo>
                                  <a:pt x="936" y="536"/>
                                </a:lnTo>
                                <a:lnTo>
                                  <a:pt x="951" y="536"/>
                                </a:lnTo>
                                <a:lnTo>
                                  <a:pt x="996" y="551"/>
                                </a:lnTo>
                                <a:lnTo>
                                  <a:pt x="1011" y="551"/>
                                </a:lnTo>
                                <a:lnTo>
                                  <a:pt x="1026" y="551"/>
                                </a:lnTo>
                                <a:lnTo>
                                  <a:pt x="1085" y="536"/>
                                </a:lnTo>
                                <a:lnTo>
                                  <a:pt x="1070" y="521"/>
                                </a:lnTo>
                                <a:lnTo>
                                  <a:pt x="1145" y="476"/>
                                </a:lnTo>
                                <a:lnTo>
                                  <a:pt x="1189" y="447"/>
                                </a:lnTo>
                                <a:lnTo>
                                  <a:pt x="1249" y="417"/>
                                </a:lnTo>
                                <a:lnTo>
                                  <a:pt x="1323" y="372"/>
                                </a:lnTo>
                                <a:lnTo>
                                  <a:pt x="1323" y="387"/>
                                </a:lnTo>
                                <a:lnTo>
                                  <a:pt x="1353" y="387"/>
                                </a:lnTo>
                                <a:lnTo>
                                  <a:pt x="1382" y="372"/>
                                </a:lnTo>
                                <a:lnTo>
                                  <a:pt x="1397" y="372"/>
                                </a:lnTo>
                                <a:lnTo>
                                  <a:pt x="1397" y="357"/>
                                </a:lnTo>
                                <a:lnTo>
                                  <a:pt x="1427" y="357"/>
                                </a:lnTo>
                                <a:lnTo>
                                  <a:pt x="1442" y="357"/>
                                </a:lnTo>
                                <a:lnTo>
                                  <a:pt x="1457" y="357"/>
                                </a:lnTo>
                                <a:lnTo>
                                  <a:pt x="1472" y="342"/>
                                </a:lnTo>
                                <a:lnTo>
                                  <a:pt x="1487" y="342"/>
                                </a:lnTo>
                                <a:lnTo>
                                  <a:pt x="1516" y="328"/>
                                </a:lnTo>
                                <a:lnTo>
                                  <a:pt x="1561" y="313"/>
                                </a:lnTo>
                                <a:lnTo>
                                  <a:pt x="1576" y="342"/>
                                </a:lnTo>
                                <a:lnTo>
                                  <a:pt x="1605" y="328"/>
                                </a:lnTo>
                                <a:lnTo>
                                  <a:pt x="1650" y="313"/>
                                </a:lnTo>
                                <a:lnTo>
                                  <a:pt x="1665" y="298"/>
                                </a:lnTo>
                                <a:lnTo>
                                  <a:pt x="1680" y="283"/>
                                </a:lnTo>
                                <a:lnTo>
                                  <a:pt x="1724" y="268"/>
                                </a:lnTo>
                                <a:lnTo>
                                  <a:pt x="1754" y="238"/>
                                </a:lnTo>
                                <a:lnTo>
                                  <a:pt x="1799" y="223"/>
                                </a:lnTo>
                                <a:lnTo>
                                  <a:pt x="1814" y="223"/>
                                </a:lnTo>
                                <a:lnTo>
                                  <a:pt x="1814" y="209"/>
                                </a:lnTo>
                                <a:lnTo>
                                  <a:pt x="1843" y="209"/>
                                </a:lnTo>
                                <a:lnTo>
                                  <a:pt x="1843" y="194"/>
                                </a:lnTo>
                                <a:lnTo>
                                  <a:pt x="1858" y="194"/>
                                </a:lnTo>
                                <a:lnTo>
                                  <a:pt x="1888" y="179"/>
                                </a:lnTo>
                                <a:lnTo>
                                  <a:pt x="1903" y="164"/>
                                </a:lnTo>
                                <a:lnTo>
                                  <a:pt x="1933" y="149"/>
                                </a:lnTo>
                                <a:lnTo>
                                  <a:pt x="1947" y="149"/>
                                </a:lnTo>
                                <a:lnTo>
                                  <a:pt x="1962" y="149"/>
                                </a:lnTo>
                                <a:lnTo>
                                  <a:pt x="1962" y="134"/>
                                </a:lnTo>
                                <a:lnTo>
                                  <a:pt x="1947" y="105"/>
                                </a:lnTo>
                                <a:lnTo>
                                  <a:pt x="1947" y="90"/>
                                </a:lnTo>
                                <a:lnTo>
                                  <a:pt x="1933" y="60"/>
                                </a:lnTo>
                                <a:lnTo>
                                  <a:pt x="1918" y="45"/>
                                </a:lnTo>
                                <a:lnTo>
                                  <a:pt x="1947" y="30"/>
                                </a:lnTo>
                                <a:lnTo>
                                  <a:pt x="1947" y="15"/>
                                </a:lnTo>
                                <a:lnTo>
                                  <a:pt x="1962" y="15"/>
                                </a:lnTo>
                                <a:lnTo>
                                  <a:pt x="1962" y="0"/>
                                </a:lnTo>
                                <a:lnTo>
                                  <a:pt x="1992" y="15"/>
                                </a:lnTo>
                                <a:lnTo>
                                  <a:pt x="2096" y="60"/>
                                </a:lnTo>
                                <a:lnTo>
                                  <a:pt x="2260" y="119"/>
                                </a:lnTo>
                                <a:lnTo>
                                  <a:pt x="2349" y="164"/>
                                </a:lnTo>
                                <a:lnTo>
                                  <a:pt x="2334" y="194"/>
                                </a:lnTo>
                                <a:lnTo>
                                  <a:pt x="2364" y="209"/>
                                </a:lnTo>
                                <a:lnTo>
                                  <a:pt x="2364" y="461"/>
                                </a:lnTo>
                                <a:lnTo>
                                  <a:pt x="2334" y="476"/>
                                </a:lnTo>
                                <a:lnTo>
                                  <a:pt x="2349" y="521"/>
                                </a:lnTo>
                                <a:lnTo>
                                  <a:pt x="2364" y="536"/>
                                </a:lnTo>
                                <a:lnTo>
                                  <a:pt x="2379" y="714"/>
                                </a:lnTo>
                                <a:lnTo>
                                  <a:pt x="2468" y="670"/>
                                </a:lnTo>
                                <a:lnTo>
                                  <a:pt x="2512" y="655"/>
                                </a:lnTo>
                                <a:lnTo>
                                  <a:pt x="2527" y="670"/>
                                </a:lnTo>
                                <a:lnTo>
                                  <a:pt x="2512" y="670"/>
                                </a:lnTo>
                                <a:lnTo>
                                  <a:pt x="2512" y="684"/>
                                </a:lnTo>
                                <a:lnTo>
                                  <a:pt x="2498" y="714"/>
                                </a:lnTo>
                                <a:lnTo>
                                  <a:pt x="2557" y="714"/>
                                </a:lnTo>
                                <a:lnTo>
                                  <a:pt x="2557" y="818"/>
                                </a:lnTo>
                                <a:lnTo>
                                  <a:pt x="2631" y="818"/>
                                </a:lnTo>
                                <a:lnTo>
                                  <a:pt x="2676" y="833"/>
                                </a:lnTo>
                                <a:lnTo>
                                  <a:pt x="2691" y="818"/>
                                </a:lnTo>
                                <a:lnTo>
                                  <a:pt x="2706" y="818"/>
                                </a:lnTo>
                                <a:lnTo>
                                  <a:pt x="2736" y="848"/>
                                </a:lnTo>
                                <a:lnTo>
                                  <a:pt x="2721" y="848"/>
                                </a:lnTo>
                                <a:lnTo>
                                  <a:pt x="2706" y="848"/>
                                </a:lnTo>
                                <a:lnTo>
                                  <a:pt x="2706" y="863"/>
                                </a:lnTo>
                                <a:lnTo>
                                  <a:pt x="2706" y="878"/>
                                </a:lnTo>
                                <a:lnTo>
                                  <a:pt x="2691" y="878"/>
                                </a:lnTo>
                                <a:lnTo>
                                  <a:pt x="2691" y="863"/>
                                </a:lnTo>
                                <a:lnTo>
                                  <a:pt x="2676" y="878"/>
                                </a:lnTo>
                                <a:lnTo>
                                  <a:pt x="2661" y="878"/>
                                </a:lnTo>
                                <a:lnTo>
                                  <a:pt x="2661" y="893"/>
                                </a:lnTo>
                                <a:lnTo>
                                  <a:pt x="2646" y="893"/>
                                </a:lnTo>
                                <a:lnTo>
                                  <a:pt x="2646" y="907"/>
                                </a:lnTo>
                                <a:lnTo>
                                  <a:pt x="2646" y="922"/>
                                </a:lnTo>
                                <a:lnTo>
                                  <a:pt x="2631" y="922"/>
                                </a:lnTo>
                                <a:lnTo>
                                  <a:pt x="2617" y="922"/>
                                </a:lnTo>
                                <a:lnTo>
                                  <a:pt x="2617" y="937"/>
                                </a:lnTo>
                                <a:lnTo>
                                  <a:pt x="2602" y="937"/>
                                </a:lnTo>
                                <a:lnTo>
                                  <a:pt x="2602" y="922"/>
                                </a:lnTo>
                                <a:lnTo>
                                  <a:pt x="2602" y="937"/>
                                </a:lnTo>
                                <a:lnTo>
                                  <a:pt x="2587" y="937"/>
                                </a:lnTo>
                                <a:lnTo>
                                  <a:pt x="2572" y="937"/>
                                </a:lnTo>
                                <a:lnTo>
                                  <a:pt x="2572" y="952"/>
                                </a:lnTo>
                                <a:lnTo>
                                  <a:pt x="2557" y="952"/>
                                </a:lnTo>
                                <a:lnTo>
                                  <a:pt x="2557" y="967"/>
                                </a:lnTo>
                                <a:lnTo>
                                  <a:pt x="2542" y="967"/>
                                </a:lnTo>
                                <a:lnTo>
                                  <a:pt x="2527" y="967"/>
                                </a:lnTo>
                                <a:lnTo>
                                  <a:pt x="2527" y="982"/>
                                </a:lnTo>
                                <a:lnTo>
                                  <a:pt x="2512" y="982"/>
                                </a:lnTo>
                                <a:lnTo>
                                  <a:pt x="2512" y="997"/>
                                </a:lnTo>
                                <a:lnTo>
                                  <a:pt x="2498" y="1012"/>
                                </a:lnTo>
                                <a:lnTo>
                                  <a:pt x="2498" y="1026"/>
                                </a:lnTo>
                                <a:lnTo>
                                  <a:pt x="2483" y="1026"/>
                                </a:lnTo>
                                <a:lnTo>
                                  <a:pt x="2483" y="1041"/>
                                </a:lnTo>
                                <a:lnTo>
                                  <a:pt x="2468" y="1041"/>
                                </a:lnTo>
                                <a:lnTo>
                                  <a:pt x="2453" y="1041"/>
                                </a:lnTo>
                                <a:lnTo>
                                  <a:pt x="2453" y="1056"/>
                                </a:lnTo>
                                <a:lnTo>
                                  <a:pt x="2438" y="1056"/>
                                </a:lnTo>
                                <a:lnTo>
                                  <a:pt x="2438" y="1041"/>
                                </a:lnTo>
                                <a:lnTo>
                                  <a:pt x="2423" y="1056"/>
                                </a:lnTo>
                                <a:lnTo>
                                  <a:pt x="2423" y="1041"/>
                                </a:lnTo>
                                <a:lnTo>
                                  <a:pt x="2408" y="1056"/>
                                </a:lnTo>
                                <a:lnTo>
                                  <a:pt x="2394" y="1041"/>
                                </a:lnTo>
                                <a:lnTo>
                                  <a:pt x="2379" y="1056"/>
                                </a:lnTo>
                                <a:lnTo>
                                  <a:pt x="2364" y="1056"/>
                                </a:lnTo>
                                <a:lnTo>
                                  <a:pt x="2364" y="1071"/>
                                </a:lnTo>
                                <a:lnTo>
                                  <a:pt x="2349" y="1071"/>
                                </a:lnTo>
                                <a:lnTo>
                                  <a:pt x="2349" y="1086"/>
                                </a:lnTo>
                                <a:lnTo>
                                  <a:pt x="2349" y="1101"/>
                                </a:lnTo>
                                <a:lnTo>
                                  <a:pt x="2349" y="1116"/>
                                </a:lnTo>
                                <a:lnTo>
                                  <a:pt x="2334" y="1116"/>
                                </a:lnTo>
                                <a:lnTo>
                                  <a:pt x="2334" y="1101"/>
                                </a:lnTo>
                                <a:lnTo>
                                  <a:pt x="2319" y="1101"/>
                                </a:lnTo>
                                <a:lnTo>
                                  <a:pt x="2304" y="1101"/>
                                </a:lnTo>
                                <a:lnTo>
                                  <a:pt x="2289" y="1101"/>
                                </a:lnTo>
                                <a:lnTo>
                                  <a:pt x="2275" y="1101"/>
                                </a:lnTo>
                                <a:lnTo>
                                  <a:pt x="2289" y="1101"/>
                                </a:lnTo>
                                <a:lnTo>
                                  <a:pt x="2289" y="1086"/>
                                </a:lnTo>
                                <a:lnTo>
                                  <a:pt x="2275" y="1086"/>
                                </a:lnTo>
                                <a:lnTo>
                                  <a:pt x="2260" y="1086"/>
                                </a:lnTo>
                                <a:lnTo>
                                  <a:pt x="2260" y="1175"/>
                                </a:lnTo>
                                <a:lnTo>
                                  <a:pt x="2275" y="1249"/>
                                </a:lnTo>
                                <a:lnTo>
                                  <a:pt x="2275" y="1294"/>
                                </a:lnTo>
                                <a:lnTo>
                                  <a:pt x="2275" y="1443"/>
                                </a:lnTo>
                                <a:lnTo>
                                  <a:pt x="2275" y="1532"/>
                                </a:lnTo>
                                <a:lnTo>
                                  <a:pt x="2275" y="1666"/>
                                </a:lnTo>
                                <a:lnTo>
                                  <a:pt x="2275" y="1696"/>
                                </a:lnTo>
                                <a:lnTo>
                                  <a:pt x="2260" y="1710"/>
                                </a:lnTo>
                                <a:lnTo>
                                  <a:pt x="2260" y="1740"/>
                                </a:lnTo>
                                <a:lnTo>
                                  <a:pt x="2260" y="1770"/>
                                </a:lnTo>
                                <a:lnTo>
                                  <a:pt x="2260" y="1800"/>
                                </a:lnTo>
                                <a:lnTo>
                                  <a:pt x="2275" y="1829"/>
                                </a:lnTo>
                                <a:lnTo>
                                  <a:pt x="2275" y="1859"/>
                                </a:lnTo>
                                <a:lnTo>
                                  <a:pt x="2275" y="1874"/>
                                </a:lnTo>
                                <a:lnTo>
                                  <a:pt x="2275" y="1948"/>
                                </a:lnTo>
                                <a:lnTo>
                                  <a:pt x="2275" y="2082"/>
                                </a:lnTo>
                                <a:lnTo>
                                  <a:pt x="2275" y="2275"/>
                                </a:lnTo>
                                <a:lnTo>
                                  <a:pt x="2289" y="2365"/>
                                </a:lnTo>
                                <a:lnTo>
                                  <a:pt x="2289" y="2484"/>
                                </a:lnTo>
                                <a:lnTo>
                                  <a:pt x="2289" y="2588"/>
                                </a:lnTo>
                                <a:lnTo>
                                  <a:pt x="2066" y="2588"/>
                                </a:lnTo>
                                <a:lnTo>
                                  <a:pt x="1829" y="2588"/>
                                </a:lnTo>
                                <a:lnTo>
                                  <a:pt x="1710" y="2588"/>
                                </a:lnTo>
                                <a:lnTo>
                                  <a:pt x="1591" y="2588"/>
                                </a:lnTo>
                                <a:lnTo>
                                  <a:pt x="1591" y="2647"/>
                                </a:lnTo>
                                <a:lnTo>
                                  <a:pt x="1591" y="2826"/>
                                </a:lnTo>
                                <a:lnTo>
                                  <a:pt x="1605" y="2974"/>
                                </a:lnTo>
                                <a:lnTo>
                                  <a:pt x="1353" y="2974"/>
                                </a:lnTo>
                                <a:lnTo>
                                  <a:pt x="1115" y="2959"/>
                                </a:lnTo>
                                <a:lnTo>
                                  <a:pt x="1115" y="2841"/>
                                </a:lnTo>
                                <a:lnTo>
                                  <a:pt x="1130" y="2677"/>
                                </a:lnTo>
                                <a:lnTo>
                                  <a:pt x="1145" y="2454"/>
                                </a:lnTo>
                                <a:lnTo>
                                  <a:pt x="1145" y="2275"/>
                                </a:lnTo>
                                <a:lnTo>
                                  <a:pt x="1145" y="2216"/>
                                </a:lnTo>
                                <a:lnTo>
                                  <a:pt x="1145" y="2112"/>
                                </a:lnTo>
                                <a:lnTo>
                                  <a:pt x="1145" y="2067"/>
                                </a:lnTo>
                                <a:lnTo>
                                  <a:pt x="1145" y="2023"/>
                                </a:lnTo>
                                <a:lnTo>
                                  <a:pt x="1145" y="1904"/>
                                </a:lnTo>
                                <a:lnTo>
                                  <a:pt x="1145" y="1740"/>
                                </a:lnTo>
                                <a:lnTo>
                                  <a:pt x="1085" y="1740"/>
                                </a:lnTo>
                                <a:lnTo>
                                  <a:pt x="996" y="1740"/>
                                </a:lnTo>
                                <a:lnTo>
                                  <a:pt x="907" y="1740"/>
                                </a:lnTo>
                                <a:lnTo>
                                  <a:pt x="803" y="1740"/>
                                </a:lnTo>
                                <a:lnTo>
                                  <a:pt x="728" y="1740"/>
                                </a:lnTo>
                                <a:lnTo>
                                  <a:pt x="475" y="1740"/>
                                </a:lnTo>
                                <a:lnTo>
                                  <a:pt x="475" y="1755"/>
                                </a:lnTo>
                                <a:lnTo>
                                  <a:pt x="446" y="1755"/>
                                </a:lnTo>
                                <a:lnTo>
                                  <a:pt x="386" y="1755"/>
                                </a:lnTo>
                                <a:lnTo>
                                  <a:pt x="356" y="1755"/>
                                </a:lnTo>
                                <a:lnTo>
                                  <a:pt x="312" y="1755"/>
                                </a:lnTo>
                                <a:lnTo>
                                  <a:pt x="267" y="1755"/>
                                </a:lnTo>
                                <a:lnTo>
                                  <a:pt x="208" y="1755"/>
                                </a:lnTo>
                                <a:lnTo>
                                  <a:pt x="163" y="1755"/>
                                </a:lnTo>
                                <a:lnTo>
                                  <a:pt x="89" y="1666"/>
                                </a:lnTo>
                                <a:lnTo>
                                  <a:pt x="74" y="1621"/>
                                </a:lnTo>
                                <a:lnTo>
                                  <a:pt x="59" y="1577"/>
                                </a:lnTo>
                                <a:lnTo>
                                  <a:pt x="14" y="1487"/>
                                </a:lnTo>
                                <a:lnTo>
                                  <a:pt x="0" y="1443"/>
                                </a:lnTo>
                                <a:lnTo>
                                  <a:pt x="0" y="1413"/>
                                </a:lnTo>
                                <a:lnTo>
                                  <a:pt x="14" y="1383"/>
                                </a:lnTo>
                                <a:lnTo>
                                  <a:pt x="29" y="1354"/>
                                </a:lnTo>
                                <a:lnTo>
                                  <a:pt x="59" y="1324"/>
                                </a:lnTo>
                                <a:lnTo>
                                  <a:pt x="148" y="1324"/>
                                </a:lnTo>
                                <a:lnTo>
                                  <a:pt x="223" y="1339"/>
                                </a:lnTo>
                                <a:lnTo>
                                  <a:pt x="252" y="1324"/>
                                </a:lnTo>
                                <a:lnTo>
                                  <a:pt x="312" y="1294"/>
                                </a:lnTo>
                                <a:lnTo>
                                  <a:pt x="356" y="1264"/>
                                </a:lnTo>
                                <a:lnTo>
                                  <a:pt x="386" y="1235"/>
                                </a:lnTo>
                                <a:lnTo>
                                  <a:pt x="371" y="1190"/>
                                </a:lnTo>
                                <a:lnTo>
                                  <a:pt x="356" y="1160"/>
                                </a:lnTo>
                                <a:lnTo>
                                  <a:pt x="327" y="1145"/>
                                </a:lnTo>
                                <a:lnTo>
                                  <a:pt x="297" y="1145"/>
                                </a:lnTo>
                                <a:lnTo>
                                  <a:pt x="282" y="1145"/>
                                </a:lnTo>
                                <a:lnTo>
                                  <a:pt x="267" y="1101"/>
                                </a:lnTo>
                                <a:lnTo>
                                  <a:pt x="252" y="1071"/>
                                </a:lnTo>
                                <a:lnTo>
                                  <a:pt x="267" y="1026"/>
                                </a:lnTo>
                                <a:lnTo>
                                  <a:pt x="267" y="1012"/>
                                </a:lnTo>
                                <a:lnTo>
                                  <a:pt x="282" y="1012"/>
                                </a:lnTo>
                                <a:lnTo>
                                  <a:pt x="282" y="997"/>
                                </a:lnTo>
                                <a:lnTo>
                                  <a:pt x="297" y="997"/>
                                </a:lnTo>
                                <a:lnTo>
                                  <a:pt x="312" y="997"/>
                                </a:lnTo>
                                <a:lnTo>
                                  <a:pt x="327" y="997"/>
                                </a:lnTo>
                                <a:lnTo>
                                  <a:pt x="342" y="997"/>
                                </a:lnTo>
                                <a:lnTo>
                                  <a:pt x="356" y="1012"/>
                                </a:lnTo>
                                <a:lnTo>
                                  <a:pt x="356" y="997"/>
                                </a:lnTo>
                                <a:lnTo>
                                  <a:pt x="356" y="982"/>
                                </a:lnTo>
                                <a:lnTo>
                                  <a:pt x="371" y="952"/>
                                </a:lnTo>
                                <a:lnTo>
                                  <a:pt x="356" y="937"/>
                                </a:lnTo>
                                <a:lnTo>
                                  <a:pt x="356" y="922"/>
                                </a:lnTo>
                                <a:lnTo>
                                  <a:pt x="342" y="907"/>
                                </a:lnTo>
                                <a:lnTo>
                                  <a:pt x="327" y="907"/>
                                </a:lnTo>
                                <a:lnTo>
                                  <a:pt x="297" y="893"/>
                                </a:lnTo>
                                <a:lnTo>
                                  <a:pt x="282" y="863"/>
                                </a:lnTo>
                                <a:lnTo>
                                  <a:pt x="282" y="848"/>
                                </a:lnTo>
                                <a:lnTo>
                                  <a:pt x="282" y="833"/>
                                </a:lnTo>
                                <a:lnTo>
                                  <a:pt x="282" y="818"/>
                                </a:lnTo>
                                <a:lnTo>
                                  <a:pt x="312" y="774"/>
                                </a:lnTo>
                                <a:lnTo>
                                  <a:pt x="312" y="759"/>
                                </a:lnTo>
                                <a:lnTo>
                                  <a:pt x="297" y="744"/>
                                </a:lnTo>
                                <a:lnTo>
                                  <a:pt x="267" y="729"/>
                                </a:lnTo>
                                <a:lnTo>
                                  <a:pt x="267" y="714"/>
                                </a:lnTo>
                                <a:lnTo>
                                  <a:pt x="312" y="714"/>
                                </a:lnTo>
                                <a:lnTo>
                                  <a:pt x="356" y="714"/>
                                </a:lnTo>
                                <a:lnTo>
                                  <a:pt x="431" y="714"/>
                                </a:lnTo>
                                <a:lnTo>
                                  <a:pt x="416" y="759"/>
                                </a:lnTo>
                                <a:lnTo>
                                  <a:pt x="431" y="759"/>
                                </a:lnTo>
                                <a:lnTo>
                                  <a:pt x="461" y="774"/>
                                </a:lnTo>
                                <a:lnTo>
                                  <a:pt x="475" y="774"/>
                                </a:lnTo>
                                <a:lnTo>
                                  <a:pt x="475" y="759"/>
                                </a:lnTo>
                                <a:lnTo>
                                  <a:pt x="461" y="759"/>
                                </a:lnTo>
                                <a:lnTo>
                                  <a:pt x="520" y="759"/>
                                </a:lnTo>
                                <a:lnTo>
                                  <a:pt x="535" y="744"/>
                                </a:lnTo>
                                <a:lnTo>
                                  <a:pt x="535" y="729"/>
                                </a:lnTo>
                                <a:lnTo>
                                  <a:pt x="550" y="729"/>
                                </a:lnTo>
                                <a:lnTo>
                                  <a:pt x="580" y="729"/>
                                </a:lnTo>
                                <a:lnTo>
                                  <a:pt x="594" y="729"/>
                                </a:lnTo>
                                <a:lnTo>
                                  <a:pt x="609" y="714"/>
                                </a:lnTo>
                                <a:lnTo>
                                  <a:pt x="624" y="714"/>
                                </a:lnTo>
                                <a:close/>
                              </a:path>
                            </a:pathLst>
                          </a:custGeom>
                          <a:solidFill>
                            <a:srgbClr val="99cc00"/>
                          </a:solidFill>
                          <a:ln w="19080">
                            <a:solidFill>
                              <a:srgbClr val="000000"/>
                            </a:solidFill>
                            <a:round/>
                          </a:ln>
                        </wps:spPr>
                        <wps:style>
                          <a:lnRef idx="0"/>
                          <a:fillRef idx="0"/>
                          <a:effectRef idx="0"/>
                          <a:fontRef idx="minor"/>
                        </wps:style>
                        <wps:bodyPr/>
                      </wps:wsp>
                      <wps:wsp>
                        <wps:cNvSpPr/>
                        <wps:spPr>
                          <a:xfrm>
                            <a:off x="557640" y="2684160"/>
                            <a:ext cx="490320" cy="784800"/>
                          </a:xfrm>
                          <a:custGeom>
                            <a:avLst/>
                            <a:gdLst/>
                            <a:ahLst/>
                            <a:rect l="l" t="t" r="r" b="b"/>
                            <a:pathLst>
                              <a:path w="1412" h="2260">
                                <a:moveTo>
                                  <a:pt x="416" y="15"/>
                                </a:moveTo>
                                <a:lnTo>
                                  <a:pt x="461" y="15"/>
                                </a:lnTo>
                                <a:lnTo>
                                  <a:pt x="520" y="15"/>
                                </a:lnTo>
                                <a:lnTo>
                                  <a:pt x="565" y="15"/>
                                </a:lnTo>
                                <a:lnTo>
                                  <a:pt x="609" y="15"/>
                                </a:lnTo>
                                <a:lnTo>
                                  <a:pt x="639" y="15"/>
                                </a:lnTo>
                                <a:lnTo>
                                  <a:pt x="699" y="15"/>
                                </a:lnTo>
                                <a:lnTo>
                                  <a:pt x="728" y="15"/>
                                </a:lnTo>
                                <a:lnTo>
                                  <a:pt x="728" y="0"/>
                                </a:lnTo>
                                <a:lnTo>
                                  <a:pt x="981" y="0"/>
                                </a:lnTo>
                                <a:lnTo>
                                  <a:pt x="1056" y="0"/>
                                </a:lnTo>
                                <a:lnTo>
                                  <a:pt x="1160" y="0"/>
                                </a:lnTo>
                                <a:lnTo>
                                  <a:pt x="1249" y="0"/>
                                </a:lnTo>
                                <a:lnTo>
                                  <a:pt x="1338" y="0"/>
                                </a:lnTo>
                                <a:lnTo>
                                  <a:pt x="1398" y="0"/>
                                </a:lnTo>
                                <a:lnTo>
                                  <a:pt x="1398" y="164"/>
                                </a:lnTo>
                                <a:lnTo>
                                  <a:pt x="1398" y="283"/>
                                </a:lnTo>
                                <a:lnTo>
                                  <a:pt x="1398" y="327"/>
                                </a:lnTo>
                                <a:lnTo>
                                  <a:pt x="1398" y="372"/>
                                </a:lnTo>
                                <a:lnTo>
                                  <a:pt x="1398" y="476"/>
                                </a:lnTo>
                                <a:lnTo>
                                  <a:pt x="1398" y="535"/>
                                </a:lnTo>
                                <a:lnTo>
                                  <a:pt x="1398" y="714"/>
                                </a:lnTo>
                                <a:lnTo>
                                  <a:pt x="1383" y="937"/>
                                </a:lnTo>
                                <a:lnTo>
                                  <a:pt x="1368" y="1101"/>
                                </a:lnTo>
                                <a:lnTo>
                                  <a:pt x="1368" y="1219"/>
                                </a:lnTo>
                                <a:lnTo>
                                  <a:pt x="1368" y="1383"/>
                                </a:lnTo>
                                <a:lnTo>
                                  <a:pt x="1368" y="1576"/>
                                </a:lnTo>
                                <a:lnTo>
                                  <a:pt x="1368" y="1725"/>
                                </a:lnTo>
                                <a:lnTo>
                                  <a:pt x="1368" y="1770"/>
                                </a:lnTo>
                                <a:lnTo>
                                  <a:pt x="1368" y="1785"/>
                                </a:lnTo>
                                <a:lnTo>
                                  <a:pt x="1383" y="1874"/>
                                </a:lnTo>
                                <a:lnTo>
                                  <a:pt x="1398" y="2052"/>
                                </a:lnTo>
                                <a:lnTo>
                                  <a:pt x="1398" y="2186"/>
                                </a:lnTo>
                                <a:lnTo>
                                  <a:pt x="1412" y="2260"/>
                                </a:lnTo>
                                <a:lnTo>
                                  <a:pt x="1353" y="2260"/>
                                </a:lnTo>
                                <a:lnTo>
                                  <a:pt x="1130" y="2260"/>
                                </a:lnTo>
                                <a:lnTo>
                                  <a:pt x="922" y="2260"/>
                                </a:lnTo>
                                <a:lnTo>
                                  <a:pt x="699" y="2260"/>
                                </a:lnTo>
                                <a:lnTo>
                                  <a:pt x="401" y="2245"/>
                                </a:lnTo>
                                <a:lnTo>
                                  <a:pt x="253" y="2245"/>
                                </a:lnTo>
                                <a:lnTo>
                                  <a:pt x="267" y="2082"/>
                                </a:lnTo>
                                <a:lnTo>
                                  <a:pt x="89" y="2112"/>
                                </a:lnTo>
                                <a:lnTo>
                                  <a:pt x="89" y="2097"/>
                                </a:lnTo>
                                <a:lnTo>
                                  <a:pt x="89" y="2082"/>
                                </a:lnTo>
                                <a:lnTo>
                                  <a:pt x="74" y="2082"/>
                                </a:lnTo>
                                <a:lnTo>
                                  <a:pt x="59" y="2097"/>
                                </a:lnTo>
                                <a:lnTo>
                                  <a:pt x="44" y="2082"/>
                                </a:lnTo>
                                <a:lnTo>
                                  <a:pt x="30" y="2067"/>
                                </a:lnTo>
                                <a:lnTo>
                                  <a:pt x="30" y="2052"/>
                                </a:lnTo>
                                <a:lnTo>
                                  <a:pt x="30" y="2037"/>
                                </a:lnTo>
                                <a:lnTo>
                                  <a:pt x="15" y="2022"/>
                                </a:lnTo>
                                <a:lnTo>
                                  <a:pt x="0" y="2022"/>
                                </a:lnTo>
                                <a:lnTo>
                                  <a:pt x="0" y="2008"/>
                                </a:lnTo>
                                <a:lnTo>
                                  <a:pt x="0" y="1993"/>
                                </a:lnTo>
                                <a:lnTo>
                                  <a:pt x="15" y="2008"/>
                                </a:lnTo>
                                <a:lnTo>
                                  <a:pt x="30" y="1993"/>
                                </a:lnTo>
                                <a:lnTo>
                                  <a:pt x="44" y="1993"/>
                                </a:lnTo>
                                <a:lnTo>
                                  <a:pt x="44" y="1978"/>
                                </a:lnTo>
                                <a:lnTo>
                                  <a:pt x="44" y="1963"/>
                                </a:lnTo>
                                <a:lnTo>
                                  <a:pt x="59" y="1963"/>
                                </a:lnTo>
                                <a:lnTo>
                                  <a:pt x="74" y="1963"/>
                                </a:lnTo>
                                <a:lnTo>
                                  <a:pt x="89" y="1963"/>
                                </a:lnTo>
                                <a:lnTo>
                                  <a:pt x="89" y="1933"/>
                                </a:lnTo>
                                <a:lnTo>
                                  <a:pt x="104" y="1918"/>
                                </a:lnTo>
                                <a:lnTo>
                                  <a:pt x="134" y="1918"/>
                                </a:lnTo>
                                <a:lnTo>
                                  <a:pt x="149" y="1918"/>
                                </a:lnTo>
                                <a:lnTo>
                                  <a:pt x="149" y="1903"/>
                                </a:lnTo>
                                <a:lnTo>
                                  <a:pt x="163" y="1903"/>
                                </a:lnTo>
                                <a:lnTo>
                                  <a:pt x="193" y="1918"/>
                                </a:lnTo>
                                <a:lnTo>
                                  <a:pt x="223" y="1889"/>
                                </a:lnTo>
                                <a:lnTo>
                                  <a:pt x="238" y="1889"/>
                                </a:lnTo>
                                <a:lnTo>
                                  <a:pt x="253" y="1889"/>
                                </a:lnTo>
                                <a:lnTo>
                                  <a:pt x="253" y="1874"/>
                                </a:lnTo>
                                <a:lnTo>
                                  <a:pt x="253" y="1859"/>
                                </a:lnTo>
                                <a:lnTo>
                                  <a:pt x="267" y="1859"/>
                                </a:lnTo>
                                <a:lnTo>
                                  <a:pt x="282" y="1859"/>
                                </a:lnTo>
                                <a:lnTo>
                                  <a:pt x="282" y="1844"/>
                                </a:lnTo>
                                <a:lnTo>
                                  <a:pt x="297" y="1859"/>
                                </a:lnTo>
                                <a:lnTo>
                                  <a:pt x="327" y="1859"/>
                                </a:lnTo>
                                <a:lnTo>
                                  <a:pt x="342" y="1829"/>
                                </a:lnTo>
                                <a:lnTo>
                                  <a:pt x="342" y="1844"/>
                                </a:lnTo>
                                <a:lnTo>
                                  <a:pt x="357" y="1829"/>
                                </a:lnTo>
                                <a:lnTo>
                                  <a:pt x="372" y="1859"/>
                                </a:lnTo>
                                <a:lnTo>
                                  <a:pt x="386" y="1859"/>
                                </a:lnTo>
                                <a:lnTo>
                                  <a:pt x="386" y="1874"/>
                                </a:lnTo>
                                <a:lnTo>
                                  <a:pt x="386" y="1889"/>
                                </a:lnTo>
                                <a:lnTo>
                                  <a:pt x="386" y="1874"/>
                                </a:lnTo>
                                <a:lnTo>
                                  <a:pt x="401" y="1874"/>
                                </a:lnTo>
                                <a:lnTo>
                                  <a:pt x="416" y="1859"/>
                                </a:lnTo>
                                <a:lnTo>
                                  <a:pt x="416" y="1874"/>
                                </a:lnTo>
                                <a:lnTo>
                                  <a:pt x="431" y="1874"/>
                                </a:lnTo>
                                <a:lnTo>
                                  <a:pt x="431" y="1844"/>
                                </a:lnTo>
                                <a:lnTo>
                                  <a:pt x="431" y="1814"/>
                                </a:lnTo>
                                <a:lnTo>
                                  <a:pt x="431" y="1785"/>
                                </a:lnTo>
                                <a:lnTo>
                                  <a:pt x="431" y="1770"/>
                                </a:lnTo>
                                <a:lnTo>
                                  <a:pt x="431" y="1725"/>
                                </a:lnTo>
                                <a:lnTo>
                                  <a:pt x="431" y="1621"/>
                                </a:lnTo>
                                <a:lnTo>
                                  <a:pt x="431" y="1606"/>
                                </a:lnTo>
                                <a:lnTo>
                                  <a:pt x="431" y="1591"/>
                                </a:lnTo>
                                <a:lnTo>
                                  <a:pt x="401" y="1532"/>
                                </a:lnTo>
                                <a:lnTo>
                                  <a:pt x="372" y="1502"/>
                                </a:lnTo>
                                <a:lnTo>
                                  <a:pt x="372" y="1472"/>
                                </a:lnTo>
                                <a:lnTo>
                                  <a:pt x="357" y="1472"/>
                                </a:lnTo>
                                <a:lnTo>
                                  <a:pt x="342" y="1457"/>
                                </a:lnTo>
                                <a:lnTo>
                                  <a:pt x="312" y="1443"/>
                                </a:lnTo>
                                <a:lnTo>
                                  <a:pt x="282" y="1428"/>
                                </a:lnTo>
                                <a:lnTo>
                                  <a:pt x="253" y="1428"/>
                                </a:lnTo>
                                <a:lnTo>
                                  <a:pt x="267" y="1338"/>
                                </a:lnTo>
                                <a:lnTo>
                                  <a:pt x="223" y="1324"/>
                                </a:lnTo>
                                <a:lnTo>
                                  <a:pt x="208" y="1309"/>
                                </a:lnTo>
                                <a:lnTo>
                                  <a:pt x="208" y="1294"/>
                                </a:lnTo>
                                <a:lnTo>
                                  <a:pt x="193" y="1294"/>
                                </a:lnTo>
                                <a:lnTo>
                                  <a:pt x="163" y="1309"/>
                                </a:lnTo>
                                <a:lnTo>
                                  <a:pt x="149" y="1294"/>
                                </a:lnTo>
                                <a:lnTo>
                                  <a:pt x="134" y="1294"/>
                                </a:lnTo>
                                <a:lnTo>
                                  <a:pt x="149" y="1264"/>
                                </a:lnTo>
                                <a:lnTo>
                                  <a:pt x="134" y="1249"/>
                                </a:lnTo>
                                <a:lnTo>
                                  <a:pt x="89" y="1219"/>
                                </a:lnTo>
                                <a:lnTo>
                                  <a:pt x="89" y="1205"/>
                                </a:lnTo>
                                <a:lnTo>
                                  <a:pt x="74" y="1190"/>
                                </a:lnTo>
                                <a:lnTo>
                                  <a:pt x="74" y="1175"/>
                                </a:lnTo>
                                <a:lnTo>
                                  <a:pt x="59" y="1160"/>
                                </a:lnTo>
                                <a:lnTo>
                                  <a:pt x="44" y="1145"/>
                                </a:lnTo>
                                <a:lnTo>
                                  <a:pt x="59" y="1130"/>
                                </a:lnTo>
                                <a:lnTo>
                                  <a:pt x="59" y="1101"/>
                                </a:lnTo>
                                <a:lnTo>
                                  <a:pt x="74" y="1101"/>
                                </a:lnTo>
                                <a:lnTo>
                                  <a:pt x="89" y="1101"/>
                                </a:lnTo>
                                <a:lnTo>
                                  <a:pt x="104" y="1071"/>
                                </a:lnTo>
                                <a:lnTo>
                                  <a:pt x="59" y="1026"/>
                                </a:lnTo>
                                <a:lnTo>
                                  <a:pt x="30" y="996"/>
                                </a:lnTo>
                                <a:lnTo>
                                  <a:pt x="30" y="982"/>
                                </a:lnTo>
                                <a:lnTo>
                                  <a:pt x="30" y="967"/>
                                </a:lnTo>
                                <a:lnTo>
                                  <a:pt x="15" y="967"/>
                                </a:lnTo>
                                <a:lnTo>
                                  <a:pt x="30" y="952"/>
                                </a:lnTo>
                                <a:lnTo>
                                  <a:pt x="15" y="952"/>
                                </a:lnTo>
                                <a:lnTo>
                                  <a:pt x="15" y="937"/>
                                </a:lnTo>
                                <a:lnTo>
                                  <a:pt x="0" y="937"/>
                                </a:lnTo>
                                <a:lnTo>
                                  <a:pt x="0" y="922"/>
                                </a:lnTo>
                                <a:lnTo>
                                  <a:pt x="15" y="907"/>
                                </a:lnTo>
                                <a:lnTo>
                                  <a:pt x="30" y="907"/>
                                </a:lnTo>
                                <a:lnTo>
                                  <a:pt x="30" y="892"/>
                                </a:lnTo>
                                <a:lnTo>
                                  <a:pt x="44" y="877"/>
                                </a:lnTo>
                                <a:lnTo>
                                  <a:pt x="44" y="863"/>
                                </a:lnTo>
                                <a:lnTo>
                                  <a:pt x="44" y="848"/>
                                </a:lnTo>
                                <a:lnTo>
                                  <a:pt x="59" y="833"/>
                                </a:lnTo>
                                <a:lnTo>
                                  <a:pt x="74" y="818"/>
                                </a:lnTo>
                                <a:lnTo>
                                  <a:pt x="89" y="803"/>
                                </a:lnTo>
                                <a:lnTo>
                                  <a:pt x="74" y="788"/>
                                </a:lnTo>
                                <a:lnTo>
                                  <a:pt x="59" y="788"/>
                                </a:lnTo>
                                <a:lnTo>
                                  <a:pt x="44" y="803"/>
                                </a:lnTo>
                                <a:lnTo>
                                  <a:pt x="30" y="803"/>
                                </a:lnTo>
                                <a:lnTo>
                                  <a:pt x="15" y="788"/>
                                </a:lnTo>
                                <a:lnTo>
                                  <a:pt x="15" y="773"/>
                                </a:lnTo>
                                <a:lnTo>
                                  <a:pt x="30" y="773"/>
                                </a:lnTo>
                                <a:lnTo>
                                  <a:pt x="44" y="744"/>
                                </a:lnTo>
                                <a:lnTo>
                                  <a:pt x="59" y="729"/>
                                </a:lnTo>
                                <a:lnTo>
                                  <a:pt x="44" y="714"/>
                                </a:lnTo>
                                <a:lnTo>
                                  <a:pt x="44" y="699"/>
                                </a:lnTo>
                                <a:lnTo>
                                  <a:pt x="59" y="684"/>
                                </a:lnTo>
                                <a:lnTo>
                                  <a:pt x="59" y="669"/>
                                </a:lnTo>
                                <a:lnTo>
                                  <a:pt x="59" y="654"/>
                                </a:lnTo>
                                <a:lnTo>
                                  <a:pt x="59" y="640"/>
                                </a:lnTo>
                                <a:lnTo>
                                  <a:pt x="74" y="535"/>
                                </a:lnTo>
                                <a:lnTo>
                                  <a:pt x="89" y="506"/>
                                </a:lnTo>
                                <a:lnTo>
                                  <a:pt x="89" y="431"/>
                                </a:lnTo>
                                <a:lnTo>
                                  <a:pt x="74" y="431"/>
                                </a:lnTo>
                                <a:lnTo>
                                  <a:pt x="89" y="402"/>
                                </a:lnTo>
                                <a:lnTo>
                                  <a:pt x="74" y="298"/>
                                </a:lnTo>
                                <a:lnTo>
                                  <a:pt x="74" y="253"/>
                                </a:lnTo>
                                <a:lnTo>
                                  <a:pt x="0" y="238"/>
                                </a:lnTo>
                                <a:lnTo>
                                  <a:pt x="30" y="223"/>
                                </a:lnTo>
                                <a:lnTo>
                                  <a:pt x="44" y="208"/>
                                </a:lnTo>
                                <a:lnTo>
                                  <a:pt x="44" y="193"/>
                                </a:lnTo>
                                <a:lnTo>
                                  <a:pt x="74" y="193"/>
                                </a:lnTo>
                                <a:lnTo>
                                  <a:pt x="89" y="193"/>
                                </a:lnTo>
                                <a:lnTo>
                                  <a:pt x="119" y="179"/>
                                </a:lnTo>
                                <a:lnTo>
                                  <a:pt x="119" y="164"/>
                                </a:lnTo>
                                <a:lnTo>
                                  <a:pt x="149" y="164"/>
                                </a:lnTo>
                                <a:lnTo>
                                  <a:pt x="163" y="164"/>
                                </a:lnTo>
                                <a:lnTo>
                                  <a:pt x="178" y="164"/>
                                </a:lnTo>
                                <a:lnTo>
                                  <a:pt x="282" y="223"/>
                                </a:lnTo>
                                <a:lnTo>
                                  <a:pt x="327" y="208"/>
                                </a:lnTo>
                                <a:lnTo>
                                  <a:pt x="401" y="193"/>
                                </a:lnTo>
                                <a:lnTo>
                                  <a:pt x="446" y="149"/>
                                </a:lnTo>
                                <a:lnTo>
                                  <a:pt x="476" y="119"/>
                                </a:lnTo>
                                <a:lnTo>
                                  <a:pt x="461" y="89"/>
                                </a:lnTo>
                                <a:lnTo>
                                  <a:pt x="416" y="15"/>
                                </a:lnTo>
                                <a:close/>
                              </a:path>
                            </a:pathLst>
                          </a:custGeom>
                          <a:solidFill>
                            <a:srgbClr val="ff9900"/>
                          </a:solidFill>
                          <a:ln w="19080">
                            <a:solidFill>
                              <a:srgbClr val="000000"/>
                            </a:solidFill>
                            <a:round/>
                          </a:ln>
                        </wps:spPr>
                        <wps:style>
                          <a:lnRef idx="0"/>
                          <a:fillRef idx="0"/>
                          <a:effectRef idx="0"/>
                          <a:fontRef idx="minor"/>
                        </wps:style>
                        <wps:bodyPr/>
                      </wps:wsp>
                      <wps:wsp>
                        <wps:cNvSpPr/>
                        <wps:spPr>
                          <a:xfrm>
                            <a:off x="619920" y="1130400"/>
                            <a:ext cx="707400" cy="687240"/>
                          </a:xfrm>
                          <a:custGeom>
                            <a:avLst/>
                            <a:gdLst/>
                            <a:ahLst/>
                            <a:rect l="l" t="t" r="r" b="b"/>
                            <a:pathLst>
                              <a:path w="2037" h="1978">
                                <a:moveTo>
                                  <a:pt x="878" y="75"/>
                                </a:moveTo>
                                <a:lnTo>
                                  <a:pt x="878" y="60"/>
                                </a:lnTo>
                                <a:lnTo>
                                  <a:pt x="892" y="60"/>
                                </a:lnTo>
                                <a:lnTo>
                                  <a:pt x="937" y="60"/>
                                </a:lnTo>
                                <a:lnTo>
                                  <a:pt x="982" y="45"/>
                                </a:lnTo>
                                <a:lnTo>
                                  <a:pt x="982" y="60"/>
                                </a:lnTo>
                                <a:lnTo>
                                  <a:pt x="997" y="60"/>
                                </a:lnTo>
                                <a:lnTo>
                                  <a:pt x="1011" y="45"/>
                                </a:lnTo>
                                <a:lnTo>
                                  <a:pt x="1026" y="45"/>
                                </a:lnTo>
                                <a:lnTo>
                                  <a:pt x="1041" y="90"/>
                                </a:lnTo>
                                <a:lnTo>
                                  <a:pt x="1056" y="119"/>
                                </a:lnTo>
                                <a:lnTo>
                                  <a:pt x="1071" y="149"/>
                                </a:lnTo>
                                <a:lnTo>
                                  <a:pt x="1160" y="105"/>
                                </a:lnTo>
                                <a:lnTo>
                                  <a:pt x="1220" y="90"/>
                                </a:lnTo>
                                <a:lnTo>
                                  <a:pt x="1234" y="75"/>
                                </a:lnTo>
                                <a:lnTo>
                                  <a:pt x="1324" y="45"/>
                                </a:lnTo>
                                <a:lnTo>
                                  <a:pt x="1368" y="30"/>
                                </a:lnTo>
                                <a:lnTo>
                                  <a:pt x="1413" y="15"/>
                                </a:lnTo>
                                <a:lnTo>
                                  <a:pt x="1457" y="0"/>
                                </a:lnTo>
                                <a:lnTo>
                                  <a:pt x="1472" y="30"/>
                                </a:lnTo>
                                <a:lnTo>
                                  <a:pt x="1576" y="60"/>
                                </a:lnTo>
                                <a:lnTo>
                                  <a:pt x="1606" y="60"/>
                                </a:lnTo>
                                <a:lnTo>
                                  <a:pt x="1651" y="194"/>
                                </a:lnTo>
                                <a:lnTo>
                                  <a:pt x="1636" y="209"/>
                                </a:lnTo>
                                <a:lnTo>
                                  <a:pt x="1636" y="223"/>
                                </a:lnTo>
                                <a:lnTo>
                                  <a:pt x="1651" y="238"/>
                                </a:lnTo>
                                <a:lnTo>
                                  <a:pt x="1666" y="253"/>
                                </a:lnTo>
                                <a:lnTo>
                                  <a:pt x="1666" y="268"/>
                                </a:lnTo>
                                <a:lnTo>
                                  <a:pt x="1651" y="268"/>
                                </a:lnTo>
                                <a:lnTo>
                                  <a:pt x="1621" y="283"/>
                                </a:lnTo>
                                <a:lnTo>
                                  <a:pt x="1606" y="283"/>
                                </a:lnTo>
                                <a:lnTo>
                                  <a:pt x="1576" y="298"/>
                                </a:lnTo>
                                <a:lnTo>
                                  <a:pt x="1606" y="357"/>
                                </a:lnTo>
                                <a:lnTo>
                                  <a:pt x="1606" y="387"/>
                                </a:lnTo>
                                <a:lnTo>
                                  <a:pt x="1636" y="447"/>
                                </a:lnTo>
                                <a:lnTo>
                                  <a:pt x="1636" y="461"/>
                                </a:lnTo>
                                <a:lnTo>
                                  <a:pt x="1651" y="491"/>
                                </a:lnTo>
                                <a:lnTo>
                                  <a:pt x="1651" y="506"/>
                                </a:lnTo>
                                <a:lnTo>
                                  <a:pt x="1651" y="521"/>
                                </a:lnTo>
                                <a:lnTo>
                                  <a:pt x="1636" y="521"/>
                                </a:lnTo>
                                <a:lnTo>
                                  <a:pt x="1621" y="521"/>
                                </a:lnTo>
                                <a:lnTo>
                                  <a:pt x="1606" y="536"/>
                                </a:lnTo>
                                <a:lnTo>
                                  <a:pt x="1591" y="551"/>
                                </a:lnTo>
                                <a:lnTo>
                                  <a:pt x="1576" y="580"/>
                                </a:lnTo>
                                <a:lnTo>
                                  <a:pt x="1562" y="625"/>
                                </a:lnTo>
                                <a:lnTo>
                                  <a:pt x="1591" y="670"/>
                                </a:lnTo>
                                <a:lnTo>
                                  <a:pt x="1606" y="699"/>
                                </a:lnTo>
                                <a:lnTo>
                                  <a:pt x="1651" y="759"/>
                                </a:lnTo>
                                <a:lnTo>
                                  <a:pt x="1695" y="803"/>
                                </a:lnTo>
                                <a:lnTo>
                                  <a:pt x="1725" y="848"/>
                                </a:lnTo>
                                <a:lnTo>
                                  <a:pt x="1755" y="893"/>
                                </a:lnTo>
                                <a:lnTo>
                                  <a:pt x="1785" y="937"/>
                                </a:lnTo>
                                <a:lnTo>
                                  <a:pt x="1814" y="967"/>
                                </a:lnTo>
                                <a:lnTo>
                                  <a:pt x="1859" y="1041"/>
                                </a:lnTo>
                                <a:lnTo>
                                  <a:pt x="1889" y="1071"/>
                                </a:lnTo>
                                <a:lnTo>
                                  <a:pt x="1904" y="1101"/>
                                </a:lnTo>
                                <a:lnTo>
                                  <a:pt x="1948" y="1145"/>
                                </a:lnTo>
                                <a:lnTo>
                                  <a:pt x="1993" y="1190"/>
                                </a:lnTo>
                                <a:lnTo>
                                  <a:pt x="2037" y="1249"/>
                                </a:lnTo>
                                <a:lnTo>
                                  <a:pt x="1978" y="1264"/>
                                </a:lnTo>
                                <a:lnTo>
                                  <a:pt x="1904" y="1294"/>
                                </a:lnTo>
                                <a:lnTo>
                                  <a:pt x="1889" y="1294"/>
                                </a:lnTo>
                                <a:lnTo>
                                  <a:pt x="1874" y="1294"/>
                                </a:lnTo>
                                <a:lnTo>
                                  <a:pt x="1844" y="1309"/>
                                </a:lnTo>
                                <a:lnTo>
                                  <a:pt x="1844" y="1324"/>
                                </a:lnTo>
                                <a:lnTo>
                                  <a:pt x="1844" y="1339"/>
                                </a:lnTo>
                                <a:lnTo>
                                  <a:pt x="1785" y="1339"/>
                                </a:lnTo>
                                <a:lnTo>
                                  <a:pt x="1770" y="1354"/>
                                </a:lnTo>
                                <a:lnTo>
                                  <a:pt x="1740" y="1368"/>
                                </a:lnTo>
                                <a:lnTo>
                                  <a:pt x="1740" y="1354"/>
                                </a:lnTo>
                                <a:lnTo>
                                  <a:pt x="1710" y="1368"/>
                                </a:lnTo>
                                <a:lnTo>
                                  <a:pt x="1621" y="1398"/>
                                </a:lnTo>
                                <a:lnTo>
                                  <a:pt x="1591" y="1398"/>
                                </a:lnTo>
                                <a:lnTo>
                                  <a:pt x="1547" y="1413"/>
                                </a:lnTo>
                                <a:lnTo>
                                  <a:pt x="1487" y="1443"/>
                                </a:lnTo>
                                <a:lnTo>
                                  <a:pt x="1472" y="1443"/>
                                </a:lnTo>
                                <a:lnTo>
                                  <a:pt x="1457" y="1443"/>
                                </a:lnTo>
                                <a:lnTo>
                                  <a:pt x="1443" y="1458"/>
                                </a:lnTo>
                                <a:lnTo>
                                  <a:pt x="1428" y="1458"/>
                                </a:lnTo>
                                <a:lnTo>
                                  <a:pt x="1413" y="1458"/>
                                </a:lnTo>
                                <a:lnTo>
                                  <a:pt x="1413" y="1443"/>
                                </a:lnTo>
                                <a:lnTo>
                                  <a:pt x="1398" y="1443"/>
                                </a:lnTo>
                                <a:lnTo>
                                  <a:pt x="1383" y="1443"/>
                                </a:lnTo>
                                <a:lnTo>
                                  <a:pt x="1324" y="1458"/>
                                </a:lnTo>
                                <a:lnTo>
                                  <a:pt x="1294" y="1473"/>
                                </a:lnTo>
                                <a:lnTo>
                                  <a:pt x="1279" y="1473"/>
                                </a:lnTo>
                                <a:lnTo>
                                  <a:pt x="1279" y="1458"/>
                                </a:lnTo>
                                <a:lnTo>
                                  <a:pt x="1264" y="1458"/>
                                </a:lnTo>
                                <a:lnTo>
                                  <a:pt x="1220" y="1487"/>
                                </a:lnTo>
                                <a:lnTo>
                                  <a:pt x="1145" y="1502"/>
                                </a:lnTo>
                                <a:lnTo>
                                  <a:pt x="1130" y="1502"/>
                                </a:lnTo>
                                <a:lnTo>
                                  <a:pt x="1115" y="1502"/>
                                </a:lnTo>
                                <a:lnTo>
                                  <a:pt x="1086" y="1517"/>
                                </a:lnTo>
                                <a:lnTo>
                                  <a:pt x="1086" y="1532"/>
                                </a:lnTo>
                                <a:lnTo>
                                  <a:pt x="1086" y="1517"/>
                                </a:lnTo>
                                <a:lnTo>
                                  <a:pt x="1071" y="1502"/>
                                </a:lnTo>
                                <a:lnTo>
                                  <a:pt x="1026" y="1487"/>
                                </a:lnTo>
                                <a:lnTo>
                                  <a:pt x="967" y="1428"/>
                                </a:lnTo>
                                <a:lnTo>
                                  <a:pt x="952" y="1443"/>
                                </a:lnTo>
                                <a:lnTo>
                                  <a:pt x="952" y="1458"/>
                                </a:lnTo>
                                <a:lnTo>
                                  <a:pt x="937" y="1458"/>
                                </a:lnTo>
                                <a:lnTo>
                                  <a:pt x="952" y="1458"/>
                                </a:lnTo>
                                <a:lnTo>
                                  <a:pt x="952" y="1473"/>
                                </a:lnTo>
                                <a:lnTo>
                                  <a:pt x="937" y="1473"/>
                                </a:lnTo>
                                <a:lnTo>
                                  <a:pt x="937" y="1487"/>
                                </a:lnTo>
                                <a:lnTo>
                                  <a:pt x="952" y="1487"/>
                                </a:lnTo>
                                <a:lnTo>
                                  <a:pt x="952" y="1502"/>
                                </a:lnTo>
                                <a:lnTo>
                                  <a:pt x="967" y="1502"/>
                                </a:lnTo>
                                <a:lnTo>
                                  <a:pt x="967" y="1517"/>
                                </a:lnTo>
                                <a:lnTo>
                                  <a:pt x="952" y="1517"/>
                                </a:lnTo>
                                <a:lnTo>
                                  <a:pt x="952" y="1532"/>
                                </a:lnTo>
                                <a:lnTo>
                                  <a:pt x="937" y="1532"/>
                                </a:lnTo>
                                <a:lnTo>
                                  <a:pt x="922" y="1532"/>
                                </a:lnTo>
                                <a:lnTo>
                                  <a:pt x="922" y="1547"/>
                                </a:lnTo>
                                <a:lnTo>
                                  <a:pt x="907" y="1547"/>
                                </a:lnTo>
                                <a:lnTo>
                                  <a:pt x="907" y="1562"/>
                                </a:lnTo>
                                <a:lnTo>
                                  <a:pt x="892" y="1562"/>
                                </a:lnTo>
                                <a:lnTo>
                                  <a:pt x="878" y="1562"/>
                                </a:lnTo>
                                <a:lnTo>
                                  <a:pt x="892" y="1591"/>
                                </a:lnTo>
                                <a:lnTo>
                                  <a:pt x="922" y="1577"/>
                                </a:lnTo>
                                <a:lnTo>
                                  <a:pt x="922" y="1591"/>
                                </a:lnTo>
                                <a:lnTo>
                                  <a:pt x="922" y="1606"/>
                                </a:lnTo>
                                <a:lnTo>
                                  <a:pt x="848" y="1621"/>
                                </a:lnTo>
                                <a:lnTo>
                                  <a:pt x="833" y="1621"/>
                                </a:lnTo>
                                <a:lnTo>
                                  <a:pt x="833" y="1606"/>
                                </a:lnTo>
                                <a:lnTo>
                                  <a:pt x="818" y="1577"/>
                                </a:lnTo>
                                <a:lnTo>
                                  <a:pt x="818" y="1562"/>
                                </a:lnTo>
                                <a:lnTo>
                                  <a:pt x="833" y="1547"/>
                                </a:lnTo>
                                <a:lnTo>
                                  <a:pt x="833" y="1532"/>
                                </a:lnTo>
                                <a:lnTo>
                                  <a:pt x="863" y="1473"/>
                                </a:lnTo>
                                <a:lnTo>
                                  <a:pt x="848" y="1473"/>
                                </a:lnTo>
                                <a:lnTo>
                                  <a:pt x="848" y="1458"/>
                                </a:lnTo>
                                <a:lnTo>
                                  <a:pt x="833" y="1458"/>
                                </a:lnTo>
                                <a:lnTo>
                                  <a:pt x="833" y="1443"/>
                                </a:lnTo>
                                <a:lnTo>
                                  <a:pt x="863" y="1473"/>
                                </a:lnTo>
                                <a:lnTo>
                                  <a:pt x="878" y="1443"/>
                                </a:lnTo>
                                <a:lnTo>
                                  <a:pt x="878" y="1428"/>
                                </a:lnTo>
                                <a:lnTo>
                                  <a:pt x="892" y="1413"/>
                                </a:lnTo>
                                <a:lnTo>
                                  <a:pt x="892" y="1398"/>
                                </a:lnTo>
                                <a:lnTo>
                                  <a:pt x="892" y="1383"/>
                                </a:lnTo>
                                <a:lnTo>
                                  <a:pt x="892" y="1368"/>
                                </a:lnTo>
                                <a:lnTo>
                                  <a:pt x="863" y="1339"/>
                                </a:lnTo>
                                <a:lnTo>
                                  <a:pt x="848" y="1339"/>
                                </a:lnTo>
                                <a:lnTo>
                                  <a:pt x="833" y="1309"/>
                                </a:lnTo>
                                <a:lnTo>
                                  <a:pt x="803" y="1279"/>
                                </a:lnTo>
                                <a:lnTo>
                                  <a:pt x="803" y="1294"/>
                                </a:lnTo>
                                <a:lnTo>
                                  <a:pt x="803" y="1279"/>
                                </a:lnTo>
                                <a:lnTo>
                                  <a:pt x="788" y="1264"/>
                                </a:lnTo>
                                <a:lnTo>
                                  <a:pt x="773" y="1249"/>
                                </a:lnTo>
                                <a:lnTo>
                                  <a:pt x="744" y="1279"/>
                                </a:lnTo>
                                <a:lnTo>
                                  <a:pt x="773" y="1324"/>
                                </a:lnTo>
                                <a:lnTo>
                                  <a:pt x="803" y="1383"/>
                                </a:lnTo>
                                <a:lnTo>
                                  <a:pt x="773" y="1398"/>
                                </a:lnTo>
                                <a:lnTo>
                                  <a:pt x="744" y="1368"/>
                                </a:lnTo>
                                <a:lnTo>
                                  <a:pt x="744" y="1354"/>
                                </a:lnTo>
                                <a:lnTo>
                                  <a:pt x="744" y="1368"/>
                                </a:lnTo>
                                <a:lnTo>
                                  <a:pt x="699" y="1339"/>
                                </a:lnTo>
                                <a:lnTo>
                                  <a:pt x="684" y="1324"/>
                                </a:lnTo>
                                <a:lnTo>
                                  <a:pt x="669" y="1309"/>
                                </a:lnTo>
                                <a:lnTo>
                                  <a:pt x="669" y="1294"/>
                                </a:lnTo>
                                <a:lnTo>
                                  <a:pt x="655" y="1294"/>
                                </a:lnTo>
                                <a:lnTo>
                                  <a:pt x="655" y="1309"/>
                                </a:lnTo>
                                <a:lnTo>
                                  <a:pt x="655" y="1324"/>
                                </a:lnTo>
                                <a:lnTo>
                                  <a:pt x="640" y="1339"/>
                                </a:lnTo>
                                <a:lnTo>
                                  <a:pt x="640" y="1354"/>
                                </a:lnTo>
                                <a:lnTo>
                                  <a:pt x="625" y="1354"/>
                                </a:lnTo>
                                <a:lnTo>
                                  <a:pt x="595" y="1354"/>
                                </a:lnTo>
                                <a:lnTo>
                                  <a:pt x="610" y="1368"/>
                                </a:lnTo>
                                <a:lnTo>
                                  <a:pt x="625" y="1368"/>
                                </a:lnTo>
                                <a:lnTo>
                                  <a:pt x="625" y="1383"/>
                                </a:lnTo>
                                <a:lnTo>
                                  <a:pt x="640" y="1383"/>
                                </a:lnTo>
                                <a:lnTo>
                                  <a:pt x="640" y="1398"/>
                                </a:lnTo>
                                <a:lnTo>
                                  <a:pt x="655" y="1398"/>
                                </a:lnTo>
                                <a:lnTo>
                                  <a:pt x="640" y="1398"/>
                                </a:lnTo>
                                <a:lnTo>
                                  <a:pt x="655" y="1413"/>
                                </a:lnTo>
                                <a:lnTo>
                                  <a:pt x="669" y="1413"/>
                                </a:lnTo>
                                <a:lnTo>
                                  <a:pt x="669" y="1428"/>
                                </a:lnTo>
                                <a:lnTo>
                                  <a:pt x="669" y="1443"/>
                                </a:lnTo>
                                <a:lnTo>
                                  <a:pt x="669" y="1458"/>
                                </a:lnTo>
                                <a:lnTo>
                                  <a:pt x="669" y="1473"/>
                                </a:lnTo>
                                <a:lnTo>
                                  <a:pt x="655" y="1473"/>
                                </a:lnTo>
                                <a:lnTo>
                                  <a:pt x="640" y="1473"/>
                                </a:lnTo>
                                <a:lnTo>
                                  <a:pt x="625" y="1473"/>
                                </a:lnTo>
                                <a:lnTo>
                                  <a:pt x="610" y="1487"/>
                                </a:lnTo>
                                <a:lnTo>
                                  <a:pt x="625" y="1487"/>
                                </a:lnTo>
                                <a:lnTo>
                                  <a:pt x="610" y="1487"/>
                                </a:lnTo>
                                <a:lnTo>
                                  <a:pt x="610" y="1502"/>
                                </a:lnTo>
                                <a:lnTo>
                                  <a:pt x="595" y="1502"/>
                                </a:lnTo>
                                <a:lnTo>
                                  <a:pt x="565" y="1502"/>
                                </a:lnTo>
                                <a:lnTo>
                                  <a:pt x="565" y="1517"/>
                                </a:lnTo>
                                <a:lnTo>
                                  <a:pt x="550" y="1517"/>
                                </a:lnTo>
                                <a:lnTo>
                                  <a:pt x="550" y="1502"/>
                                </a:lnTo>
                                <a:lnTo>
                                  <a:pt x="521" y="1473"/>
                                </a:lnTo>
                                <a:lnTo>
                                  <a:pt x="491" y="1473"/>
                                </a:lnTo>
                                <a:lnTo>
                                  <a:pt x="461" y="1473"/>
                                </a:lnTo>
                                <a:lnTo>
                                  <a:pt x="417" y="1473"/>
                                </a:lnTo>
                                <a:lnTo>
                                  <a:pt x="402" y="1473"/>
                                </a:lnTo>
                                <a:lnTo>
                                  <a:pt x="387" y="1473"/>
                                </a:lnTo>
                                <a:lnTo>
                                  <a:pt x="387" y="1458"/>
                                </a:lnTo>
                                <a:lnTo>
                                  <a:pt x="372" y="1458"/>
                                </a:lnTo>
                                <a:lnTo>
                                  <a:pt x="357" y="1473"/>
                                </a:lnTo>
                                <a:lnTo>
                                  <a:pt x="342" y="1487"/>
                                </a:lnTo>
                                <a:lnTo>
                                  <a:pt x="342" y="1473"/>
                                </a:lnTo>
                                <a:lnTo>
                                  <a:pt x="342" y="1487"/>
                                </a:lnTo>
                                <a:lnTo>
                                  <a:pt x="327" y="1487"/>
                                </a:lnTo>
                                <a:lnTo>
                                  <a:pt x="313" y="1487"/>
                                </a:lnTo>
                                <a:lnTo>
                                  <a:pt x="313" y="1502"/>
                                </a:lnTo>
                                <a:lnTo>
                                  <a:pt x="283" y="1517"/>
                                </a:lnTo>
                                <a:lnTo>
                                  <a:pt x="342" y="1562"/>
                                </a:lnTo>
                                <a:lnTo>
                                  <a:pt x="387" y="1547"/>
                                </a:lnTo>
                                <a:lnTo>
                                  <a:pt x="431" y="1532"/>
                                </a:lnTo>
                                <a:lnTo>
                                  <a:pt x="491" y="1562"/>
                                </a:lnTo>
                                <a:lnTo>
                                  <a:pt x="506" y="1562"/>
                                </a:lnTo>
                                <a:lnTo>
                                  <a:pt x="521" y="1562"/>
                                </a:lnTo>
                                <a:lnTo>
                                  <a:pt x="536" y="1562"/>
                                </a:lnTo>
                                <a:lnTo>
                                  <a:pt x="580" y="1636"/>
                                </a:lnTo>
                                <a:lnTo>
                                  <a:pt x="610" y="1681"/>
                                </a:lnTo>
                                <a:lnTo>
                                  <a:pt x="625" y="1725"/>
                                </a:lnTo>
                                <a:lnTo>
                                  <a:pt x="610" y="1755"/>
                                </a:lnTo>
                                <a:lnTo>
                                  <a:pt x="595" y="1770"/>
                                </a:lnTo>
                                <a:lnTo>
                                  <a:pt x="595" y="1785"/>
                                </a:lnTo>
                                <a:lnTo>
                                  <a:pt x="610" y="1785"/>
                                </a:lnTo>
                                <a:lnTo>
                                  <a:pt x="625" y="1785"/>
                                </a:lnTo>
                                <a:lnTo>
                                  <a:pt x="610" y="1800"/>
                                </a:lnTo>
                                <a:lnTo>
                                  <a:pt x="595" y="1800"/>
                                </a:lnTo>
                                <a:lnTo>
                                  <a:pt x="595" y="1815"/>
                                </a:lnTo>
                                <a:lnTo>
                                  <a:pt x="580" y="1815"/>
                                </a:lnTo>
                                <a:lnTo>
                                  <a:pt x="580" y="1829"/>
                                </a:lnTo>
                                <a:lnTo>
                                  <a:pt x="565" y="1829"/>
                                </a:lnTo>
                                <a:lnTo>
                                  <a:pt x="565" y="1844"/>
                                </a:lnTo>
                                <a:lnTo>
                                  <a:pt x="550" y="1844"/>
                                </a:lnTo>
                                <a:lnTo>
                                  <a:pt x="536" y="1844"/>
                                </a:lnTo>
                                <a:lnTo>
                                  <a:pt x="521" y="1844"/>
                                </a:lnTo>
                                <a:lnTo>
                                  <a:pt x="521" y="1859"/>
                                </a:lnTo>
                                <a:lnTo>
                                  <a:pt x="521" y="1874"/>
                                </a:lnTo>
                                <a:lnTo>
                                  <a:pt x="521" y="1889"/>
                                </a:lnTo>
                                <a:lnTo>
                                  <a:pt x="506" y="1904"/>
                                </a:lnTo>
                                <a:lnTo>
                                  <a:pt x="506" y="1919"/>
                                </a:lnTo>
                                <a:lnTo>
                                  <a:pt x="506" y="1933"/>
                                </a:lnTo>
                                <a:lnTo>
                                  <a:pt x="521" y="1948"/>
                                </a:lnTo>
                                <a:lnTo>
                                  <a:pt x="298" y="1978"/>
                                </a:lnTo>
                                <a:lnTo>
                                  <a:pt x="298" y="1963"/>
                                </a:lnTo>
                                <a:lnTo>
                                  <a:pt x="313" y="1963"/>
                                </a:lnTo>
                                <a:lnTo>
                                  <a:pt x="298" y="1919"/>
                                </a:lnTo>
                                <a:lnTo>
                                  <a:pt x="298" y="1904"/>
                                </a:lnTo>
                                <a:lnTo>
                                  <a:pt x="298" y="1889"/>
                                </a:lnTo>
                                <a:lnTo>
                                  <a:pt x="313" y="1889"/>
                                </a:lnTo>
                                <a:lnTo>
                                  <a:pt x="313" y="1874"/>
                                </a:lnTo>
                                <a:lnTo>
                                  <a:pt x="298" y="1874"/>
                                </a:lnTo>
                                <a:lnTo>
                                  <a:pt x="283" y="1874"/>
                                </a:lnTo>
                                <a:lnTo>
                                  <a:pt x="253" y="1859"/>
                                </a:lnTo>
                                <a:lnTo>
                                  <a:pt x="238" y="1844"/>
                                </a:lnTo>
                                <a:lnTo>
                                  <a:pt x="223" y="1844"/>
                                </a:lnTo>
                                <a:lnTo>
                                  <a:pt x="208" y="1829"/>
                                </a:lnTo>
                                <a:lnTo>
                                  <a:pt x="208" y="1815"/>
                                </a:lnTo>
                                <a:lnTo>
                                  <a:pt x="194" y="1815"/>
                                </a:lnTo>
                                <a:lnTo>
                                  <a:pt x="194" y="1800"/>
                                </a:lnTo>
                                <a:lnTo>
                                  <a:pt x="179" y="1755"/>
                                </a:lnTo>
                                <a:lnTo>
                                  <a:pt x="179" y="1606"/>
                                </a:lnTo>
                                <a:lnTo>
                                  <a:pt x="0" y="1487"/>
                                </a:lnTo>
                                <a:lnTo>
                                  <a:pt x="30" y="1443"/>
                                </a:lnTo>
                                <a:lnTo>
                                  <a:pt x="327" y="1294"/>
                                </a:lnTo>
                                <a:lnTo>
                                  <a:pt x="357" y="1294"/>
                                </a:lnTo>
                                <a:lnTo>
                                  <a:pt x="387" y="1294"/>
                                </a:lnTo>
                                <a:lnTo>
                                  <a:pt x="417" y="1309"/>
                                </a:lnTo>
                                <a:lnTo>
                                  <a:pt x="446" y="1309"/>
                                </a:lnTo>
                                <a:lnTo>
                                  <a:pt x="476" y="1324"/>
                                </a:lnTo>
                                <a:lnTo>
                                  <a:pt x="521" y="1339"/>
                                </a:lnTo>
                                <a:lnTo>
                                  <a:pt x="550" y="1324"/>
                                </a:lnTo>
                                <a:lnTo>
                                  <a:pt x="565" y="1309"/>
                                </a:lnTo>
                                <a:lnTo>
                                  <a:pt x="550" y="1294"/>
                                </a:lnTo>
                                <a:lnTo>
                                  <a:pt x="536" y="1249"/>
                                </a:lnTo>
                                <a:lnTo>
                                  <a:pt x="536" y="1235"/>
                                </a:lnTo>
                                <a:lnTo>
                                  <a:pt x="550" y="1145"/>
                                </a:lnTo>
                                <a:lnTo>
                                  <a:pt x="595" y="1116"/>
                                </a:lnTo>
                                <a:lnTo>
                                  <a:pt x="625" y="1145"/>
                                </a:lnTo>
                                <a:lnTo>
                                  <a:pt x="655" y="1131"/>
                                </a:lnTo>
                                <a:lnTo>
                                  <a:pt x="669" y="1116"/>
                                </a:lnTo>
                                <a:lnTo>
                                  <a:pt x="684" y="1116"/>
                                </a:lnTo>
                                <a:lnTo>
                                  <a:pt x="714" y="1086"/>
                                </a:lnTo>
                                <a:lnTo>
                                  <a:pt x="744" y="1071"/>
                                </a:lnTo>
                                <a:lnTo>
                                  <a:pt x="773" y="1041"/>
                                </a:lnTo>
                                <a:lnTo>
                                  <a:pt x="788" y="1026"/>
                                </a:lnTo>
                                <a:lnTo>
                                  <a:pt x="803" y="1012"/>
                                </a:lnTo>
                                <a:lnTo>
                                  <a:pt x="818" y="997"/>
                                </a:lnTo>
                                <a:lnTo>
                                  <a:pt x="833" y="982"/>
                                </a:lnTo>
                                <a:lnTo>
                                  <a:pt x="863" y="967"/>
                                </a:lnTo>
                                <a:lnTo>
                                  <a:pt x="892" y="967"/>
                                </a:lnTo>
                                <a:lnTo>
                                  <a:pt x="907" y="952"/>
                                </a:lnTo>
                                <a:lnTo>
                                  <a:pt x="922" y="937"/>
                                </a:lnTo>
                                <a:lnTo>
                                  <a:pt x="952" y="893"/>
                                </a:lnTo>
                                <a:lnTo>
                                  <a:pt x="967" y="893"/>
                                </a:lnTo>
                                <a:lnTo>
                                  <a:pt x="952" y="878"/>
                                </a:lnTo>
                                <a:lnTo>
                                  <a:pt x="922" y="863"/>
                                </a:lnTo>
                                <a:lnTo>
                                  <a:pt x="907" y="848"/>
                                </a:lnTo>
                                <a:lnTo>
                                  <a:pt x="892" y="833"/>
                                </a:lnTo>
                                <a:lnTo>
                                  <a:pt x="878" y="818"/>
                                </a:lnTo>
                                <a:lnTo>
                                  <a:pt x="848" y="833"/>
                                </a:lnTo>
                                <a:lnTo>
                                  <a:pt x="833" y="833"/>
                                </a:lnTo>
                                <a:lnTo>
                                  <a:pt x="818" y="818"/>
                                </a:lnTo>
                                <a:lnTo>
                                  <a:pt x="803" y="833"/>
                                </a:lnTo>
                                <a:lnTo>
                                  <a:pt x="803" y="818"/>
                                </a:lnTo>
                                <a:lnTo>
                                  <a:pt x="788" y="818"/>
                                </a:lnTo>
                                <a:lnTo>
                                  <a:pt x="729" y="789"/>
                                </a:lnTo>
                                <a:lnTo>
                                  <a:pt x="684" y="759"/>
                                </a:lnTo>
                                <a:lnTo>
                                  <a:pt x="669" y="744"/>
                                </a:lnTo>
                                <a:lnTo>
                                  <a:pt x="655" y="729"/>
                                </a:lnTo>
                                <a:lnTo>
                                  <a:pt x="625" y="714"/>
                                </a:lnTo>
                                <a:lnTo>
                                  <a:pt x="669" y="640"/>
                                </a:lnTo>
                                <a:lnTo>
                                  <a:pt x="684" y="625"/>
                                </a:lnTo>
                                <a:lnTo>
                                  <a:pt x="773" y="565"/>
                                </a:lnTo>
                                <a:lnTo>
                                  <a:pt x="803" y="536"/>
                                </a:lnTo>
                                <a:lnTo>
                                  <a:pt x="803" y="521"/>
                                </a:lnTo>
                                <a:lnTo>
                                  <a:pt x="803" y="491"/>
                                </a:lnTo>
                                <a:lnTo>
                                  <a:pt x="892" y="432"/>
                                </a:lnTo>
                                <a:lnTo>
                                  <a:pt x="848" y="342"/>
                                </a:lnTo>
                                <a:lnTo>
                                  <a:pt x="818" y="313"/>
                                </a:lnTo>
                                <a:lnTo>
                                  <a:pt x="818" y="298"/>
                                </a:lnTo>
                                <a:lnTo>
                                  <a:pt x="803" y="298"/>
                                </a:lnTo>
                                <a:lnTo>
                                  <a:pt x="818" y="298"/>
                                </a:lnTo>
                                <a:lnTo>
                                  <a:pt x="833" y="283"/>
                                </a:lnTo>
                                <a:lnTo>
                                  <a:pt x="937" y="209"/>
                                </a:lnTo>
                                <a:lnTo>
                                  <a:pt x="878" y="75"/>
                                </a:lnTo>
                                <a:close/>
                              </a:path>
                            </a:pathLst>
                          </a:custGeom>
                          <a:solidFill>
                            <a:srgbClr val="ff00ff"/>
                          </a:solidFill>
                          <a:ln w="19080">
                            <a:solidFill>
                              <a:srgbClr val="000000"/>
                            </a:solidFill>
                            <a:round/>
                          </a:ln>
                        </wps:spPr>
                        <wps:style>
                          <a:lnRef idx="0"/>
                          <a:fillRef idx="0"/>
                          <a:effectRef idx="0"/>
                          <a:fontRef idx="minor"/>
                        </wps:style>
                        <wps:bodyPr/>
                      </wps:wsp>
                      <wps:wsp>
                        <wps:cNvSpPr/>
                        <wps:spPr>
                          <a:xfrm>
                            <a:off x="459000" y="1393920"/>
                            <a:ext cx="227880" cy="252720"/>
                          </a:xfrm>
                          <a:custGeom>
                            <a:avLst/>
                            <a:gdLst/>
                            <a:ahLst/>
                            <a:rect l="l" t="t" r="r" b="b"/>
                            <a:pathLst>
                              <a:path w="655" h="728">
                                <a:moveTo>
                                  <a:pt x="104" y="728"/>
                                </a:moveTo>
                                <a:lnTo>
                                  <a:pt x="0" y="639"/>
                                </a:lnTo>
                                <a:lnTo>
                                  <a:pt x="0" y="609"/>
                                </a:lnTo>
                                <a:lnTo>
                                  <a:pt x="60" y="550"/>
                                </a:lnTo>
                                <a:lnTo>
                                  <a:pt x="75" y="505"/>
                                </a:lnTo>
                                <a:lnTo>
                                  <a:pt x="75" y="476"/>
                                </a:lnTo>
                                <a:lnTo>
                                  <a:pt x="45" y="461"/>
                                </a:lnTo>
                                <a:lnTo>
                                  <a:pt x="0" y="461"/>
                                </a:lnTo>
                                <a:lnTo>
                                  <a:pt x="15" y="401"/>
                                </a:lnTo>
                                <a:lnTo>
                                  <a:pt x="60" y="386"/>
                                </a:lnTo>
                                <a:lnTo>
                                  <a:pt x="90" y="357"/>
                                </a:lnTo>
                                <a:lnTo>
                                  <a:pt x="134" y="327"/>
                                </a:lnTo>
                                <a:lnTo>
                                  <a:pt x="90" y="282"/>
                                </a:lnTo>
                                <a:lnTo>
                                  <a:pt x="45" y="297"/>
                                </a:lnTo>
                                <a:lnTo>
                                  <a:pt x="15" y="253"/>
                                </a:lnTo>
                                <a:lnTo>
                                  <a:pt x="30" y="238"/>
                                </a:lnTo>
                                <a:lnTo>
                                  <a:pt x="45" y="238"/>
                                </a:lnTo>
                                <a:lnTo>
                                  <a:pt x="60" y="238"/>
                                </a:lnTo>
                                <a:lnTo>
                                  <a:pt x="75" y="238"/>
                                </a:lnTo>
                                <a:lnTo>
                                  <a:pt x="90" y="238"/>
                                </a:lnTo>
                                <a:lnTo>
                                  <a:pt x="90" y="253"/>
                                </a:lnTo>
                                <a:lnTo>
                                  <a:pt x="134" y="253"/>
                                </a:lnTo>
                                <a:lnTo>
                                  <a:pt x="134" y="267"/>
                                </a:lnTo>
                                <a:lnTo>
                                  <a:pt x="149" y="267"/>
                                </a:lnTo>
                                <a:lnTo>
                                  <a:pt x="149" y="223"/>
                                </a:lnTo>
                                <a:lnTo>
                                  <a:pt x="223" y="208"/>
                                </a:lnTo>
                                <a:lnTo>
                                  <a:pt x="238" y="238"/>
                                </a:lnTo>
                                <a:lnTo>
                                  <a:pt x="268" y="238"/>
                                </a:lnTo>
                                <a:lnTo>
                                  <a:pt x="298" y="208"/>
                                </a:lnTo>
                                <a:lnTo>
                                  <a:pt x="179" y="59"/>
                                </a:lnTo>
                                <a:lnTo>
                                  <a:pt x="298" y="15"/>
                                </a:lnTo>
                                <a:lnTo>
                                  <a:pt x="313" y="30"/>
                                </a:lnTo>
                                <a:lnTo>
                                  <a:pt x="357" y="15"/>
                                </a:lnTo>
                                <a:lnTo>
                                  <a:pt x="387" y="0"/>
                                </a:lnTo>
                                <a:lnTo>
                                  <a:pt x="417" y="0"/>
                                </a:lnTo>
                                <a:lnTo>
                                  <a:pt x="432" y="15"/>
                                </a:lnTo>
                                <a:lnTo>
                                  <a:pt x="446" y="15"/>
                                </a:lnTo>
                                <a:lnTo>
                                  <a:pt x="476" y="0"/>
                                </a:lnTo>
                                <a:lnTo>
                                  <a:pt x="491" y="0"/>
                                </a:lnTo>
                                <a:lnTo>
                                  <a:pt x="521" y="15"/>
                                </a:lnTo>
                                <a:lnTo>
                                  <a:pt x="506" y="44"/>
                                </a:lnTo>
                                <a:lnTo>
                                  <a:pt x="506" y="59"/>
                                </a:lnTo>
                                <a:lnTo>
                                  <a:pt x="506" y="44"/>
                                </a:lnTo>
                                <a:lnTo>
                                  <a:pt x="521" y="59"/>
                                </a:lnTo>
                                <a:lnTo>
                                  <a:pt x="521" y="44"/>
                                </a:lnTo>
                                <a:lnTo>
                                  <a:pt x="521" y="59"/>
                                </a:lnTo>
                                <a:lnTo>
                                  <a:pt x="536" y="44"/>
                                </a:lnTo>
                                <a:lnTo>
                                  <a:pt x="550" y="44"/>
                                </a:lnTo>
                                <a:lnTo>
                                  <a:pt x="565" y="59"/>
                                </a:lnTo>
                                <a:lnTo>
                                  <a:pt x="565" y="74"/>
                                </a:lnTo>
                                <a:lnTo>
                                  <a:pt x="565" y="89"/>
                                </a:lnTo>
                                <a:lnTo>
                                  <a:pt x="580" y="89"/>
                                </a:lnTo>
                                <a:lnTo>
                                  <a:pt x="595" y="104"/>
                                </a:lnTo>
                                <a:lnTo>
                                  <a:pt x="610" y="104"/>
                                </a:lnTo>
                                <a:lnTo>
                                  <a:pt x="610" y="134"/>
                                </a:lnTo>
                                <a:lnTo>
                                  <a:pt x="640" y="148"/>
                                </a:lnTo>
                                <a:lnTo>
                                  <a:pt x="655" y="163"/>
                                </a:lnTo>
                                <a:lnTo>
                                  <a:pt x="595" y="193"/>
                                </a:lnTo>
                                <a:lnTo>
                                  <a:pt x="610" y="223"/>
                                </a:lnTo>
                                <a:lnTo>
                                  <a:pt x="625" y="223"/>
                                </a:lnTo>
                                <a:lnTo>
                                  <a:pt x="640" y="267"/>
                                </a:lnTo>
                                <a:lnTo>
                                  <a:pt x="655" y="312"/>
                                </a:lnTo>
                                <a:lnTo>
                                  <a:pt x="640" y="327"/>
                                </a:lnTo>
                                <a:lnTo>
                                  <a:pt x="610" y="342"/>
                                </a:lnTo>
                                <a:lnTo>
                                  <a:pt x="580" y="327"/>
                                </a:lnTo>
                                <a:lnTo>
                                  <a:pt x="565" y="327"/>
                                </a:lnTo>
                                <a:lnTo>
                                  <a:pt x="550" y="327"/>
                                </a:lnTo>
                                <a:lnTo>
                                  <a:pt x="536" y="342"/>
                                </a:lnTo>
                                <a:lnTo>
                                  <a:pt x="521" y="372"/>
                                </a:lnTo>
                                <a:lnTo>
                                  <a:pt x="506" y="372"/>
                                </a:lnTo>
                                <a:lnTo>
                                  <a:pt x="491" y="372"/>
                                </a:lnTo>
                                <a:lnTo>
                                  <a:pt x="476" y="372"/>
                                </a:lnTo>
                                <a:lnTo>
                                  <a:pt x="446" y="372"/>
                                </a:lnTo>
                                <a:lnTo>
                                  <a:pt x="387" y="372"/>
                                </a:lnTo>
                                <a:lnTo>
                                  <a:pt x="402" y="372"/>
                                </a:lnTo>
                                <a:lnTo>
                                  <a:pt x="402" y="386"/>
                                </a:lnTo>
                                <a:lnTo>
                                  <a:pt x="387" y="386"/>
                                </a:lnTo>
                                <a:lnTo>
                                  <a:pt x="387" y="401"/>
                                </a:lnTo>
                                <a:lnTo>
                                  <a:pt x="402" y="401"/>
                                </a:lnTo>
                                <a:lnTo>
                                  <a:pt x="417" y="416"/>
                                </a:lnTo>
                                <a:lnTo>
                                  <a:pt x="432" y="431"/>
                                </a:lnTo>
                                <a:lnTo>
                                  <a:pt x="446" y="431"/>
                                </a:lnTo>
                                <a:lnTo>
                                  <a:pt x="461" y="446"/>
                                </a:lnTo>
                                <a:lnTo>
                                  <a:pt x="476" y="461"/>
                                </a:lnTo>
                                <a:lnTo>
                                  <a:pt x="476" y="476"/>
                                </a:lnTo>
                                <a:lnTo>
                                  <a:pt x="491" y="490"/>
                                </a:lnTo>
                                <a:lnTo>
                                  <a:pt x="491" y="505"/>
                                </a:lnTo>
                                <a:lnTo>
                                  <a:pt x="491" y="520"/>
                                </a:lnTo>
                                <a:lnTo>
                                  <a:pt x="476" y="520"/>
                                </a:lnTo>
                                <a:lnTo>
                                  <a:pt x="476" y="535"/>
                                </a:lnTo>
                                <a:lnTo>
                                  <a:pt x="461" y="550"/>
                                </a:lnTo>
                                <a:lnTo>
                                  <a:pt x="432" y="565"/>
                                </a:lnTo>
                                <a:lnTo>
                                  <a:pt x="417" y="565"/>
                                </a:lnTo>
                                <a:lnTo>
                                  <a:pt x="402" y="580"/>
                                </a:lnTo>
                                <a:lnTo>
                                  <a:pt x="387" y="595"/>
                                </a:lnTo>
                                <a:lnTo>
                                  <a:pt x="372" y="595"/>
                                </a:lnTo>
                                <a:lnTo>
                                  <a:pt x="372" y="609"/>
                                </a:lnTo>
                                <a:lnTo>
                                  <a:pt x="372" y="624"/>
                                </a:lnTo>
                                <a:lnTo>
                                  <a:pt x="223" y="654"/>
                                </a:lnTo>
                                <a:lnTo>
                                  <a:pt x="223" y="669"/>
                                </a:lnTo>
                                <a:lnTo>
                                  <a:pt x="194" y="669"/>
                                </a:lnTo>
                                <a:lnTo>
                                  <a:pt x="179" y="669"/>
                                </a:lnTo>
                                <a:lnTo>
                                  <a:pt x="104" y="728"/>
                                </a:lnTo>
                                <a:close/>
                              </a:path>
                            </a:pathLst>
                          </a:custGeom>
                          <a:solidFill>
                            <a:srgbClr val="993366"/>
                          </a:solidFill>
                          <a:ln w="19080">
                            <a:solidFill>
                              <a:srgbClr val="000000"/>
                            </a:solidFill>
                            <a:round/>
                          </a:ln>
                        </wps:spPr>
                        <wps:style>
                          <a:lnRef idx="0"/>
                          <a:fillRef idx="0"/>
                          <a:effectRef idx="0"/>
                          <a:fontRef idx="minor"/>
                        </wps:style>
                        <wps:bodyPr/>
                      </wps:wsp>
                      <wps:wsp>
                        <wps:cNvSpPr/>
                        <wps:spPr>
                          <a:xfrm>
                            <a:off x="413280" y="1295280"/>
                            <a:ext cx="541800" cy="516240"/>
                          </a:xfrm>
                          <a:custGeom>
                            <a:avLst/>
                            <a:gdLst/>
                            <a:ahLst/>
                            <a:rect l="l" t="t" r="r" b="b"/>
                            <a:pathLst>
                              <a:path w="1561" h="1487">
                                <a:moveTo>
                                  <a:pt x="133" y="922"/>
                                </a:moveTo>
                                <a:lnTo>
                                  <a:pt x="237" y="1011"/>
                                </a:lnTo>
                                <a:lnTo>
                                  <a:pt x="312" y="952"/>
                                </a:lnTo>
                                <a:lnTo>
                                  <a:pt x="327" y="952"/>
                                </a:lnTo>
                                <a:lnTo>
                                  <a:pt x="356" y="952"/>
                                </a:lnTo>
                                <a:lnTo>
                                  <a:pt x="356" y="937"/>
                                </a:lnTo>
                                <a:lnTo>
                                  <a:pt x="505" y="907"/>
                                </a:lnTo>
                                <a:lnTo>
                                  <a:pt x="505" y="892"/>
                                </a:lnTo>
                                <a:lnTo>
                                  <a:pt x="505" y="878"/>
                                </a:lnTo>
                                <a:lnTo>
                                  <a:pt x="520" y="878"/>
                                </a:lnTo>
                                <a:lnTo>
                                  <a:pt x="535" y="863"/>
                                </a:lnTo>
                                <a:lnTo>
                                  <a:pt x="550" y="848"/>
                                </a:lnTo>
                                <a:lnTo>
                                  <a:pt x="565" y="848"/>
                                </a:lnTo>
                                <a:lnTo>
                                  <a:pt x="594" y="833"/>
                                </a:lnTo>
                                <a:lnTo>
                                  <a:pt x="609" y="818"/>
                                </a:lnTo>
                                <a:lnTo>
                                  <a:pt x="609" y="803"/>
                                </a:lnTo>
                                <a:lnTo>
                                  <a:pt x="624" y="803"/>
                                </a:lnTo>
                                <a:lnTo>
                                  <a:pt x="624" y="788"/>
                                </a:lnTo>
                                <a:lnTo>
                                  <a:pt x="624" y="773"/>
                                </a:lnTo>
                                <a:lnTo>
                                  <a:pt x="609" y="759"/>
                                </a:lnTo>
                                <a:lnTo>
                                  <a:pt x="609" y="744"/>
                                </a:lnTo>
                                <a:lnTo>
                                  <a:pt x="594" y="729"/>
                                </a:lnTo>
                                <a:lnTo>
                                  <a:pt x="579" y="714"/>
                                </a:lnTo>
                                <a:lnTo>
                                  <a:pt x="565" y="714"/>
                                </a:lnTo>
                                <a:lnTo>
                                  <a:pt x="550" y="699"/>
                                </a:lnTo>
                                <a:lnTo>
                                  <a:pt x="535" y="684"/>
                                </a:lnTo>
                                <a:lnTo>
                                  <a:pt x="520" y="684"/>
                                </a:lnTo>
                                <a:lnTo>
                                  <a:pt x="520" y="669"/>
                                </a:lnTo>
                                <a:lnTo>
                                  <a:pt x="535" y="669"/>
                                </a:lnTo>
                                <a:lnTo>
                                  <a:pt x="535" y="655"/>
                                </a:lnTo>
                                <a:lnTo>
                                  <a:pt x="520" y="655"/>
                                </a:lnTo>
                                <a:lnTo>
                                  <a:pt x="579" y="655"/>
                                </a:lnTo>
                                <a:lnTo>
                                  <a:pt x="609" y="655"/>
                                </a:lnTo>
                                <a:lnTo>
                                  <a:pt x="624" y="655"/>
                                </a:lnTo>
                                <a:lnTo>
                                  <a:pt x="639" y="655"/>
                                </a:lnTo>
                                <a:lnTo>
                                  <a:pt x="654" y="655"/>
                                </a:lnTo>
                                <a:lnTo>
                                  <a:pt x="669" y="625"/>
                                </a:lnTo>
                                <a:lnTo>
                                  <a:pt x="683" y="610"/>
                                </a:lnTo>
                                <a:lnTo>
                                  <a:pt x="698" y="610"/>
                                </a:lnTo>
                                <a:lnTo>
                                  <a:pt x="713" y="610"/>
                                </a:lnTo>
                                <a:lnTo>
                                  <a:pt x="743" y="625"/>
                                </a:lnTo>
                                <a:lnTo>
                                  <a:pt x="773" y="610"/>
                                </a:lnTo>
                                <a:lnTo>
                                  <a:pt x="788" y="595"/>
                                </a:lnTo>
                                <a:lnTo>
                                  <a:pt x="773" y="550"/>
                                </a:lnTo>
                                <a:lnTo>
                                  <a:pt x="758" y="506"/>
                                </a:lnTo>
                                <a:lnTo>
                                  <a:pt x="743" y="506"/>
                                </a:lnTo>
                                <a:lnTo>
                                  <a:pt x="728" y="476"/>
                                </a:lnTo>
                                <a:lnTo>
                                  <a:pt x="788" y="446"/>
                                </a:lnTo>
                                <a:lnTo>
                                  <a:pt x="773" y="431"/>
                                </a:lnTo>
                                <a:lnTo>
                                  <a:pt x="743" y="417"/>
                                </a:lnTo>
                                <a:lnTo>
                                  <a:pt x="743" y="387"/>
                                </a:lnTo>
                                <a:lnTo>
                                  <a:pt x="728" y="387"/>
                                </a:lnTo>
                                <a:lnTo>
                                  <a:pt x="713" y="372"/>
                                </a:lnTo>
                                <a:lnTo>
                                  <a:pt x="698" y="372"/>
                                </a:lnTo>
                                <a:lnTo>
                                  <a:pt x="698" y="357"/>
                                </a:lnTo>
                                <a:lnTo>
                                  <a:pt x="698" y="342"/>
                                </a:lnTo>
                                <a:lnTo>
                                  <a:pt x="683" y="327"/>
                                </a:lnTo>
                                <a:lnTo>
                                  <a:pt x="669" y="327"/>
                                </a:lnTo>
                                <a:lnTo>
                                  <a:pt x="654" y="342"/>
                                </a:lnTo>
                                <a:lnTo>
                                  <a:pt x="654" y="327"/>
                                </a:lnTo>
                                <a:lnTo>
                                  <a:pt x="654" y="342"/>
                                </a:lnTo>
                                <a:lnTo>
                                  <a:pt x="639" y="327"/>
                                </a:lnTo>
                                <a:lnTo>
                                  <a:pt x="639" y="342"/>
                                </a:lnTo>
                                <a:lnTo>
                                  <a:pt x="639" y="327"/>
                                </a:lnTo>
                                <a:lnTo>
                                  <a:pt x="654" y="298"/>
                                </a:lnTo>
                                <a:lnTo>
                                  <a:pt x="624" y="283"/>
                                </a:lnTo>
                                <a:lnTo>
                                  <a:pt x="609" y="283"/>
                                </a:lnTo>
                                <a:lnTo>
                                  <a:pt x="579" y="298"/>
                                </a:lnTo>
                                <a:lnTo>
                                  <a:pt x="565" y="298"/>
                                </a:lnTo>
                                <a:lnTo>
                                  <a:pt x="550" y="283"/>
                                </a:lnTo>
                                <a:lnTo>
                                  <a:pt x="520" y="283"/>
                                </a:lnTo>
                                <a:lnTo>
                                  <a:pt x="490" y="298"/>
                                </a:lnTo>
                                <a:lnTo>
                                  <a:pt x="446" y="313"/>
                                </a:lnTo>
                                <a:lnTo>
                                  <a:pt x="431" y="298"/>
                                </a:lnTo>
                                <a:lnTo>
                                  <a:pt x="460" y="253"/>
                                </a:lnTo>
                                <a:lnTo>
                                  <a:pt x="490" y="238"/>
                                </a:lnTo>
                                <a:lnTo>
                                  <a:pt x="475" y="164"/>
                                </a:lnTo>
                                <a:lnTo>
                                  <a:pt x="505" y="149"/>
                                </a:lnTo>
                                <a:lnTo>
                                  <a:pt x="520" y="149"/>
                                </a:lnTo>
                                <a:lnTo>
                                  <a:pt x="535" y="134"/>
                                </a:lnTo>
                                <a:lnTo>
                                  <a:pt x="550" y="134"/>
                                </a:lnTo>
                                <a:lnTo>
                                  <a:pt x="550" y="119"/>
                                </a:lnTo>
                                <a:lnTo>
                                  <a:pt x="535" y="119"/>
                                </a:lnTo>
                                <a:lnTo>
                                  <a:pt x="520" y="104"/>
                                </a:lnTo>
                                <a:lnTo>
                                  <a:pt x="520" y="89"/>
                                </a:lnTo>
                                <a:lnTo>
                                  <a:pt x="535" y="89"/>
                                </a:lnTo>
                                <a:lnTo>
                                  <a:pt x="520" y="60"/>
                                </a:lnTo>
                                <a:lnTo>
                                  <a:pt x="535" y="60"/>
                                </a:lnTo>
                                <a:lnTo>
                                  <a:pt x="550" y="60"/>
                                </a:lnTo>
                                <a:lnTo>
                                  <a:pt x="565" y="45"/>
                                </a:lnTo>
                                <a:lnTo>
                                  <a:pt x="579" y="45"/>
                                </a:lnTo>
                                <a:lnTo>
                                  <a:pt x="594" y="45"/>
                                </a:lnTo>
                                <a:lnTo>
                                  <a:pt x="594" y="30"/>
                                </a:lnTo>
                                <a:lnTo>
                                  <a:pt x="609" y="30"/>
                                </a:lnTo>
                                <a:lnTo>
                                  <a:pt x="624" y="15"/>
                                </a:lnTo>
                                <a:lnTo>
                                  <a:pt x="624" y="0"/>
                                </a:lnTo>
                                <a:lnTo>
                                  <a:pt x="639" y="30"/>
                                </a:lnTo>
                                <a:lnTo>
                                  <a:pt x="639" y="45"/>
                                </a:lnTo>
                                <a:lnTo>
                                  <a:pt x="654" y="45"/>
                                </a:lnTo>
                                <a:lnTo>
                                  <a:pt x="669" y="75"/>
                                </a:lnTo>
                                <a:lnTo>
                                  <a:pt x="683" y="89"/>
                                </a:lnTo>
                                <a:lnTo>
                                  <a:pt x="683" y="104"/>
                                </a:lnTo>
                                <a:lnTo>
                                  <a:pt x="698" y="119"/>
                                </a:lnTo>
                                <a:lnTo>
                                  <a:pt x="713" y="134"/>
                                </a:lnTo>
                                <a:lnTo>
                                  <a:pt x="728" y="134"/>
                                </a:lnTo>
                                <a:lnTo>
                                  <a:pt x="743" y="149"/>
                                </a:lnTo>
                                <a:lnTo>
                                  <a:pt x="758" y="149"/>
                                </a:lnTo>
                                <a:lnTo>
                                  <a:pt x="773" y="164"/>
                                </a:lnTo>
                                <a:lnTo>
                                  <a:pt x="788" y="149"/>
                                </a:lnTo>
                                <a:lnTo>
                                  <a:pt x="802" y="134"/>
                                </a:lnTo>
                                <a:lnTo>
                                  <a:pt x="802" y="104"/>
                                </a:lnTo>
                                <a:lnTo>
                                  <a:pt x="817" y="104"/>
                                </a:lnTo>
                                <a:lnTo>
                                  <a:pt x="847" y="104"/>
                                </a:lnTo>
                                <a:lnTo>
                                  <a:pt x="862" y="89"/>
                                </a:lnTo>
                                <a:lnTo>
                                  <a:pt x="877" y="134"/>
                                </a:lnTo>
                                <a:lnTo>
                                  <a:pt x="877" y="149"/>
                                </a:lnTo>
                                <a:lnTo>
                                  <a:pt x="877" y="134"/>
                                </a:lnTo>
                                <a:lnTo>
                                  <a:pt x="877" y="89"/>
                                </a:lnTo>
                                <a:lnTo>
                                  <a:pt x="892" y="104"/>
                                </a:lnTo>
                                <a:lnTo>
                                  <a:pt x="907" y="104"/>
                                </a:lnTo>
                                <a:lnTo>
                                  <a:pt x="936" y="104"/>
                                </a:lnTo>
                                <a:lnTo>
                                  <a:pt x="966" y="89"/>
                                </a:lnTo>
                                <a:lnTo>
                                  <a:pt x="966" y="104"/>
                                </a:lnTo>
                                <a:lnTo>
                                  <a:pt x="981" y="119"/>
                                </a:lnTo>
                                <a:lnTo>
                                  <a:pt x="996" y="104"/>
                                </a:lnTo>
                                <a:lnTo>
                                  <a:pt x="1011" y="104"/>
                                </a:lnTo>
                                <a:lnTo>
                                  <a:pt x="1085" y="89"/>
                                </a:lnTo>
                                <a:lnTo>
                                  <a:pt x="1115" y="104"/>
                                </a:lnTo>
                                <a:lnTo>
                                  <a:pt x="1115" y="119"/>
                                </a:lnTo>
                                <a:lnTo>
                                  <a:pt x="1130" y="119"/>
                                </a:lnTo>
                                <a:lnTo>
                                  <a:pt x="1144" y="119"/>
                                </a:lnTo>
                                <a:lnTo>
                                  <a:pt x="1144" y="134"/>
                                </a:lnTo>
                                <a:lnTo>
                                  <a:pt x="1144" y="164"/>
                                </a:lnTo>
                                <a:lnTo>
                                  <a:pt x="1144" y="179"/>
                                </a:lnTo>
                                <a:lnTo>
                                  <a:pt x="1159" y="164"/>
                                </a:lnTo>
                                <a:lnTo>
                                  <a:pt x="1159" y="179"/>
                                </a:lnTo>
                                <a:lnTo>
                                  <a:pt x="1189" y="149"/>
                                </a:lnTo>
                                <a:lnTo>
                                  <a:pt x="1204" y="149"/>
                                </a:lnTo>
                                <a:lnTo>
                                  <a:pt x="1204" y="134"/>
                                </a:lnTo>
                                <a:lnTo>
                                  <a:pt x="1219" y="134"/>
                                </a:lnTo>
                                <a:lnTo>
                                  <a:pt x="1234" y="119"/>
                                </a:lnTo>
                                <a:lnTo>
                                  <a:pt x="1249" y="119"/>
                                </a:lnTo>
                                <a:lnTo>
                                  <a:pt x="1263" y="119"/>
                                </a:lnTo>
                                <a:lnTo>
                                  <a:pt x="1278" y="119"/>
                                </a:lnTo>
                                <a:lnTo>
                                  <a:pt x="1278" y="104"/>
                                </a:lnTo>
                                <a:lnTo>
                                  <a:pt x="1293" y="104"/>
                                </a:lnTo>
                                <a:lnTo>
                                  <a:pt x="1308" y="89"/>
                                </a:lnTo>
                                <a:lnTo>
                                  <a:pt x="1323" y="89"/>
                                </a:lnTo>
                                <a:lnTo>
                                  <a:pt x="1323" y="75"/>
                                </a:lnTo>
                                <a:lnTo>
                                  <a:pt x="1338" y="75"/>
                                </a:lnTo>
                                <a:lnTo>
                                  <a:pt x="1353" y="60"/>
                                </a:lnTo>
                                <a:lnTo>
                                  <a:pt x="1367" y="60"/>
                                </a:lnTo>
                                <a:lnTo>
                                  <a:pt x="1382" y="60"/>
                                </a:lnTo>
                                <a:lnTo>
                                  <a:pt x="1382" y="45"/>
                                </a:lnTo>
                                <a:lnTo>
                                  <a:pt x="1397" y="45"/>
                                </a:lnTo>
                                <a:lnTo>
                                  <a:pt x="1397" y="60"/>
                                </a:lnTo>
                                <a:lnTo>
                                  <a:pt x="1367" y="89"/>
                                </a:lnTo>
                                <a:lnTo>
                                  <a:pt x="1278" y="149"/>
                                </a:lnTo>
                                <a:lnTo>
                                  <a:pt x="1263" y="164"/>
                                </a:lnTo>
                                <a:lnTo>
                                  <a:pt x="1219" y="238"/>
                                </a:lnTo>
                                <a:lnTo>
                                  <a:pt x="1249" y="253"/>
                                </a:lnTo>
                                <a:lnTo>
                                  <a:pt x="1263" y="268"/>
                                </a:lnTo>
                                <a:lnTo>
                                  <a:pt x="1278" y="283"/>
                                </a:lnTo>
                                <a:lnTo>
                                  <a:pt x="1323" y="313"/>
                                </a:lnTo>
                                <a:lnTo>
                                  <a:pt x="1382" y="342"/>
                                </a:lnTo>
                                <a:lnTo>
                                  <a:pt x="1397" y="342"/>
                                </a:lnTo>
                                <a:lnTo>
                                  <a:pt x="1397" y="357"/>
                                </a:lnTo>
                                <a:lnTo>
                                  <a:pt x="1412" y="342"/>
                                </a:lnTo>
                                <a:lnTo>
                                  <a:pt x="1427" y="357"/>
                                </a:lnTo>
                                <a:lnTo>
                                  <a:pt x="1442" y="357"/>
                                </a:lnTo>
                                <a:lnTo>
                                  <a:pt x="1472" y="342"/>
                                </a:lnTo>
                                <a:lnTo>
                                  <a:pt x="1486" y="357"/>
                                </a:lnTo>
                                <a:lnTo>
                                  <a:pt x="1501" y="372"/>
                                </a:lnTo>
                                <a:lnTo>
                                  <a:pt x="1516" y="387"/>
                                </a:lnTo>
                                <a:lnTo>
                                  <a:pt x="1546" y="402"/>
                                </a:lnTo>
                                <a:lnTo>
                                  <a:pt x="1561" y="417"/>
                                </a:lnTo>
                                <a:lnTo>
                                  <a:pt x="1546" y="417"/>
                                </a:lnTo>
                                <a:lnTo>
                                  <a:pt x="1516" y="461"/>
                                </a:lnTo>
                                <a:lnTo>
                                  <a:pt x="1501" y="476"/>
                                </a:lnTo>
                                <a:lnTo>
                                  <a:pt x="1486" y="491"/>
                                </a:lnTo>
                                <a:lnTo>
                                  <a:pt x="1457" y="491"/>
                                </a:lnTo>
                                <a:lnTo>
                                  <a:pt x="1427" y="506"/>
                                </a:lnTo>
                                <a:lnTo>
                                  <a:pt x="1412" y="521"/>
                                </a:lnTo>
                                <a:lnTo>
                                  <a:pt x="1397" y="536"/>
                                </a:lnTo>
                                <a:lnTo>
                                  <a:pt x="1382" y="550"/>
                                </a:lnTo>
                                <a:lnTo>
                                  <a:pt x="1367" y="565"/>
                                </a:lnTo>
                                <a:lnTo>
                                  <a:pt x="1338" y="595"/>
                                </a:lnTo>
                                <a:lnTo>
                                  <a:pt x="1308" y="610"/>
                                </a:lnTo>
                                <a:lnTo>
                                  <a:pt x="1278" y="640"/>
                                </a:lnTo>
                                <a:lnTo>
                                  <a:pt x="1263" y="640"/>
                                </a:lnTo>
                                <a:lnTo>
                                  <a:pt x="1249" y="655"/>
                                </a:lnTo>
                                <a:lnTo>
                                  <a:pt x="1219" y="669"/>
                                </a:lnTo>
                                <a:lnTo>
                                  <a:pt x="1189" y="640"/>
                                </a:lnTo>
                                <a:lnTo>
                                  <a:pt x="1144" y="669"/>
                                </a:lnTo>
                                <a:lnTo>
                                  <a:pt x="1130" y="759"/>
                                </a:lnTo>
                                <a:lnTo>
                                  <a:pt x="1130" y="773"/>
                                </a:lnTo>
                                <a:lnTo>
                                  <a:pt x="1144" y="818"/>
                                </a:lnTo>
                                <a:lnTo>
                                  <a:pt x="1159" y="833"/>
                                </a:lnTo>
                                <a:lnTo>
                                  <a:pt x="1144" y="848"/>
                                </a:lnTo>
                                <a:lnTo>
                                  <a:pt x="1115" y="863"/>
                                </a:lnTo>
                                <a:lnTo>
                                  <a:pt x="1070" y="848"/>
                                </a:lnTo>
                                <a:lnTo>
                                  <a:pt x="1040" y="833"/>
                                </a:lnTo>
                                <a:lnTo>
                                  <a:pt x="1011" y="833"/>
                                </a:lnTo>
                                <a:lnTo>
                                  <a:pt x="981" y="818"/>
                                </a:lnTo>
                                <a:lnTo>
                                  <a:pt x="951" y="818"/>
                                </a:lnTo>
                                <a:lnTo>
                                  <a:pt x="921" y="818"/>
                                </a:lnTo>
                                <a:lnTo>
                                  <a:pt x="624" y="967"/>
                                </a:lnTo>
                                <a:lnTo>
                                  <a:pt x="594" y="1011"/>
                                </a:lnTo>
                                <a:lnTo>
                                  <a:pt x="773" y="1130"/>
                                </a:lnTo>
                                <a:lnTo>
                                  <a:pt x="773" y="1279"/>
                                </a:lnTo>
                                <a:lnTo>
                                  <a:pt x="788" y="1324"/>
                                </a:lnTo>
                                <a:lnTo>
                                  <a:pt x="788" y="1339"/>
                                </a:lnTo>
                                <a:lnTo>
                                  <a:pt x="802" y="1339"/>
                                </a:lnTo>
                                <a:lnTo>
                                  <a:pt x="802" y="1353"/>
                                </a:lnTo>
                                <a:lnTo>
                                  <a:pt x="817" y="1368"/>
                                </a:lnTo>
                                <a:lnTo>
                                  <a:pt x="832" y="1368"/>
                                </a:lnTo>
                                <a:lnTo>
                                  <a:pt x="847" y="1383"/>
                                </a:lnTo>
                                <a:lnTo>
                                  <a:pt x="877" y="1398"/>
                                </a:lnTo>
                                <a:lnTo>
                                  <a:pt x="892" y="1398"/>
                                </a:lnTo>
                                <a:lnTo>
                                  <a:pt x="907" y="1398"/>
                                </a:lnTo>
                                <a:lnTo>
                                  <a:pt x="907" y="1413"/>
                                </a:lnTo>
                                <a:lnTo>
                                  <a:pt x="892" y="1413"/>
                                </a:lnTo>
                                <a:lnTo>
                                  <a:pt x="892" y="1428"/>
                                </a:lnTo>
                                <a:lnTo>
                                  <a:pt x="892" y="1443"/>
                                </a:lnTo>
                                <a:lnTo>
                                  <a:pt x="907" y="1487"/>
                                </a:lnTo>
                                <a:lnTo>
                                  <a:pt x="892" y="1487"/>
                                </a:lnTo>
                                <a:lnTo>
                                  <a:pt x="862" y="1457"/>
                                </a:lnTo>
                                <a:lnTo>
                                  <a:pt x="847" y="1428"/>
                                </a:lnTo>
                                <a:lnTo>
                                  <a:pt x="802" y="1413"/>
                                </a:lnTo>
                                <a:lnTo>
                                  <a:pt x="743" y="1398"/>
                                </a:lnTo>
                                <a:lnTo>
                                  <a:pt x="713" y="1398"/>
                                </a:lnTo>
                                <a:lnTo>
                                  <a:pt x="683" y="1398"/>
                                </a:lnTo>
                                <a:lnTo>
                                  <a:pt x="654" y="1413"/>
                                </a:lnTo>
                                <a:lnTo>
                                  <a:pt x="639" y="1383"/>
                                </a:lnTo>
                                <a:lnTo>
                                  <a:pt x="669" y="1190"/>
                                </a:lnTo>
                                <a:lnTo>
                                  <a:pt x="624" y="1190"/>
                                </a:lnTo>
                                <a:lnTo>
                                  <a:pt x="579" y="1175"/>
                                </a:lnTo>
                                <a:lnTo>
                                  <a:pt x="371" y="1115"/>
                                </a:lnTo>
                                <a:lnTo>
                                  <a:pt x="312" y="1145"/>
                                </a:lnTo>
                                <a:lnTo>
                                  <a:pt x="297" y="1130"/>
                                </a:lnTo>
                                <a:lnTo>
                                  <a:pt x="237" y="1145"/>
                                </a:lnTo>
                                <a:lnTo>
                                  <a:pt x="223" y="1160"/>
                                </a:lnTo>
                                <a:lnTo>
                                  <a:pt x="193" y="1130"/>
                                </a:lnTo>
                                <a:lnTo>
                                  <a:pt x="178" y="1130"/>
                                </a:lnTo>
                                <a:lnTo>
                                  <a:pt x="148" y="1130"/>
                                </a:lnTo>
                                <a:lnTo>
                                  <a:pt x="118" y="1145"/>
                                </a:lnTo>
                                <a:lnTo>
                                  <a:pt x="89" y="1190"/>
                                </a:lnTo>
                                <a:lnTo>
                                  <a:pt x="74" y="1190"/>
                                </a:lnTo>
                                <a:lnTo>
                                  <a:pt x="44" y="1190"/>
                                </a:lnTo>
                                <a:lnTo>
                                  <a:pt x="29" y="1175"/>
                                </a:lnTo>
                                <a:lnTo>
                                  <a:pt x="14" y="1175"/>
                                </a:lnTo>
                                <a:lnTo>
                                  <a:pt x="0" y="1145"/>
                                </a:lnTo>
                                <a:lnTo>
                                  <a:pt x="0" y="1130"/>
                                </a:lnTo>
                                <a:lnTo>
                                  <a:pt x="0" y="1101"/>
                                </a:lnTo>
                                <a:lnTo>
                                  <a:pt x="0" y="1071"/>
                                </a:lnTo>
                                <a:lnTo>
                                  <a:pt x="0" y="1056"/>
                                </a:lnTo>
                                <a:lnTo>
                                  <a:pt x="0" y="1041"/>
                                </a:lnTo>
                                <a:lnTo>
                                  <a:pt x="14" y="1026"/>
                                </a:lnTo>
                                <a:lnTo>
                                  <a:pt x="44" y="1011"/>
                                </a:lnTo>
                                <a:lnTo>
                                  <a:pt x="89" y="997"/>
                                </a:lnTo>
                                <a:lnTo>
                                  <a:pt x="133" y="982"/>
                                </a:lnTo>
                                <a:lnTo>
                                  <a:pt x="148" y="952"/>
                                </a:lnTo>
                                <a:lnTo>
                                  <a:pt x="133" y="922"/>
                                </a:lnTo>
                                <a:close/>
                              </a:path>
                            </a:pathLst>
                          </a:custGeom>
                          <a:solidFill>
                            <a:srgbClr val="00ccff"/>
                          </a:solidFill>
                          <a:ln w="19080">
                            <a:solidFill>
                              <a:srgbClr val="000000"/>
                            </a:solidFill>
                            <a:round/>
                          </a:ln>
                        </wps:spPr>
                        <wps:style>
                          <a:lnRef idx="0"/>
                          <a:fillRef idx="0"/>
                          <a:effectRef idx="0"/>
                          <a:fontRef idx="minor"/>
                        </wps:style>
                        <wps:bodyPr/>
                      </wps:wsp>
                      <wps:wsp>
                        <wps:cNvSpPr/>
                        <wps:spPr>
                          <a:xfrm>
                            <a:off x="72360" y="1548720"/>
                            <a:ext cx="232560" cy="186120"/>
                          </a:xfrm>
                          <a:custGeom>
                            <a:avLst/>
                            <a:gdLst/>
                            <a:ahLst/>
                            <a:rect l="l" t="t" r="r" b="b"/>
                            <a:pathLst>
                              <a:path w="669" h="535">
                                <a:moveTo>
                                  <a:pt x="550" y="297"/>
                                </a:moveTo>
                                <a:lnTo>
                                  <a:pt x="446" y="372"/>
                                </a:lnTo>
                                <a:lnTo>
                                  <a:pt x="431" y="401"/>
                                </a:lnTo>
                                <a:lnTo>
                                  <a:pt x="387" y="535"/>
                                </a:lnTo>
                                <a:lnTo>
                                  <a:pt x="268" y="416"/>
                                </a:lnTo>
                                <a:lnTo>
                                  <a:pt x="208" y="342"/>
                                </a:lnTo>
                                <a:lnTo>
                                  <a:pt x="193" y="312"/>
                                </a:lnTo>
                                <a:lnTo>
                                  <a:pt x="179" y="297"/>
                                </a:lnTo>
                                <a:lnTo>
                                  <a:pt x="164" y="282"/>
                                </a:lnTo>
                                <a:lnTo>
                                  <a:pt x="104" y="253"/>
                                </a:lnTo>
                                <a:lnTo>
                                  <a:pt x="104" y="238"/>
                                </a:lnTo>
                                <a:lnTo>
                                  <a:pt x="89" y="238"/>
                                </a:lnTo>
                                <a:lnTo>
                                  <a:pt x="60" y="238"/>
                                </a:lnTo>
                                <a:lnTo>
                                  <a:pt x="45" y="238"/>
                                </a:lnTo>
                                <a:lnTo>
                                  <a:pt x="45" y="163"/>
                                </a:lnTo>
                                <a:lnTo>
                                  <a:pt x="15" y="59"/>
                                </a:lnTo>
                                <a:lnTo>
                                  <a:pt x="0" y="30"/>
                                </a:lnTo>
                                <a:lnTo>
                                  <a:pt x="60" y="0"/>
                                </a:lnTo>
                                <a:lnTo>
                                  <a:pt x="75" y="15"/>
                                </a:lnTo>
                                <a:lnTo>
                                  <a:pt x="104" y="0"/>
                                </a:lnTo>
                                <a:lnTo>
                                  <a:pt x="104" y="15"/>
                                </a:lnTo>
                                <a:lnTo>
                                  <a:pt x="119" y="15"/>
                                </a:lnTo>
                                <a:lnTo>
                                  <a:pt x="149" y="30"/>
                                </a:lnTo>
                                <a:lnTo>
                                  <a:pt x="179" y="30"/>
                                </a:lnTo>
                                <a:lnTo>
                                  <a:pt x="193" y="30"/>
                                </a:lnTo>
                                <a:lnTo>
                                  <a:pt x="223" y="59"/>
                                </a:lnTo>
                                <a:lnTo>
                                  <a:pt x="238" y="74"/>
                                </a:lnTo>
                                <a:lnTo>
                                  <a:pt x="298" y="74"/>
                                </a:lnTo>
                                <a:lnTo>
                                  <a:pt x="312" y="74"/>
                                </a:lnTo>
                                <a:lnTo>
                                  <a:pt x="357" y="119"/>
                                </a:lnTo>
                                <a:lnTo>
                                  <a:pt x="387" y="119"/>
                                </a:lnTo>
                                <a:lnTo>
                                  <a:pt x="402" y="89"/>
                                </a:lnTo>
                                <a:lnTo>
                                  <a:pt x="431" y="74"/>
                                </a:lnTo>
                                <a:lnTo>
                                  <a:pt x="476" y="44"/>
                                </a:lnTo>
                                <a:lnTo>
                                  <a:pt x="491" y="30"/>
                                </a:lnTo>
                                <a:lnTo>
                                  <a:pt x="550" y="30"/>
                                </a:lnTo>
                                <a:lnTo>
                                  <a:pt x="580" y="59"/>
                                </a:lnTo>
                                <a:lnTo>
                                  <a:pt x="610" y="89"/>
                                </a:lnTo>
                                <a:lnTo>
                                  <a:pt x="610" y="119"/>
                                </a:lnTo>
                                <a:lnTo>
                                  <a:pt x="625" y="119"/>
                                </a:lnTo>
                                <a:lnTo>
                                  <a:pt x="669" y="163"/>
                                </a:lnTo>
                                <a:lnTo>
                                  <a:pt x="610" y="253"/>
                                </a:lnTo>
                                <a:lnTo>
                                  <a:pt x="550" y="297"/>
                                </a:lnTo>
                                <a:close/>
                              </a:path>
                            </a:pathLst>
                          </a:custGeom>
                          <a:solidFill>
                            <a:srgbClr val="993366"/>
                          </a:solidFill>
                          <a:ln w="19080">
                            <a:solidFill>
                              <a:srgbClr val="000000"/>
                            </a:solidFill>
                            <a:round/>
                          </a:ln>
                        </wps:spPr>
                        <wps:style>
                          <a:lnRef idx="0"/>
                          <a:fillRef idx="0"/>
                          <a:effectRef idx="0"/>
                          <a:fontRef idx="minor"/>
                        </wps:style>
                        <wps:bodyPr/>
                      </wps:wsp>
                      <wps:wsp>
                        <wps:cNvSpPr/>
                        <wps:spPr>
                          <a:xfrm>
                            <a:off x="945000" y="1558800"/>
                            <a:ext cx="577800" cy="335880"/>
                          </a:xfrm>
                          <a:custGeom>
                            <a:avLst/>
                            <a:gdLst/>
                            <a:ahLst/>
                            <a:rect l="l" t="t" r="r" b="b"/>
                            <a:pathLst>
                              <a:path w="1665" h="966">
                                <a:moveTo>
                                  <a:pt x="788" y="832"/>
                                </a:moveTo>
                                <a:lnTo>
                                  <a:pt x="743" y="817"/>
                                </a:lnTo>
                                <a:lnTo>
                                  <a:pt x="729" y="803"/>
                                </a:lnTo>
                                <a:lnTo>
                                  <a:pt x="699" y="803"/>
                                </a:lnTo>
                                <a:lnTo>
                                  <a:pt x="654" y="788"/>
                                </a:lnTo>
                                <a:lnTo>
                                  <a:pt x="625" y="788"/>
                                </a:lnTo>
                                <a:lnTo>
                                  <a:pt x="580" y="788"/>
                                </a:lnTo>
                                <a:lnTo>
                                  <a:pt x="520" y="803"/>
                                </a:lnTo>
                                <a:lnTo>
                                  <a:pt x="491" y="803"/>
                                </a:lnTo>
                                <a:lnTo>
                                  <a:pt x="446" y="803"/>
                                </a:lnTo>
                                <a:lnTo>
                                  <a:pt x="401" y="803"/>
                                </a:lnTo>
                                <a:lnTo>
                                  <a:pt x="357" y="803"/>
                                </a:lnTo>
                                <a:lnTo>
                                  <a:pt x="342" y="803"/>
                                </a:lnTo>
                                <a:lnTo>
                                  <a:pt x="253" y="803"/>
                                </a:lnTo>
                                <a:lnTo>
                                  <a:pt x="253" y="877"/>
                                </a:lnTo>
                                <a:lnTo>
                                  <a:pt x="312" y="877"/>
                                </a:lnTo>
                                <a:lnTo>
                                  <a:pt x="327" y="877"/>
                                </a:lnTo>
                                <a:lnTo>
                                  <a:pt x="342" y="877"/>
                                </a:lnTo>
                                <a:lnTo>
                                  <a:pt x="342" y="892"/>
                                </a:lnTo>
                                <a:lnTo>
                                  <a:pt x="342" y="922"/>
                                </a:lnTo>
                                <a:lnTo>
                                  <a:pt x="342" y="966"/>
                                </a:lnTo>
                                <a:lnTo>
                                  <a:pt x="327" y="966"/>
                                </a:lnTo>
                                <a:lnTo>
                                  <a:pt x="283" y="951"/>
                                </a:lnTo>
                                <a:lnTo>
                                  <a:pt x="268" y="951"/>
                                </a:lnTo>
                                <a:lnTo>
                                  <a:pt x="268" y="936"/>
                                </a:lnTo>
                                <a:lnTo>
                                  <a:pt x="253" y="936"/>
                                </a:lnTo>
                                <a:lnTo>
                                  <a:pt x="208" y="936"/>
                                </a:lnTo>
                                <a:lnTo>
                                  <a:pt x="208" y="922"/>
                                </a:lnTo>
                                <a:lnTo>
                                  <a:pt x="193" y="922"/>
                                </a:lnTo>
                                <a:lnTo>
                                  <a:pt x="193" y="907"/>
                                </a:lnTo>
                                <a:lnTo>
                                  <a:pt x="193" y="892"/>
                                </a:lnTo>
                                <a:lnTo>
                                  <a:pt x="193" y="877"/>
                                </a:lnTo>
                                <a:lnTo>
                                  <a:pt x="193" y="862"/>
                                </a:lnTo>
                                <a:lnTo>
                                  <a:pt x="193" y="847"/>
                                </a:lnTo>
                                <a:lnTo>
                                  <a:pt x="193" y="832"/>
                                </a:lnTo>
                                <a:lnTo>
                                  <a:pt x="193" y="817"/>
                                </a:lnTo>
                                <a:lnTo>
                                  <a:pt x="193" y="803"/>
                                </a:lnTo>
                                <a:lnTo>
                                  <a:pt x="193" y="788"/>
                                </a:lnTo>
                                <a:lnTo>
                                  <a:pt x="193" y="773"/>
                                </a:lnTo>
                                <a:lnTo>
                                  <a:pt x="193" y="758"/>
                                </a:lnTo>
                                <a:lnTo>
                                  <a:pt x="193" y="743"/>
                                </a:lnTo>
                                <a:lnTo>
                                  <a:pt x="193" y="728"/>
                                </a:lnTo>
                                <a:lnTo>
                                  <a:pt x="149" y="743"/>
                                </a:lnTo>
                                <a:lnTo>
                                  <a:pt x="104" y="743"/>
                                </a:lnTo>
                                <a:lnTo>
                                  <a:pt x="104" y="713"/>
                                </a:lnTo>
                                <a:lnTo>
                                  <a:pt x="134" y="698"/>
                                </a:lnTo>
                                <a:lnTo>
                                  <a:pt x="178" y="684"/>
                                </a:lnTo>
                                <a:lnTo>
                                  <a:pt x="178" y="669"/>
                                </a:lnTo>
                                <a:lnTo>
                                  <a:pt x="164" y="669"/>
                                </a:lnTo>
                                <a:lnTo>
                                  <a:pt x="164" y="654"/>
                                </a:lnTo>
                                <a:lnTo>
                                  <a:pt x="164" y="639"/>
                                </a:lnTo>
                                <a:lnTo>
                                  <a:pt x="149" y="639"/>
                                </a:lnTo>
                                <a:lnTo>
                                  <a:pt x="149" y="624"/>
                                </a:lnTo>
                                <a:lnTo>
                                  <a:pt x="149" y="609"/>
                                </a:lnTo>
                                <a:lnTo>
                                  <a:pt x="134" y="594"/>
                                </a:lnTo>
                                <a:lnTo>
                                  <a:pt x="134" y="580"/>
                                </a:lnTo>
                                <a:lnTo>
                                  <a:pt x="119" y="565"/>
                                </a:lnTo>
                                <a:lnTo>
                                  <a:pt x="119" y="550"/>
                                </a:lnTo>
                                <a:lnTo>
                                  <a:pt x="104" y="535"/>
                                </a:lnTo>
                                <a:lnTo>
                                  <a:pt x="89" y="535"/>
                                </a:lnTo>
                                <a:lnTo>
                                  <a:pt x="89" y="520"/>
                                </a:lnTo>
                                <a:lnTo>
                                  <a:pt x="74" y="505"/>
                                </a:lnTo>
                                <a:lnTo>
                                  <a:pt x="60" y="505"/>
                                </a:lnTo>
                                <a:lnTo>
                                  <a:pt x="60" y="490"/>
                                </a:lnTo>
                                <a:lnTo>
                                  <a:pt x="45" y="475"/>
                                </a:lnTo>
                                <a:lnTo>
                                  <a:pt x="30" y="475"/>
                                </a:lnTo>
                                <a:lnTo>
                                  <a:pt x="30" y="461"/>
                                </a:lnTo>
                                <a:lnTo>
                                  <a:pt x="15" y="446"/>
                                </a:lnTo>
                                <a:lnTo>
                                  <a:pt x="0" y="431"/>
                                </a:lnTo>
                                <a:lnTo>
                                  <a:pt x="45" y="431"/>
                                </a:lnTo>
                                <a:lnTo>
                                  <a:pt x="60" y="416"/>
                                </a:lnTo>
                                <a:lnTo>
                                  <a:pt x="119" y="401"/>
                                </a:lnTo>
                                <a:lnTo>
                                  <a:pt x="134" y="401"/>
                                </a:lnTo>
                                <a:lnTo>
                                  <a:pt x="164" y="386"/>
                                </a:lnTo>
                                <a:lnTo>
                                  <a:pt x="178" y="386"/>
                                </a:lnTo>
                                <a:lnTo>
                                  <a:pt x="149" y="342"/>
                                </a:lnTo>
                                <a:lnTo>
                                  <a:pt x="178" y="342"/>
                                </a:lnTo>
                                <a:lnTo>
                                  <a:pt x="193" y="327"/>
                                </a:lnTo>
                                <a:lnTo>
                                  <a:pt x="193" y="342"/>
                                </a:lnTo>
                                <a:lnTo>
                                  <a:pt x="238" y="327"/>
                                </a:lnTo>
                                <a:lnTo>
                                  <a:pt x="253" y="312"/>
                                </a:lnTo>
                                <a:lnTo>
                                  <a:pt x="283" y="297"/>
                                </a:lnTo>
                                <a:lnTo>
                                  <a:pt x="327" y="282"/>
                                </a:lnTo>
                                <a:lnTo>
                                  <a:pt x="342" y="312"/>
                                </a:lnTo>
                                <a:lnTo>
                                  <a:pt x="357" y="342"/>
                                </a:lnTo>
                                <a:lnTo>
                                  <a:pt x="372" y="327"/>
                                </a:lnTo>
                                <a:lnTo>
                                  <a:pt x="387" y="312"/>
                                </a:lnTo>
                                <a:lnTo>
                                  <a:pt x="416" y="297"/>
                                </a:lnTo>
                                <a:lnTo>
                                  <a:pt x="416" y="267"/>
                                </a:lnTo>
                                <a:lnTo>
                                  <a:pt x="416" y="252"/>
                                </a:lnTo>
                                <a:lnTo>
                                  <a:pt x="431" y="252"/>
                                </a:lnTo>
                                <a:lnTo>
                                  <a:pt x="446" y="252"/>
                                </a:lnTo>
                                <a:lnTo>
                                  <a:pt x="476" y="238"/>
                                </a:lnTo>
                                <a:lnTo>
                                  <a:pt x="476" y="223"/>
                                </a:lnTo>
                                <a:lnTo>
                                  <a:pt x="491" y="223"/>
                                </a:lnTo>
                                <a:lnTo>
                                  <a:pt x="506" y="223"/>
                                </a:lnTo>
                                <a:lnTo>
                                  <a:pt x="520" y="208"/>
                                </a:lnTo>
                                <a:lnTo>
                                  <a:pt x="535" y="208"/>
                                </a:lnTo>
                                <a:lnTo>
                                  <a:pt x="550" y="208"/>
                                </a:lnTo>
                                <a:lnTo>
                                  <a:pt x="610" y="178"/>
                                </a:lnTo>
                                <a:lnTo>
                                  <a:pt x="654" y="163"/>
                                </a:lnTo>
                                <a:lnTo>
                                  <a:pt x="684" y="163"/>
                                </a:lnTo>
                                <a:lnTo>
                                  <a:pt x="773" y="133"/>
                                </a:lnTo>
                                <a:lnTo>
                                  <a:pt x="803" y="119"/>
                                </a:lnTo>
                                <a:lnTo>
                                  <a:pt x="803" y="133"/>
                                </a:lnTo>
                                <a:lnTo>
                                  <a:pt x="833" y="119"/>
                                </a:lnTo>
                                <a:lnTo>
                                  <a:pt x="848" y="104"/>
                                </a:lnTo>
                                <a:lnTo>
                                  <a:pt x="907" y="104"/>
                                </a:lnTo>
                                <a:lnTo>
                                  <a:pt x="907" y="89"/>
                                </a:lnTo>
                                <a:lnTo>
                                  <a:pt x="907" y="104"/>
                                </a:lnTo>
                                <a:lnTo>
                                  <a:pt x="922" y="104"/>
                                </a:lnTo>
                                <a:lnTo>
                                  <a:pt x="922" y="119"/>
                                </a:lnTo>
                                <a:lnTo>
                                  <a:pt x="922" y="133"/>
                                </a:lnTo>
                                <a:lnTo>
                                  <a:pt x="952" y="208"/>
                                </a:lnTo>
                                <a:lnTo>
                                  <a:pt x="952" y="238"/>
                                </a:lnTo>
                                <a:lnTo>
                                  <a:pt x="952" y="252"/>
                                </a:lnTo>
                                <a:lnTo>
                                  <a:pt x="967" y="267"/>
                                </a:lnTo>
                                <a:lnTo>
                                  <a:pt x="967" y="297"/>
                                </a:lnTo>
                                <a:lnTo>
                                  <a:pt x="967" y="312"/>
                                </a:lnTo>
                                <a:lnTo>
                                  <a:pt x="967" y="327"/>
                                </a:lnTo>
                                <a:lnTo>
                                  <a:pt x="952" y="327"/>
                                </a:lnTo>
                                <a:lnTo>
                                  <a:pt x="937" y="356"/>
                                </a:lnTo>
                                <a:lnTo>
                                  <a:pt x="967" y="401"/>
                                </a:lnTo>
                                <a:lnTo>
                                  <a:pt x="967" y="386"/>
                                </a:lnTo>
                                <a:lnTo>
                                  <a:pt x="981" y="386"/>
                                </a:lnTo>
                                <a:lnTo>
                                  <a:pt x="981" y="371"/>
                                </a:lnTo>
                                <a:lnTo>
                                  <a:pt x="996" y="371"/>
                                </a:lnTo>
                                <a:lnTo>
                                  <a:pt x="1011" y="356"/>
                                </a:lnTo>
                                <a:lnTo>
                                  <a:pt x="1011" y="371"/>
                                </a:lnTo>
                                <a:lnTo>
                                  <a:pt x="1026" y="371"/>
                                </a:lnTo>
                                <a:lnTo>
                                  <a:pt x="1026" y="356"/>
                                </a:lnTo>
                                <a:lnTo>
                                  <a:pt x="1041" y="356"/>
                                </a:lnTo>
                                <a:lnTo>
                                  <a:pt x="1041" y="342"/>
                                </a:lnTo>
                                <a:lnTo>
                                  <a:pt x="1056" y="342"/>
                                </a:lnTo>
                                <a:lnTo>
                                  <a:pt x="1056" y="327"/>
                                </a:lnTo>
                                <a:lnTo>
                                  <a:pt x="1071" y="327"/>
                                </a:lnTo>
                                <a:lnTo>
                                  <a:pt x="1175" y="223"/>
                                </a:lnTo>
                                <a:lnTo>
                                  <a:pt x="1249" y="133"/>
                                </a:lnTo>
                                <a:lnTo>
                                  <a:pt x="1323" y="119"/>
                                </a:lnTo>
                                <a:lnTo>
                                  <a:pt x="1353" y="104"/>
                                </a:lnTo>
                                <a:lnTo>
                                  <a:pt x="1398" y="44"/>
                                </a:lnTo>
                                <a:lnTo>
                                  <a:pt x="1413" y="59"/>
                                </a:lnTo>
                                <a:lnTo>
                                  <a:pt x="1442" y="59"/>
                                </a:lnTo>
                                <a:lnTo>
                                  <a:pt x="1472" y="44"/>
                                </a:lnTo>
                                <a:lnTo>
                                  <a:pt x="1502" y="44"/>
                                </a:lnTo>
                                <a:lnTo>
                                  <a:pt x="1517" y="44"/>
                                </a:lnTo>
                                <a:lnTo>
                                  <a:pt x="1532" y="44"/>
                                </a:lnTo>
                                <a:lnTo>
                                  <a:pt x="1546" y="44"/>
                                </a:lnTo>
                                <a:lnTo>
                                  <a:pt x="1561" y="44"/>
                                </a:lnTo>
                                <a:lnTo>
                                  <a:pt x="1576" y="44"/>
                                </a:lnTo>
                                <a:lnTo>
                                  <a:pt x="1576" y="29"/>
                                </a:lnTo>
                                <a:lnTo>
                                  <a:pt x="1576" y="14"/>
                                </a:lnTo>
                                <a:lnTo>
                                  <a:pt x="1591" y="14"/>
                                </a:lnTo>
                                <a:lnTo>
                                  <a:pt x="1606" y="0"/>
                                </a:lnTo>
                                <a:lnTo>
                                  <a:pt x="1621" y="59"/>
                                </a:lnTo>
                                <a:lnTo>
                                  <a:pt x="1621" y="119"/>
                                </a:lnTo>
                                <a:lnTo>
                                  <a:pt x="1650" y="223"/>
                                </a:lnTo>
                                <a:lnTo>
                                  <a:pt x="1665" y="312"/>
                                </a:lnTo>
                                <a:lnTo>
                                  <a:pt x="1650" y="312"/>
                                </a:lnTo>
                                <a:lnTo>
                                  <a:pt x="1591" y="327"/>
                                </a:lnTo>
                                <a:lnTo>
                                  <a:pt x="1576" y="327"/>
                                </a:lnTo>
                                <a:lnTo>
                                  <a:pt x="1532" y="342"/>
                                </a:lnTo>
                                <a:lnTo>
                                  <a:pt x="1487" y="356"/>
                                </a:lnTo>
                                <a:lnTo>
                                  <a:pt x="1442" y="356"/>
                                </a:lnTo>
                                <a:lnTo>
                                  <a:pt x="1442" y="371"/>
                                </a:lnTo>
                                <a:lnTo>
                                  <a:pt x="1442" y="446"/>
                                </a:lnTo>
                                <a:lnTo>
                                  <a:pt x="1457" y="520"/>
                                </a:lnTo>
                                <a:lnTo>
                                  <a:pt x="1457" y="594"/>
                                </a:lnTo>
                                <a:lnTo>
                                  <a:pt x="1472" y="684"/>
                                </a:lnTo>
                                <a:lnTo>
                                  <a:pt x="1472" y="773"/>
                                </a:lnTo>
                                <a:lnTo>
                                  <a:pt x="1472" y="788"/>
                                </a:lnTo>
                                <a:lnTo>
                                  <a:pt x="1442" y="803"/>
                                </a:lnTo>
                                <a:lnTo>
                                  <a:pt x="1383" y="803"/>
                                </a:lnTo>
                                <a:lnTo>
                                  <a:pt x="1338" y="803"/>
                                </a:lnTo>
                                <a:lnTo>
                                  <a:pt x="1323" y="803"/>
                                </a:lnTo>
                                <a:lnTo>
                                  <a:pt x="1249" y="803"/>
                                </a:lnTo>
                                <a:lnTo>
                                  <a:pt x="1145" y="817"/>
                                </a:lnTo>
                                <a:lnTo>
                                  <a:pt x="1100" y="832"/>
                                </a:lnTo>
                                <a:lnTo>
                                  <a:pt x="1041" y="832"/>
                                </a:lnTo>
                                <a:lnTo>
                                  <a:pt x="922" y="847"/>
                                </a:lnTo>
                                <a:lnTo>
                                  <a:pt x="907" y="847"/>
                                </a:lnTo>
                                <a:lnTo>
                                  <a:pt x="892" y="832"/>
                                </a:lnTo>
                                <a:lnTo>
                                  <a:pt x="848" y="832"/>
                                </a:lnTo>
                                <a:lnTo>
                                  <a:pt x="788" y="832"/>
                                </a:lnTo>
                                <a:close/>
                              </a:path>
                            </a:pathLst>
                          </a:custGeom>
                          <a:solidFill>
                            <a:srgbClr val="00ff00"/>
                          </a:solidFill>
                          <a:ln w="19080">
                            <a:solidFill>
                              <a:srgbClr val="000000"/>
                            </a:solidFill>
                            <a:round/>
                          </a:ln>
                        </wps:spPr>
                        <wps:style>
                          <a:lnRef idx="0"/>
                          <a:fillRef idx="0"/>
                          <a:effectRef idx="0"/>
                          <a:fontRef idx="minor"/>
                        </wps:style>
                        <wps:bodyPr/>
                      </wps:wsp>
                      <wps:wsp>
                        <wps:cNvSpPr/>
                        <wps:spPr>
                          <a:xfrm>
                            <a:off x="1032480" y="1837800"/>
                            <a:ext cx="30960" cy="25920"/>
                          </a:xfrm>
                          <a:custGeom>
                            <a:avLst/>
                            <a:gdLst/>
                            <a:ahLst/>
                            <a:rect l="l" t="t" r="r" b="b"/>
                            <a:pathLst>
                              <a:path w="89" h="74">
                                <a:moveTo>
                                  <a:pt x="0" y="74"/>
                                </a:moveTo>
                                <a:lnTo>
                                  <a:pt x="0" y="0"/>
                                </a:lnTo>
                                <a:lnTo>
                                  <a:pt x="89" y="0"/>
                                </a:lnTo>
                                <a:lnTo>
                                  <a:pt x="89" y="44"/>
                                </a:lnTo>
                                <a:lnTo>
                                  <a:pt x="89" y="74"/>
                                </a:lnTo>
                                <a:lnTo>
                                  <a:pt x="59" y="74"/>
                                </a:lnTo>
                                <a:lnTo>
                                  <a:pt x="0" y="74"/>
                                </a:lnTo>
                                <a:close/>
                              </a:path>
                            </a:pathLst>
                          </a:custGeom>
                          <a:noFill/>
                          <a:ln w="19080">
                            <a:solidFill>
                              <a:srgbClr val="000000"/>
                            </a:solidFill>
                            <a:round/>
                          </a:ln>
                        </wps:spPr>
                        <wps:style>
                          <a:lnRef idx="0"/>
                          <a:fillRef idx="0"/>
                          <a:effectRef idx="0"/>
                          <a:fontRef idx="minor"/>
                        </wps:style>
                        <wps:bodyPr/>
                      </wps:wsp>
                      <wps:wsp>
                        <wps:cNvSpPr/>
                        <wps:spPr>
                          <a:xfrm>
                            <a:off x="743760" y="1832760"/>
                            <a:ext cx="567720" cy="501120"/>
                          </a:xfrm>
                          <a:custGeom>
                            <a:avLst/>
                            <a:gdLst/>
                            <a:ahLst/>
                            <a:rect l="l" t="t" r="r" b="b"/>
                            <a:pathLst>
                              <a:path w="1636" h="1442">
                                <a:moveTo>
                                  <a:pt x="179" y="357"/>
                                </a:moveTo>
                                <a:lnTo>
                                  <a:pt x="164" y="327"/>
                                </a:lnTo>
                                <a:lnTo>
                                  <a:pt x="179" y="327"/>
                                </a:lnTo>
                                <a:lnTo>
                                  <a:pt x="193" y="327"/>
                                </a:lnTo>
                                <a:lnTo>
                                  <a:pt x="193" y="312"/>
                                </a:lnTo>
                                <a:lnTo>
                                  <a:pt x="208" y="312"/>
                                </a:lnTo>
                                <a:lnTo>
                                  <a:pt x="208" y="297"/>
                                </a:lnTo>
                                <a:lnTo>
                                  <a:pt x="223" y="297"/>
                                </a:lnTo>
                                <a:lnTo>
                                  <a:pt x="238" y="297"/>
                                </a:lnTo>
                                <a:lnTo>
                                  <a:pt x="253" y="282"/>
                                </a:lnTo>
                                <a:lnTo>
                                  <a:pt x="268" y="282"/>
                                </a:lnTo>
                                <a:lnTo>
                                  <a:pt x="283" y="282"/>
                                </a:lnTo>
                                <a:lnTo>
                                  <a:pt x="298" y="282"/>
                                </a:lnTo>
                                <a:lnTo>
                                  <a:pt x="342" y="267"/>
                                </a:lnTo>
                                <a:lnTo>
                                  <a:pt x="357" y="267"/>
                                </a:lnTo>
                                <a:lnTo>
                                  <a:pt x="357" y="252"/>
                                </a:lnTo>
                                <a:lnTo>
                                  <a:pt x="357" y="267"/>
                                </a:lnTo>
                                <a:lnTo>
                                  <a:pt x="372" y="267"/>
                                </a:lnTo>
                                <a:lnTo>
                                  <a:pt x="387" y="267"/>
                                </a:lnTo>
                                <a:lnTo>
                                  <a:pt x="387" y="252"/>
                                </a:lnTo>
                                <a:lnTo>
                                  <a:pt x="372" y="252"/>
                                </a:lnTo>
                                <a:lnTo>
                                  <a:pt x="372" y="267"/>
                                </a:lnTo>
                                <a:lnTo>
                                  <a:pt x="372" y="252"/>
                                </a:lnTo>
                                <a:lnTo>
                                  <a:pt x="372" y="238"/>
                                </a:lnTo>
                                <a:lnTo>
                                  <a:pt x="357" y="238"/>
                                </a:lnTo>
                                <a:lnTo>
                                  <a:pt x="372" y="238"/>
                                </a:lnTo>
                                <a:lnTo>
                                  <a:pt x="357" y="238"/>
                                </a:lnTo>
                                <a:lnTo>
                                  <a:pt x="357" y="223"/>
                                </a:lnTo>
                                <a:lnTo>
                                  <a:pt x="342" y="223"/>
                                </a:lnTo>
                                <a:lnTo>
                                  <a:pt x="342" y="208"/>
                                </a:lnTo>
                                <a:lnTo>
                                  <a:pt x="342" y="193"/>
                                </a:lnTo>
                                <a:lnTo>
                                  <a:pt x="342" y="208"/>
                                </a:lnTo>
                                <a:lnTo>
                                  <a:pt x="357" y="208"/>
                                </a:lnTo>
                                <a:lnTo>
                                  <a:pt x="372" y="208"/>
                                </a:lnTo>
                                <a:lnTo>
                                  <a:pt x="387" y="208"/>
                                </a:lnTo>
                                <a:lnTo>
                                  <a:pt x="402" y="208"/>
                                </a:lnTo>
                                <a:lnTo>
                                  <a:pt x="416" y="208"/>
                                </a:lnTo>
                                <a:lnTo>
                                  <a:pt x="416" y="223"/>
                                </a:lnTo>
                                <a:lnTo>
                                  <a:pt x="431" y="223"/>
                                </a:lnTo>
                                <a:lnTo>
                                  <a:pt x="431" y="238"/>
                                </a:lnTo>
                                <a:lnTo>
                                  <a:pt x="446" y="238"/>
                                </a:lnTo>
                                <a:lnTo>
                                  <a:pt x="446" y="223"/>
                                </a:lnTo>
                                <a:lnTo>
                                  <a:pt x="461" y="223"/>
                                </a:lnTo>
                                <a:lnTo>
                                  <a:pt x="476" y="223"/>
                                </a:lnTo>
                                <a:lnTo>
                                  <a:pt x="521" y="223"/>
                                </a:lnTo>
                                <a:lnTo>
                                  <a:pt x="565" y="252"/>
                                </a:lnTo>
                                <a:lnTo>
                                  <a:pt x="580" y="252"/>
                                </a:lnTo>
                                <a:lnTo>
                                  <a:pt x="610" y="238"/>
                                </a:lnTo>
                                <a:lnTo>
                                  <a:pt x="625" y="238"/>
                                </a:lnTo>
                                <a:lnTo>
                                  <a:pt x="625" y="223"/>
                                </a:lnTo>
                                <a:lnTo>
                                  <a:pt x="640" y="208"/>
                                </a:lnTo>
                                <a:lnTo>
                                  <a:pt x="684" y="223"/>
                                </a:lnTo>
                                <a:lnTo>
                                  <a:pt x="699" y="223"/>
                                </a:lnTo>
                                <a:lnTo>
                                  <a:pt x="714" y="223"/>
                                </a:lnTo>
                                <a:lnTo>
                                  <a:pt x="729" y="223"/>
                                </a:lnTo>
                                <a:lnTo>
                                  <a:pt x="744" y="223"/>
                                </a:lnTo>
                                <a:lnTo>
                                  <a:pt x="758" y="208"/>
                                </a:lnTo>
                                <a:lnTo>
                                  <a:pt x="773" y="223"/>
                                </a:lnTo>
                                <a:lnTo>
                                  <a:pt x="773" y="208"/>
                                </a:lnTo>
                                <a:lnTo>
                                  <a:pt x="818" y="223"/>
                                </a:lnTo>
                                <a:lnTo>
                                  <a:pt x="877" y="223"/>
                                </a:lnTo>
                                <a:lnTo>
                                  <a:pt x="922" y="238"/>
                                </a:lnTo>
                                <a:lnTo>
                                  <a:pt x="952" y="238"/>
                                </a:lnTo>
                                <a:lnTo>
                                  <a:pt x="952" y="193"/>
                                </a:lnTo>
                                <a:lnTo>
                                  <a:pt x="922" y="178"/>
                                </a:lnTo>
                                <a:lnTo>
                                  <a:pt x="922" y="134"/>
                                </a:lnTo>
                                <a:lnTo>
                                  <a:pt x="922" y="104"/>
                                </a:lnTo>
                                <a:lnTo>
                                  <a:pt x="922" y="89"/>
                                </a:lnTo>
                                <a:lnTo>
                                  <a:pt x="922" y="59"/>
                                </a:lnTo>
                                <a:lnTo>
                                  <a:pt x="922" y="29"/>
                                </a:lnTo>
                                <a:lnTo>
                                  <a:pt x="922" y="15"/>
                                </a:lnTo>
                                <a:lnTo>
                                  <a:pt x="937" y="15"/>
                                </a:lnTo>
                                <a:lnTo>
                                  <a:pt x="981" y="15"/>
                                </a:lnTo>
                                <a:lnTo>
                                  <a:pt x="1026" y="15"/>
                                </a:lnTo>
                                <a:lnTo>
                                  <a:pt x="1071" y="15"/>
                                </a:lnTo>
                                <a:lnTo>
                                  <a:pt x="1100" y="15"/>
                                </a:lnTo>
                                <a:lnTo>
                                  <a:pt x="1160" y="0"/>
                                </a:lnTo>
                                <a:lnTo>
                                  <a:pt x="1205" y="0"/>
                                </a:lnTo>
                                <a:lnTo>
                                  <a:pt x="1234" y="0"/>
                                </a:lnTo>
                                <a:lnTo>
                                  <a:pt x="1279" y="15"/>
                                </a:lnTo>
                                <a:lnTo>
                                  <a:pt x="1309" y="15"/>
                                </a:lnTo>
                                <a:lnTo>
                                  <a:pt x="1323" y="29"/>
                                </a:lnTo>
                                <a:lnTo>
                                  <a:pt x="1368" y="44"/>
                                </a:lnTo>
                                <a:lnTo>
                                  <a:pt x="1428" y="44"/>
                                </a:lnTo>
                                <a:lnTo>
                                  <a:pt x="1472" y="44"/>
                                </a:lnTo>
                                <a:lnTo>
                                  <a:pt x="1487" y="59"/>
                                </a:lnTo>
                                <a:lnTo>
                                  <a:pt x="1502" y="59"/>
                                </a:lnTo>
                                <a:lnTo>
                                  <a:pt x="1621" y="44"/>
                                </a:lnTo>
                                <a:lnTo>
                                  <a:pt x="1636" y="74"/>
                                </a:lnTo>
                                <a:lnTo>
                                  <a:pt x="1591" y="104"/>
                                </a:lnTo>
                                <a:lnTo>
                                  <a:pt x="1591" y="119"/>
                                </a:lnTo>
                                <a:lnTo>
                                  <a:pt x="1621" y="119"/>
                                </a:lnTo>
                                <a:lnTo>
                                  <a:pt x="1621" y="148"/>
                                </a:lnTo>
                                <a:lnTo>
                                  <a:pt x="1576" y="252"/>
                                </a:lnTo>
                                <a:lnTo>
                                  <a:pt x="1532" y="357"/>
                                </a:lnTo>
                                <a:lnTo>
                                  <a:pt x="1487" y="342"/>
                                </a:lnTo>
                                <a:lnTo>
                                  <a:pt x="1487" y="371"/>
                                </a:lnTo>
                                <a:lnTo>
                                  <a:pt x="1532" y="386"/>
                                </a:lnTo>
                                <a:lnTo>
                                  <a:pt x="1517" y="401"/>
                                </a:lnTo>
                                <a:lnTo>
                                  <a:pt x="1502" y="401"/>
                                </a:lnTo>
                                <a:lnTo>
                                  <a:pt x="1472" y="416"/>
                                </a:lnTo>
                                <a:lnTo>
                                  <a:pt x="1457" y="431"/>
                                </a:lnTo>
                                <a:lnTo>
                                  <a:pt x="1487" y="431"/>
                                </a:lnTo>
                                <a:lnTo>
                                  <a:pt x="1487" y="461"/>
                                </a:lnTo>
                                <a:lnTo>
                                  <a:pt x="1487" y="476"/>
                                </a:lnTo>
                                <a:lnTo>
                                  <a:pt x="1487" y="490"/>
                                </a:lnTo>
                                <a:lnTo>
                                  <a:pt x="1472" y="505"/>
                                </a:lnTo>
                                <a:lnTo>
                                  <a:pt x="1472" y="490"/>
                                </a:lnTo>
                                <a:lnTo>
                                  <a:pt x="1457" y="490"/>
                                </a:lnTo>
                                <a:lnTo>
                                  <a:pt x="1442" y="505"/>
                                </a:lnTo>
                                <a:lnTo>
                                  <a:pt x="1413" y="505"/>
                                </a:lnTo>
                                <a:lnTo>
                                  <a:pt x="1413" y="490"/>
                                </a:lnTo>
                                <a:lnTo>
                                  <a:pt x="1398" y="490"/>
                                </a:lnTo>
                                <a:lnTo>
                                  <a:pt x="1413" y="490"/>
                                </a:lnTo>
                                <a:lnTo>
                                  <a:pt x="1413" y="476"/>
                                </a:lnTo>
                                <a:lnTo>
                                  <a:pt x="1398" y="476"/>
                                </a:lnTo>
                                <a:lnTo>
                                  <a:pt x="1383" y="476"/>
                                </a:lnTo>
                                <a:lnTo>
                                  <a:pt x="1368" y="476"/>
                                </a:lnTo>
                                <a:lnTo>
                                  <a:pt x="1353" y="476"/>
                                </a:lnTo>
                                <a:lnTo>
                                  <a:pt x="1338" y="490"/>
                                </a:lnTo>
                                <a:lnTo>
                                  <a:pt x="1323" y="490"/>
                                </a:lnTo>
                                <a:lnTo>
                                  <a:pt x="1309" y="490"/>
                                </a:lnTo>
                                <a:lnTo>
                                  <a:pt x="1309" y="476"/>
                                </a:lnTo>
                                <a:lnTo>
                                  <a:pt x="1309" y="461"/>
                                </a:lnTo>
                                <a:lnTo>
                                  <a:pt x="1294" y="461"/>
                                </a:lnTo>
                                <a:lnTo>
                                  <a:pt x="1279" y="461"/>
                                </a:lnTo>
                                <a:lnTo>
                                  <a:pt x="1249" y="446"/>
                                </a:lnTo>
                                <a:lnTo>
                                  <a:pt x="1234" y="446"/>
                                </a:lnTo>
                                <a:lnTo>
                                  <a:pt x="1234" y="461"/>
                                </a:lnTo>
                                <a:lnTo>
                                  <a:pt x="1234" y="476"/>
                                </a:lnTo>
                                <a:lnTo>
                                  <a:pt x="1219" y="490"/>
                                </a:lnTo>
                                <a:lnTo>
                                  <a:pt x="1219" y="476"/>
                                </a:lnTo>
                                <a:lnTo>
                                  <a:pt x="1205" y="490"/>
                                </a:lnTo>
                                <a:lnTo>
                                  <a:pt x="1190" y="505"/>
                                </a:lnTo>
                                <a:lnTo>
                                  <a:pt x="1175" y="520"/>
                                </a:lnTo>
                                <a:lnTo>
                                  <a:pt x="1190" y="520"/>
                                </a:lnTo>
                                <a:lnTo>
                                  <a:pt x="1205" y="535"/>
                                </a:lnTo>
                                <a:lnTo>
                                  <a:pt x="1190" y="550"/>
                                </a:lnTo>
                                <a:lnTo>
                                  <a:pt x="1190" y="535"/>
                                </a:lnTo>
                                <a:lnTo>
                                  <a:pt x="1160" y="535"/>
                                </a:lnTo>
                                <a:lnTo>
                                  <a:pt x="1175" y="535"/>
                                </a:lnTo>
                                <a:lnTo>
                                  <a:pt x="1175" y="550"/>
                                </a:lnTo>
                                <a:lnTo>
                                  <a:pt x="1160" y="565"/>
                                </a:lnTo>
                                <a:lnTo>
                                  <a:pt x="1130" y="594"/>
                                </a:lnTo>
                                <a:lnTo>
                                  <a:pt x="1145" y="594"/>
                                </a:lnTo>
                                <a:lnTo>
                                  <a:pt x="1160" y="594"/>
                                </a:lnTo>
                                <a:lnTo>
                                  <a:pt x="1175" y="609"/>
                                </a:lnTo>
                                <a:lnTo>
                                  <a:pt x="1175" y="624"/>
                                </a:lnTo>
                                <a:lnTo>
                                  <a:pt x="1190" y="624"/>
                                </a:lnTo>
                                <a:lnTo>
                                  <a:pt x="1219" y="609"/>
                                </a:lnTo>
                                <a:lnTo>
                                  <a:pt x="1219" y="594"/>
                                </a:lnTo>
                                <a:lnTo>
                                  <a:pt x="1219" y="580"/>
                                </a:lnTo>
                                <a:lnTo>
                                  <a:pt x="1234" y="580"/>
                                </a:lnTo>
                                <a:lnTo>
                                  <a:pt x="1249" y="580"/>
                                </a:lnTo>
                                <a:lnTo>
                                  <a:pt x="1249" y="565"/>
                                </a:lnTo>
                                <a:lnTo>
                                  <a:pt x="1249" y="550"/>
                                </a:lnTo>
                                <a:lnTo>
                                  <a:pt x="1264" y="550"/>
                                </a:lnTo>
                                <a:lnTo>
                                  <a:pt x="1264" y="565"/>
                                </a:lnTo>
                                <a:lnTo>
                                  <a:pt x="1279" y="565"/>
                                </a:lnTo>
                                <a:lnTo>
                                  <a:pt x="1279" y="550"/>
                                </a:lnTo>
                                <a:lnTo>
                                  <a:pt x="1279" y="565"/>
                                </a:lnTo>
                                <a:lnTo>
                                  <a:pt x="1279" y="550"/>
                                </a:lnTo>
                                <a:lnTo>
                                  <a:pt x="1279" y="565"/>
                                </a:lnTo>
                                <a:lnTo>
                                  <a:pt x="1279" y="580"/>
                                </a:lnTo>
                                <a:lnTo>
                                  <a:pt x="1294" y="565"/>
                                </a:lnTo>
                                <a:lnTo>
                                  <a:pt x="1309" y="580"/>
                                </a:lnTo>
                                <a:lnTo>
                                  <a:pt x="1323" y="580"/>
                                </a:lnTo>
                                <a:lnTo>
                                  <a:pt x="1323" y="594"/>
                                </a:lnTo>
                                <a:lnTo>
                                  <a:pt x="1309" y="594"/>
                                </a:lnTo>
                                <a:lnTo>
                                  <a:pt x="1294" y="609"/>
                                </a:lnTo>
                                <a:lnTo>
                                  <a:pt x="1294" y="624"/>
                                </a:lnTo>
                                <a:lnTo>
                                  <a:pt x="1309" y="624"/>
                                </a:lnTo>
                                <a:lnTo>
                                  <a:pt x="1309" y="639"/>
                                </a:lnTo>
                                <a:lnTo>
                                  <a:pt x="1294" y="654"/>
                                </a:lnTo>
                                <a:lnTo>
                                  <a:pt x="1279" y="654"/>
                                </a:lnTo>
                                <a:lnTo>
                                  <a:pt x="1249" y="669"/>
                                </a:lnTo>
                                <a:lnTo>
                                  <a:pt x="1219" y="684"/>
                                </a:lnTo>
                                <a:lnTo>
                                  <a:pt x="1219" y="699"/>
                                </a:lnTo>
                                <a:lnTo>
                                  <a:pt x="1234" y="728"/>
                                </a:lnTo>
                                <a:lnTo>
                                  <a:pt x="1264" y="743"/>
                                </a:lnTo>
                                <a:lnTo>
                                  <a:pt x="1279" y="788"/>
                                </a:lnTo>
                                <a:lnTo>
                                  <a:pt x="1309" y="818"/>
                                </a:lnTo>
                                <a:lnTo>
                                  <a:pt x="1323" y="832"/>
                                </a:lnTo>
                                <a:lnTo>
                                  <a:pt x="1309" y="847"/>
                                </a:lnTo>
                                <a:lnTo>
                                  <a:pt x="1309" y="862"/>
                                </a:lnTo>
                                <a:lnTo>
                                  <a:pt x="1309" y="877"/>
                                </a:lnTo>
                                <a:lnTo>
                                  <a:pt x="1309" y="892"/>
                                </a:lnTo>
                                <a:lnTo>
                                  <a:pt x="1309" y="907"/>
                                </a:lnTo>
                                <a:lnTo>
                                  <a:pt x="1294" y="922"/>
                                </a:lnTo>
                                <a:lnTo>
                                  <a:pt x="1249" y="951"/>
                                </a:lnTo>
                                <a:lnTo>
                                  <a:pt x="1249" y="966"/>
                                </a:lnTo>
                                <a:lnTo>
                                  <a:pt x="1264" y="966"/>
                                </a:lnTo>
                                <a:lnTo>
                                  <a:pt x="1249" y="981"/>
                                </a:lnTo>
                                <a:lnTo>
                                  <a:pt x="1279" y="1026"/>
                                </a:lnTo>
                                <a:lnTo>
                                  <a:pt x="1234" y="1041"/>
                                </a:lnTo>
                                <a:lnTo>
                                  <a:pt x="1205" y="1055"/>
                                </a:lnTo>
                                <a:lnTo>
                                  <a:pt x="1190" y="1055"/>
                                </a:lnTo>
                                <a:lnTo>
                                  <a:pt x="1175" y="1070"/>
                                </a:lnTo>
                                <a:lnTo>
                                  <a:pt x="1160" y="1070"/>
                                </a:lnTo>
                                <a:lnTo>
                                  <a:pt x="1145" y="1070"/>
                                </a:lnTo>
                                <a:lnTo>
                                  <a:pt x="1115" y="1070"/>
                                </a:lnTo>
                                <a:lnTo>
                                  <a:pt x="1115" y="1085"/>
                                </a:lnTo>
                                <a:lnTo>
                                  <a:pt x="1100" y="1085"/>
                                </a:lnTo>
                                <a:lnTo>
                                  <a:pt x="1071" y="1100"/>
                                </a:lnTo>
                                <a:lnTo>
                                  <a:pt x="1041" y="1100"/>
                                </a:lnTo>
                                <a:lnTo>
                                  <a:pt x="1041" y="1085"/>
                                </a:lnTo>
                                <a:lnTo>
                                  <a:pt x="967" y="1130"/>
                                </a:lnTo>
                                <a:lnTo>
                                  <a:pt x="907" y="1160"/>
                                </a:lnTo>
                                <a:lnTo>
                                  <a:pt x="863" y="1189"/>
                                </a:lnTo>
                                <a:lnTo>
                                  <a:pt x="788" y="1234"/>
                                </a:lnTo>
                                <a:lnTo>
                                  <a:pt x="803" y="1249"/>
                                </a:lnTo>
                                <a:lnTo>
                                  <a:pt x="744" y="1264"/>
                                </a:lnTo>
                                <a:lnTo>
                                  <a:pt x="729" y="1264"/>
                                </a:lnTo>
                                <a:lnTo>
                                  <a:pt x="714" y="1264"/>
                                </a:lnTo>
                                <a:lnTo>
                                  <a:pt x="669" y="1249"/>
                                </a:lnTo>
                                <a:lnTo>
                                  <a:pt x="654" y="1249"/>
                                </a:lnTo>
                                <a:lnTo>
                                  <a:pt x="610" y="1249"/>
                                </a:lnTo>
                                <a:lnTo>
                                  <a:pt x="595" y="1249"/>
                                </a:lnTo>
                                <a:lnTo>
                                  <a:pt x="580" y="1249"/>
                                </a:lnTo>
                                <a:lnTo>
                                  <a:pt x="535" y="1308"/>
                                </a:lnTo>
                                <a:lnTo>
                                  <a:pt x="535" y="1249"/>
                                </a:lnTo>
                                <a:lnTo>
                                  <a:pt x="506" y="1249"/>
                                </a:lnTo>
                                <a:lnTo>
                                  <a:pt x="372" y="1442"/>
                                </a:lnTo>
                                <a:lnTo>
                                  <a:pt x="357" y="1427"/>
                                </a:lnTo>
                                <a:lnTo>
                                  <a:pt x="342" y="1427"/>
                                </a:lnTo>
                                <a:lnTo>
                                  <a:pt x="342" y="1412"/>
                                </a:lnTo>
                                <a:lnTo>
                                  <a:pt x="312" y="1412"/>
                                </a:lnTo>
                                <a:lnTo>
                                  <a:pt x="298" y="1412"/>
                                </a:lnTo>
                                <a:lnTo>
                                  <a:pt x="283" y="1427"/>
                                </a:lnTo>
                                <a:lnTo>
                                  <a:pt x="253" y="1427"/>
                                </a:lnTo>
                                <a:lnTo>
                                  <a:pt x="268" y="1397"/>
                                </a:lnTo>
                                <a:lnTo>
                                  <a:pt x="283" y="1383"/>
                                </a:lnTo>
                                <a:lnTo>
                                  <a:pt x="283" y="1353"/>
                                </a:lnTo>
                                <a:lnTo>
                                  <a:pt x="298" y="1308"/>
                                </a:lnTo>
                                <a:lnTo>
                                  <a:pt x="283" y="1264"/>
                                </a:lnTo>
                                <a:lnTo>
                                  <a:pt x="298" y="1249"/>
                                </a:lnTo>
                                <a:lnTo>
                                  <a:pt x="283" y="1219"/>
                                </a:lnTo>
                                <a:lnTo>
                                  <a:pt x="268" y="1204"/>
                                </a:lnTo>
                                <a:lnTo>
                                  <a:pt x="253" y="1145"/>
                                </a:lnTo>
                                <a:lnTo>
                                  <a:pt x="223" y="1085"/>
                                </a:lnTo>
                                <a:lnTo>
                                  <a:pt x="193" y="1055"/>
                                </a:lnTo>
                                <a:lnTo>
                                  <a:pt x="164" y="1026"/>
                                </a:lnTo>
                                <a:lnTo>
                                  <a:pt x="149" y="1011"/>
                                </a:lnTo>
                                <a:lnTo>
                                  <a:pt x="134" y="1011"/>
                                </a:lnTo>
                                <a:lnTo>
                                  <a:pt x="119" y="1011"/>
                                </a:lnTo>
                                <a:lnTo>
                                  <a:pt x="104" y="1026"/>
                                </a:lnTo>
                                <a:lnTo>
                                  <a:pt x="74" y="1011"/>
                                </a:lnTo>
                                <a:lnTo>
                                  <a:pt x="74" y="996"/>
                                </a:lnTo>
                                <a:lnTo>
                                  <a:pt x="89" y="981"/>
                                </a:lnTo>
                                <a:lnTo>
                                  <a:pt x="74" y="981"/>
                                </a:lnTo>
                                <a:lnTo>
                                  <a:pt x="60" y="981"/>
                                </a:lnTo>
                                <a:lnTo>
                                  <a:pt x="45" y="966"/>
                                </a:lnTo>
                                <a:lnTo>
                                  <a:pt x="30" y="951"/>
                                </a:lnTo>
                                <a:lnTo>
                                  <a:pt x="0" y="922"/>
                                </a:lnTo>
                                <a:lnTo>
                                  <a:pt x="0" y="907"/>
                                </a:lnTo>
                                <a:lnTo>
                                  <a:pt x="0" y="892"/>
                                </a:lnTo>
                                <a:lnTo>
                                  <a:pt x="45" y="877"/>
                                </a:lnTo>
                                <a:lnTo>
                                  <a:pt x="74" y="892"/>
                                </a:lnTo>
                                <a:lnTo>
                                  <a:pt x="164" y="892"/>
                                </a:lnTo>
                                <a:lnTo>
                                  <a:pt x="179" y="892"/>
                                </a:lnTo>
                                <a:lnTo>
                                  <a:pt x="193" y="892"/>
                                </a:lnTo>
                                <a:lnTo>
                                  <a:pt x="223" y="892"/>
                                </a:lnTo>
                                <a:lnTo>
                                  <a:pt x="253" y="892"/>
                                </a:lnTo>
                                <a:lnTo>
                                  <a:pt x="268" y="862"/>
                                </a:lnTo>
                                <a:lnTo>
                                  <a:pt x="253" y="832"/>
                                </a:lnTo>
                                <a:lnTo>
                                  <a:pt x="193" y="758"/>
                                </a:lnTo>
                                <a:lnTo>
                                  <a:pt x="193" y="728"/>
                                </a:lnTo>
                                <a:lnTo>
                                  <a:pt x="179" y="713"/>
                                </a:lnTo>
                                <a:lnTo>
                                  <a:pt x="164" y="713"/>
                                </a:lnTo>
                                <a:lnTo>
                                  <a:pt x="149" y="713"/>
                                </a:lnTo>
                                <a:lnTo>
                                  <a:pt x="149" y="699"/>
                                </a:lnTo>
                                <a:lnTo>
                                  <a:pt x="149" y="684"/>
                                </a:lnTo>
                                <a:lnTo>
                                  <a:pt x="149" y="669"/>
                                </a:lnTo>
                                <a:lnTo>
                                  <a:pt x="164" y="669"/>
                                </a:lnTo>
                                <a:lnTo>
                                  <a:pt x="149" y="684"/>
                                </a:lnTo>
                                <a:lnTo>
                                  <a:pt x="164" y="684"/>
                                </a:lnTo>
                                <a:lnTo>
                                  <a:pt x="179" y="684"/>
                                </a:lnTo>
                                <a:lnTo>
                                  <a:pt x="179" y="669"/>
                                </a:lnTo>
                                <a:lnTo>
                                  <a:pt x="164" y="669"/>
                                </a:lnTo>
                                <a:lnTo>
                                  <a:pt x="179" y="669"/>
                                </a:lnTo>
                                <a:lnTo>
                                  <a:pt x="179" y="654"/>
                                </a:lnTo>
                                <a:lnTo>
                                  <a:pt x="179" y="624"/>
                                </a:lnTo>
                                <a:lnTo>
                                  <a:pt x="193" y="594"/>
                                </a:lnTo>
                                <a:lnTo>
                                  <a:pt x="193" y="580"/>
                                </a:lnTo>
                                <a:lnTo>
                                  <a:pt x="208" y="580"/>
                                </a:lnTo>
                                <a:lnTo>
                                  <a:pt x="193" y="565"/>
                                </a:lnTo>
                                <a:lnTo>
                                  <a:pt x="193" y="550"/>
                                </a:lnTo>
                                <a:lnTo>
                                  <a:pt x="208" y="535"/>
                                </a:lnTo>
                                <a:lnTo>
                                  <a:pt x="223" y="505"/>
                                </a:lnTo>
                                <a:lnTo>
                                  <a:pt x="238" y="520"/>
                                </a:lnTo>
                                <a:lnTo>
                                  <a:pt x="253" y="490"/>
                                </a:lnTo>
                                <a:lnTo>
                                  <a:pt x="268" y="476"/>
                                </a:lnTo>
                                <a:lnTo>
                                  <a:pt x="268" y="461"/>
                                </a:lnTo>
                                <a:lnTo>
                                  <a:pt x="253" y="461"/>
                                </a:lnTo>
                                <a:lnTo>
                                  <a:pt x="253" y="476"/>
                                </a:lnTo>
                                <a:lnTo>
                                  <a:pt x="208" y="476"/>
                                </a:lnTo>
                                <a:lnTo>
                                  <a:pt x="223" y="461"/>
                                </a:lnTo>
                                <a:lnTo>
                                  <a:pt x="208" y="446"/>
                                </a:lnTo>
                                <a:lnTo>
                                  <a:pt x="208" y="431"/>
                                </a:lnTo>
                                <a:lnTo>
                                  <a:pt x="208" y="401"/>
                                </a:lnTo>
                                <a:lnTo>
                                  <a:pt x="193" y="371"/>
                                </a:lnTo>
                                <a:lnTo>
                                  <a:pt x="179" y="357"/>
                                </a:lnTo>
                                <a:close/>
                              </a:path>
                            </a:pathLst>
                          </a:custGeom>
                          <a:solidFill>
                            <a:srgbClr val="c0c0c0"/>
                          </a:solidFill>
                          <a:ln w="19080">
                            <a:solidFill>
                              <a:srgbClr val="000000"/>
                            </a:solidFill>
                            <a:round/>
                          </a:ln>
                        </wps:spPr>
                        <wps:style>
                          <a:lnRef idx="0"/>
                          <a:fillRef idx="0"/>
                          <a:effectRef idx="0"/>
                          <a:fontRef idx="minor"/>
                        </wps:style>
                        <wps:bodyPr/>
                      </wps:wsp>
                      <wps:wsp>
                        <wps:cNvSpPr txBox="1"/>
                        <wps:spPr>
                          <a:xfrm>
                            <a:off x="2007720" y="1310760"/>
                            <a:ext cx="3672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З</w:t>
                              </w:r>
                            </w:p>
                          </w:txbxContent>
                        </wps:txbx>
                        <wps:bodyPr wrap="square" lIns="0" rIns="0" tIns="0" bIns="0" anchor="t">
                          <a:noAutofit/>
                        </wps:bodyPr>
                      </wps:wsp>
                      <wps:wsp>
                        <wps:cNvSpPr txBox="1"/>
                        <wps:spPr>
                          <a:xfrm>
                            <a:off x="2044080" y="1352520"/>
                            <a:ext cx="4500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И</w:t>
                              </w:r>
                            </w:p>
                          </w:txbxContent>
                        </wps:txbx>
                        <wps:bodyPr wrap="square" lIns="0" rIns="0" tIns="0" bIns="0" anchor="t">
                          <a:noAutofit/>
                        </wps:bodyPr>
                      </wps:wsp>
                      <wps:wsp>
                        <wps:cNvSpPr txBox="1"/>
                        <wps:spPr>
                          <a:xfrm>
                            <a:off x="2105640" y="1440360"/>
                            <a:ext cx="3636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К</w:t>
                              </w:r>
                            </w:p>
                          </w:txbxContent>
                        </wps:txbx>
                        <wps:bodyPr wrap="square" lIns="0" rIns="0" tIns="0" bIns="0" anchor="t">
                          <a:noAutofit/>
                        </wps:bodyPr>
                      </wps:wsp>
                      <wps:wsp>
                        <wps:cNvSpPr/>
                        <wps:spPr>
                          <a:xfrm flipV="1">
                            <a:off x="1982520" y="1404000"/>
                            <a:ext cx="36360" cy="4320"/>
                          </a:xfrm>
                          <a:prstGeom prst="line">
                            <a:avLst/>
                          </a:prstGeom>
                          <a:ln w="0">
                            <a:noFill/>
                          </a:ln>
                        </wps:spPr>
                        <wps:style>
                          <a:lnRef idx="0"/>
                          <a:fillRef idx="0"/>
                          <a:effectRef idx="0"/>
                          <a:fontRef idx="minor"/>
                        </wps:style>
                        <wps:bodyPr/>
                      </wps:wsp>
                      <wps:wsp>
                        <wps:cNvSpPr/>
                        <wps:spPr>
                          <a:xfrm>
                            <a:off x="2065680" y="1450440"/>
                            <a:ext cx="25560" cy="10800"/>
                          </a:xfrm>
                          <a:prstGeom prst="line">
                            <a:avLst/>
                          </a:prstGeom>
                          <a:ln w="0">
                            <a:noFill/>
                          </a:ln>
                        </wps:spPr>
                        <wps:style>
                          <a:lnRef idx="0"/>
                          <a:fillRef idx="0"/>
                          <a:effectRef idx="0"/>
                          <a:fontRef idx="minor"/>
                        </wps:style>
                        <wps:bodyPr/>
                      </wps:wsp>
                      <wps:wsp>
                        <wps:cNvSpPr txBox="1"/>
                        <wps:spPr>
                          <a:xfrm>
                            <a:off x="2044080" y="142956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868760" y="1682640"/>
                            <a:ext cx="4320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Л</w:t>
                              </w:r>
                            </w:p>
                          </w:txbxContent>
                        </wps:txbx>
                        <wps:bodyPr wrap="square" lIns="0" rIns="0" tIns="0" bIns="0" anchor="t">
                          <a:noAutofit/>
                        </wps:bodyPr>
                      </wps:wsp>
                      <wps:wsp>
                        <wps:cNvSpPr/>
                        <wps:spPr>
                          <a:xfrm flipV="1">
                            <a:off x="1962000" y="1372320"/>
                            <a:ext cx="25920" cy="5760"/>
                          </a:xfrm>
                          <a:prstGeom prst="line">
                            <a:avLst/>
                          </a:prstGeom>
                          <a:ln w="0">
                            <a:noFill/>
                          </a:ln>
                        </wps:spPr>
                        <wps:style>
                          <a:lnRef idx="0"/>
                          <a:fillRef idx="0"/>
                          <a:effectRef idx="0"/>
                          <a:fontRef idx="minor"/>
                        </wps:style>
                        <wps:bodyPr/>
                      </wps:wsp>
                      <wps:wsp>
                        <wps:cNvSpPr/>
                        <wps:spPr>
                          <a:xfrm>
                            <a:off x="1828080" y="1703880"/>
                            <a:ext cx="25560" cy="15120"/>
                          </a:xfrm>
                          <a:prstGeom prst="line">
                            <a:avLst/>
                          </a:prstGeom>
                          <a:ln w="0">
                            <a:noFill/>
                          </a:ln>
                        </wps:spPr>
                        <wps:style>
                          <a:lnRef idx="0"/>
                          <a:fillRef idx="0"/>
                          <a:effectRef idx="0"/>
                          <a:fontRef idx="minor"/>
                        </wps:style>
                        <wps:bodyPr/>
                      </wps:wsp>
                      <wps:wsp>
                        <wps:cNvSpPr txBox="1"/>
                        <wps:spPr>
                          <a:xfrm>
                            <a:off x="1940400" y="13568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961640" y="138888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806480" y="16826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764720" y="371520"/>
                            <a:ext cx="4176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Д</w:t>
                              </w:r>
                            </w:p>
                          </w:txbxContent>
                        </wps:txbx>
                        <wps:bodyPr wrap="square" lIns="0" rIns="0" tIns="0" bIns="0" anchor="t">
                          <a:noAutofit/>
                        </wps:bodyPr>
                      </wps:wsp>
                      <wps:wsp>
                        <wps:cNvSpPr txBox="1"/>
                        <wps:spPr>
                          <a:xfrm>
                            <a:off x="1967400" y="484560"/>
                            <a:ext cx="3924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Е</w:t>
                              </w:r>
                            </w:p>
                          </w:txbxContent>
                        </wps:txbx>
                        <wps:bodyPr wrap="square" lIns="0" rIns="0" tIns="0" bIns="0" anchor="t">
                          <a:noAutofit/>
                        </wps:bodyPr>
                      </wps:wsp>
                      <wps:wsp>
                        <wps:cNvSpPr/>
                        <wps:spPr>
                          <a:xfrm flipV="1">
                            <a:off x="1941120" y="552600"/>
                            <a:ext cx="15120" cy="25560"/>
                          </a:xfrm>
                          <a:prstGeom prst="line">
                            <a:avLst/>
                          </a:prstGeom>
                          <a:ln w="0">
                            <a:noFill/>
                          </a:ln>
                        </wps:spPr>
                        <wps:style>
                          <a:lnRef idx="0"/>
                          <a:fillRef idx="0"/>
                          <a:effectRef idx="0"/>
                          <a:fontRef idx="minor"/>
                        </wps:style>
                        <wps:bodyPr/>
                      </wps:wsp>
                      <wps:wsp>
                        <wps:cNvSpPr txBox="1"/>
                        <wps:spPr>
                          <a:xfrm>
                            <a:off x="1920240" y="5576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981080" y="867240"/>
                            <a:ext cx="5652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Ж</w:t>
                              </w:r>
                            </w:p>
                          </w:txbxContent>
                        </wps:txbx>
                        <wps:bodyPr wrap="square" lIns="0" rIns="0" tIns="0" bIns="0" anchor="t">
                          <a:noAutofit/>
                        </wps:bodyPr>
                      </wps:wsp>
                      <wps:wsp>
                        <wps:cNvSpPr/>
                        <wps:spPr>
                          <a:xfrm>
                            <a:off x="1941120" y="867240"/>
                            <a:ext cx="20880" cy="15120"/>
                          </a:xfrm>
                          <a:prstGeom prst="line">
                            <a:avLst/>
                          </a:prstGeom>
                          <a:ln w="0">
                            <a:noFill/>
                          </a:ln>
                        </wps:spPr>
                        <wps:style>
                          <a:lnRef idx="0"/>
                          <a:fillRef idx="0"/>
                          <a:effectRef idx="0"/>
                          <a:fontRef idx="minor"/>
                        </wps:style>
                        <wps:bodyPr/>
                      </wps:wsp>
                      <wps:wsp>
                        <wps:cNvSpPr txBox="1"/>
                        <wps:spPr>
                          <a:xfrm>
                            <a:off x="1920240" y="84636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661040" y="1941120"/>
                            <a:ext cx="4896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М</w:t>
                              </w:r>
                            </w:p>
                          </w:txbxContent>
                        </wps:txbx>
                        <wps:bodyPr wrap="square" lIns="0" rIns="0" tIns="0" bIns="0" anchor="t">
                          <a:noAutofit/>
                        </wps:bodyPr>
                      </wps:wsp>
                      <wps:wsp>
                        <wps:cNvSpPr/>
                        <wps:spPr>
                          <a:xfrm>
                            <a:off x="1641600" y="1941120"/>
                            <a:ext cx="15840" cy="25560"/>
                          </a:xfrm>
                          <a:prstGeom prst="line">
                            <a:avLst/>
                          </a:prstGeom>
                          <a:ln w="0">
                            <a:noFill/>
                          </a:ln>
                        </wps:spPr>
                        <wps:style>
                          <a:lnRef idx="0"/>
                          <a:fillRef idx="0"/>
                          <a:effectRef idx="0"/>
                          <a:fontRef idx="minor"/>
                        </wps:style>
                        <wps:bodyPr/>
                      </wps:wsp>
                      <wps:wsp>
                        <wps:cNvSpPr txBox="1"/>
                        <wps:spPr>
                          <a:xfrm>
                            <a:off x="1641600" y="160524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5</w:t>
                              </w:r>
                            </w:p>
                          </w:txbxContent>
                        </wps:txbx>
                        <wps:bodyPr wrap="square" lIns="0" rIns="0" tIns="0" bIns="0" anchor="t">
                          <a:noAutofit/>
                        </wps:bodyPr>
                      </wps:wsp>
                      <wps:wsp>
                        <wps:cNvSpPr txBox="1"/>
                        <wps:spPr>
                          <a:xfrm>
                            <a:off x="1621080" y="19195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573560" y="23540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563840" y="2157840"/>
                            <a:ext cx="4500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Н</w:t>
                              </w:r>
                            </w:p>
                          </w:txbxContent>
                        </wps:txbx>
                        <wps:bodyPr wrap="square" lIns="0" rIns="0" tIns="0" bIns="0" anchor="t">
                          <a:noAutofit/>
                        </wps:bodyPr>
                      </wps:wsp>
                      <wps:wsp>
                        <wps:cNvSpPr txBox="1"/>
                        <wps:spPr>
                          <a:xfrm>
                            <a:off x="1631160" y="2359080"/>
                            <a:ext cx="4572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О</w:t>
                              </w:r>
                            </w:p>
                          </w:txbxContent>
                        </wps:txbx>
                        <wps:bodyPr wrap="square" lIns="0" rIns="0" tIns="0" bIns="0" anchor="t">
                          <a:noAutofit/>
                        </wps:bodyPr>
                      </wps:wsp>
                      <wps:wsp>
                        <wps:cNvSpPr/>
                        <wps:spPr>
                          <a:xfrm>
                            <a:off x="1543680" y="2162880"/>
                            <a:ext cx="10800" cy="25920"/>
                          </a:xfrm>
                          <a:prstGeom prst="line">
                            <a:avLst/>
                          </a:prstGeom>
                          <a:ln w="0">
                            <a:noFill/>
                          </a:ln>
                        </wps:spPr>
                        <wps:style>
                          <a:lnRef idx="0"/>
                          <a:fillRef idx="0"/>
                          <a:effectRef idx="0"/>
                          <a:fontRef idx="minor"/>
                        </wps:style>
                        <wps:bodyPr/>
                      </wps:wsp>
                      <wps:wsp>
                        <wps:cNvSpPr/>
                        <wps:spPr>
                          <a:xfrm>
                            <a:off x="1595880" y="2374920"/>
                            <a:ext cx="20160" cy="5040"/>
                          </a:xfrm>
                          <a:prstGeom prst="line">
                            <a:avLst/>
                          </a:prstGeom>
                          <a:ln w="0">
                            <a:noFill/>
                          </a:ln>
                        </wps:spPr>
                        <wps:style>
                          <a:lnRef idx="0"/>
                          <a:fillRef idx="0"/>
                          <a:effectRef idx="0"/>
                          <a:fontRef idx="minor"/>
                        </wps:style>
                        <wps:bodyPr/>
                      </wps:wsp>
                      <wps:wsp>
                        <wps:cNvSpPr txBox="1"/>
                        <wps:spPr>
                          <a:xfrm>
                            <a:off x="1522080" y="214236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wps:spPr>
                          <a:xfrm>
                            <a:off x="1709280" y="423000"/>
                            <a:ext cx="25560" cy="720"/>
                          </a:xfrm>
                          <a:prstGeom prst="line">
                            <a:avLst/>
                          </a:prstGeom>
                          <a:ln w="0">
                            <a:noFill/>
                          </a:ln>
                        </wps:spPr>
                        <wps:style>
                          <a:lnRef idx="0"/>
                          <a:fillRef idx="0"/>
                          <a:effectRef idx="0"/>
                          <a:fontRef idx="minor"/>
                        </wps:style>
                        <wps:bodyPr/>
                      </wps:wsp>
                      <wps:wsp>
                        <wps:cNvSpPr txBox="1"/>
                        <wps:spPr>
                          <a:xfrm>
                            <a:off x="1593720" y="651600"/>
                            <a:ext cx="3312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ru-RU" w:bidi="ar-SA"/>
                                </w:rPr>
                                <w:t>3</w:t>
                              </w:r>
                            </w:p>
                          </w:txbxContent>
                        </wps:txbx>
                        <wps:bodyPr wrap="square" lIns="0" rIns="0" tIns="0" bIns="0" anchor="t">
                          <a:noAutofit/>
                        </wps:bodyPr>
                      </wps:wsp>
                      <wps:wsp>
                        <wps:cNvSpPr txBox="1"/>
                        <wps:spPr>
                          <a:xfrm>
                            <a:off x="1687680" y="4021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574280" y="4320"/>
                            <a:ext cx="3672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Г</w:t>
                              </w:r>
                            </w:p>
                          </w:txbxContent>
                        </wps:txbx>
                        <wps:bodyPr wrap="square" lIns="0" rIns="0" tIns="0" bIns="0" anchor="t">
                          <a:noAutofit/>
                        </wps:bodyPr>
                      </wps:wsp>
                      <wps:wsp>
                        <wps:cNvSpPr/>
                        <wps:spPr>
                          <a:xfrm flipV="1">
                            <a:off x="1513080" y="60840"/>
                            <a:ext cx="25560" cy="10800"/>
                          </a:xfrm>
                          <a:prstGeom prst="line">
                            <a:avLst/>
                          </a:prstGeom>
                          <a:ln w="0">
                            <a:noFill/>
                          </a:ln>
                        </wps:spPr>
                        <wps:style>
                          <a:lnRef idx="0"/>
                          <a:fillRef idx="0"/>
                          <a:effectRef idx="0"/>
                          <a:fontRef idx="minor"/>
                        </wps:style>
                        <wps:bodyPr/>
                      </wps:wsp>
                      <wps:wsp>
                        <wps:cNvSpPr txBox="1"/>
                        <wps:spPr>
                          <a:xfrm>
                            <a:off x="1491480" y="5148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476360" y="2694240"/>
                            <a:ext cx="4248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П</w:t>
                              </w:r>
                            </w:p>
                          </w:txbxContent>
                        </wps:txbx>
                        <wps:bodyPr wrap="square" lIns="0" rIns="0" tIns="0" bIns="0" anchor="t">
                          <a:noAutofit/>
                        </wps:bodyPr>
                      </wps:wsp>
                      <wps:wsp>
                        <wps:cNvSpPr/>
                        <wps:spPr>
                          <a:xfrm>
                            <a:off x="1435680" y="2715120"/>
                            <a:ext cx="25560" cy="10800"/>
                          </a:xfrm>
                          <a:prstGeom prst="line">
                            <a:avLst/>
                          </a:prstGeom>
                          <a:ln w="0">
                            <a:noFill/>
                          </a:ln>
                        </wps:spPr>
                        <wps:style>
                          <a:lnRef idx="0"/>
                          <a:fillRef idx="0"/>
                          <a:effectRef idx="0"/>
                          <a:fontRef idx="minor"/>
                        </wps:style>
                        <wps:bodyPr/>
                      </wps:wsp>
                      <wps:wsp>
                        <wps:cNvSpPr txBox="1"/>
                        <wps:spPr>
                          <a:xfrm>
                            <a:off x="1413360" y="26942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419840" y="140328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0</w:t>
                              </w:r>
                            </w:p>
                          </w:txbxContent>
                        </wps:txbx>
                        <wps:bodyPr wrap="square" lIns="0" rIns="0" tIns="0" bIns="0" anchor="t">
                          <a:noAutofit/>
                        </wps:bodyPr>
                      </wps:wsp>
                      <wps:wsp>
                        <wps:cNvSpPr txBox="1"/>
                        <wps:spPr>
                          <a:xfrm>
                            <a:off x="1341720" y="196668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4</w:t>
                              </w:r>
                            </w:p>
                          </w:txbxContent>
                        </wps:txbx>
                        <wps:bodyPr wrap="square" lIns="0" rIns="0" tIns="0" bIns="0" anchor="t">
                          <a:noAutofit/>
                        </wps:bodyPr>
                      </wps:wsp>
                      <wps:wsp>
                        <wps:cNvSpPr txBox="1"/>
                        <wps:spPr>
                          <a:xfrm>
                            <a:off x="1424880" y="1140480"/>
                            <a:ext cx="4716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9</w:t>
                              </w:r>
                            </w:p>
                          </w:txbxContent>
                        </wps:txbx>
                        <wps:bodyPr wrap="square" lIns="0" rIns="0" tIns="0" bIns="0" anchor="t">
                          <a:noAutofit/>
                        </wps:bodyPr>
                      </wps:wsp>
                      <wps:wsp>
                        <wps:cNvSpPr txBox="1"/>
                        <wps:spPr>
                          <a:xfrm>
                            <a:off x="1124640" y="2499480"/>
                            <a:ext cx="106200" cy="615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ru-RU" w:bidi="ar-SA"/>
                                </w:rPr>
                                <w:t>16</w:t>
                              </w:r>
                            </w:p>
                          </w:txbxContent>
                        </wps:txbx>
                        <wps:bodyPr wrap="square" lIns="0" rIns="0" tIns="0" bIns="0" anchor="t">
                          <a:noAutofit/>
                        </wps:bodyPr>
                      </wps:wsp>
                      <wps:wsp>
                        <wps:cNvSpPr txBox="1"/>
                        <wps:spPr>
                          <a:xfrm>
                            <a:off x="1159560" y="907920"/>
                            <a:ext cx="4716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4</w:t>
                              </w:r>
                            </w:p>
                          </w:txbxContent>
                        </wps:txbx>
                        <wps:bodyPr wrap="square" lIns="0" rIns="0" tIns="0" bIns="0" anchor="t">
                          <a:noAutofit/>
                        </wps:bodyPr>
                      </wps:wsp>
                      <wps:wsp>
                        <wps:cNvSpPr txBox="1"/>
                        <wps:spPr>
                          <a:xfrm>
                            <a:off x="1029960" y="1383120"/>
                            <a:ext cx="4716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8</w:t>
                              </w:r>
                            </w:p>
                          </w:txbxContent>
                        </wps:txbx>
                        <wps:bodyPr wrap="square" lIns="0" rIns="0" tIns="0" bIns="0" anchor="t">
                          <a:noAutofit/>
                        </wps:bodyPr>
                      </wps:wsp>
                      <wps:wsp>
                        <wps:cNvSpPr txBox="1"/>
                        <wps:spPr>
                          <a:xfrm>
                            <a:off x="1087200" y="5148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В</w:t>
                              </w:r>
                            </w:p>
                          </w:txbxContent>
                        </wps:txbx>
                        <wps:bodyPr wrap="square" lIns="0" rIns="0" tIns="0" bIns="0" anchor="t">
                          <a:noAutofit/>
                        </wps:bodyPr>
                      </wps:wsp>
                      <wps:wsp>
                        <wps:cNvSpPr/>
                        <wps:spPr>
                          <a:xfrm flipH="1" flipV="1">
                            <a:off x="821160" y="179640"/>
                            <a:ext cx="15120" cy="10800"/>
                          </a:xfrm>
                          <a:prstGeom prst="line">
                            <a:avLst/>
                          </a:prstGeom>
                          <a:ln w="0">
                            <a:noFill/>
                          </a:ln>
                        </wps:spPr>
                        <wps:style>
                          <a:lnRef idx="0"/>
                          <a:fillRef idx="0"/>
                          <a:effectRef idx="0"/>
                          <a:fontRef idx="minor"/>
                        </wps:style>
                        <wps:bodyPr/>
                      </wps:wsp>
                      <wps:wsp>
                        <wps:cNvSpPr/>
                        <wps:spPr>
                          <a:xfrm flipH="1" flipV="1">
                            <a:off x="1130760" y="118080"/>
                            <a:ext cx="20160" cy="15840"/>
                          </a:xfrm>
                          <a:prstGeom prst="line">
                            <a:avLst/>
                          </a:prstGeom>
                          <a:ln w="0">
                            <a:noFill/>
                          </a:ln>
                        </wps:spPr>
                        <wps:style>
                          <a:lnRef idx="0"/>
                          <a:fillRef idx="0"/>
                          <a:effectRef idx="0"/>
                          <a:fontRef idx="minor"/>
                        </wps:style>
                        <wps:bodyPr/>
                      </wps:wsp>
                      <wps:wsp>
                        <wps:cNvSpPr txBox="1"/>
                        <wps:spPr>
                          <a:xfrm>
                            <a:off x="1130400" y="1130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815400" y="1645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829440" y="1800720"/>
                            <a:ext cx="5904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Ш</w:t>
                              </w:r>
                            </w:p>
                          </w:txbxContent>
                        </wps:txbx>
                        <wps:bodyPr wrap="square" lIns="0" rIns="0" tIns="0" bIns="0" anchor="t">
                          <a:noAutofit/>
                        </wps:bodyPr>
                      </wps:wsp>
                      <wps:wsp>
                        <wps:cNvSpPr txBox="1"/>
                        <wps:spPr>
                          <a:xfrm>
                            <a:off x="1171440" y="169848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1</w:t>
                              </w:r>
                            </w:p>
                          </w:txbxContent>
                        </wps:txbx>
                        <wps:bodyPr wrap="square" lIns="0" rIns="0" tIns="0" bIns="0" anchor="t">
                          <a:noAutofit/>
                        </wps:bodyPr>
                      </wps:wsp>
                      <wps:wsp>
                        <wps:cNvSpPr txBox="1"/>
                        <wps:spPr>
                          <a:xfrm>
                            <a:off x="985680" y="200736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3</w:t>
                              </w:r>
                            </w:p>
                          </w:txbxContent>
                        </wps:txbx>
                        <wps:bodyPr wrap="square" lIns="0" rIns="0" tIns="0" bIns="0" anchor="t">
                          <a:noAutofit/>
                        </wps:bodyPr>
                      </wps:wsp>
                      <wps:wsp>
                        <wps:cNvSpPr txBox="1"/>
                        <wps:spPr>
                          <a:xfrm>
                            <a:off x="1005840" y="344808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wps:spPr>
                          <a:xfrm>
                            <a:off x="1027440" y="3468960"/>
                            <a:ext cx="720" cy="30960"/>
                          </a:xfrm>
                          <a:prstGeom prst="line">
                            <a:avLst/>
                          </a:prstGeom>
                          <a:ln w="0">
                            <a:noFill/>
                          </a:ln>
                        </wps:spPr>
                        <wps:style>
                          <a:lnRef idx="0"/>
                          <a:fillRef idx="0"/>
                          <a:effectRef idx="0"/>
                          <a:fontRef idx="minor"/>
                        </wps:style>
                        <wps:bodyPr/>
                      </wps:wsp>
                      <wps:wsp>
                        <wps:cNvSpPr txBox="1"/>
                        <wps:spPr>
                          <a:xfrm>
                            <a:off x="1009080" y="3489840"/>
                            <a:ext cx="3924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Р</w:t>
                              </w:r>
                            </w:p>
                          </w:txbxContent>
                        </wps:txbx>
                        <wps:bodyPr wrap="square" lIns="0" rIns="0" tIns="0" bIns="0" anchor="t">
                          <a:noAutofit/>
                        </wps:bodyPr>
                      </wps:wsp>
                      <wps:wsp>
                        <wps:cNvSpPr/>
                        <wps:spPr>
                          <a:xfrm flipH="1">
                            <a:off x="773280" y="1946160"/>
                            <a:ext cx="25920" cy="20160"/>
                          </a:xfrm>
                          <a:prstGeom prst="line">
                            <a:avLst/>
                          </a:prstGeom>
                          <a:ln w="0">
                            <a:noFill/>
                          </a:ln>
                        </wps:spPr>
                        <wps:style>
                          <a:lnRef idx="0"/>
                          <a:fillRef idx="0"/>
                          <a:effectRef idx="0"/>
                          <a:fontRef idx="minor"/>
                        </wps:style>
                        <wps:bodyPr/>
                      </wps:wsp>
                      <wps:wsp>
                        <wps:cNvSpPr txBox="1"/>
                        <wps:spPr>
                          <a:xfrm>
                            <a:off x="716760" y="193032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Ч</w:t>
                              </w:r>
                            </w:p>
                          </w:txbxContent>
                        </wps:txbx>
                        <wps:bodyPr wrap="square" lIns="0" rIns="0" tIns="0" bIns="0" anchor="t">
                          <a:noAutofit/>
                        </wps:bodyPr>
                      </wps:wsp>
                      <wps:wsp>
                        <wps:cNvSpPr/>
                        <wps:spPr>
                          <a:xfrm>
                            <a:off x="800280" y="1806480"/>
                            <a:ext cx="15840" cy="15840"/>
                          </a:xfrm>
                          <a:prstGeom prst="line">
                            <a:avLst/>
                          </a:prstGeom>
                          <a:ln w="0">
                            <a:noFill/>
                          </a:ln>
                        </wps:spPr>
                        <wps:style>
                          <a:lnRef idx="0"/>
                          <a:fillRef idx="0"/>
                          <a:effectRef idx="0"/>
                          <a:fontRef idx="minor"/>
                        </wps:style>
                        <wps:bodyPr/>
                      </wps:wsp>
                      <wps:wsp>
                        <wps:cNvSpPr/>
                        <wps:spPr>
                          <a:xfrm flipV="1">
                            <a:off x="723240" y="1847880"/>
                            <a:ext cx="320040" cy="57240"/>
                          </a:xfrm>
                          <a:prstGeom prst="line">
                            <a:avLst/>
                          </a:prstGeom>
                          <a:ln w="0">
                            <a:solidFill>
                              <a:srgbClr val="000000"/>
                            </a:solidFill>
                          </a:ln>
                        </wps:spPr>
                        <wps:style>
                          <a:lnRef idx="0"/>
                          <a:fillRef idx="0"/>
                          <a:effectRef idx="0"/>
                          <a:fontRef idx="minor"/>
                        </wps:style>
                        <wps:bodyPr/>
                      </wps:wsp>
                      <wps:wsp>
                        <wps:cNvSpPr txBox="1"/>
                        <wps:spPr>
                          <a:xfrm>
                            <a:off x="660240" y="187308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2</w:t>
                              </w:r>
                            </w:p>
                          </w:txbxContent>
                        </wps:txbx>
                        <wps:bodyPr wrap="square" lIns="0" rIns="0" tIns="0" bIns="0" anchor="t">
                          <a:noAutofit/>
                        </wps:bodyPr>
                      </wps:wsp>
                      <wps:wsp>
                        <wps:cNvSpPr txBox="1"/>
                        <wps:spPr>
                          <a:xfrm>
                            <a:off x="779040" y="192456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779040" y="17863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794520" y="296748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7</w:t>
                              </w:r>
                            </w:p>
                          </w:txbxContent>
                        </wps:txbx>
                        <wps:bodyPr wrap="square" lIns="0" rIns="0" tIns="0" bIns="0" anchor="t">
                          <a:noAutofit/>
                        </wps:bodyPr>
                      </wps:wsp>
                      <wps:wsp>
                        <wps:cNvSpPr txBox="1"/>
                        <wps:spPr>
                          <a:xfrm>
                            <a:off x="711360" y="56772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Я</w:t>
                              </w:r>
                            </w:p>
                          </w:txbxContent>
                        </wps:txbx>
                        <wps:bodyPr wrap="square" lIns="0" rIns="0" tIns="0" bIns="0" anchor="t">
                          <a:noAutofit/>
                        </wps:bodyPr>
                      </wps:wsp>
                      <wps:wsp>
                        <wps:cNvSpPr/>
                        <wps:spPr>
                          <a:xfrm flipH="1">
                            <a:off x="768240" y="588600"/>
                            <a:ext cx="30960" cy="5040"/>
                          </a:xfrm>
                          <a:prstGeom prst="line">
                            <a:avLst/>
                          </a:prstGeom>
                          <a:ln w="0">
                            <a:noFill/>
                          </a:ln>
                        </wps:spPr>
                        <wps:style>
                          <a:lnRef idx="0"/>
                          <a:fillRef idx="0"/>
                          <a:effectRef idx="0"/>
                          <a:fontRef idx="minor"/>
                        </wps:style>
                        <wps:bodyPr/>
                      </wps:wsp>
                      <wps:wsp>
                        <wps:cNvSpPr txBox="1"/>
                        <wps:spPr>
                          <a:xfrm>
                            <a:off x="779040" y="5677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730800" y="1166040"/>
                            <a:ext cx="4716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5</w:t>
                              </w:r>
                            </w:p>
                          </w:txbxContent>
                        </wps:txbx>
                        <wps:bodyPr wrap="square" lIns="0" rIns="0" tIns="0" bIns="0" anchor="t">
                          <a:noAutofit/>
                        </wps:bodyPr>
                      </wps:wsp>
                      <wps:wsp>
                        <wps:cNvSpPr txBox="1"/>
                        <wps:spPr>
                          <a:xfrm>
                            <a:off x="735840" y="1449720"/>
                            <a:ext cx="4716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7</w:t>
                              </w:r>
                            </w:p>
                          </w:txbxContent>
                        </wps:txbx>
                        <wps:bodyPr wrap="square" lIns="0" rIns="0" tIns="0" bIns="0" anchor="t">
                          <a:noAutofit/>
                        </wps:bodyPr>
                      </wps:wsp>
                      <wps:wsp>
                        <wps:cNvSpPr txBox="1"/>
                        <wps:spPr>
                          <a:xfrm>
                            <a:off x="585000" y="200520"/>
                            <a:ext cx="5832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 xml:space="preserve">А </w:t>
                              </w:r>
                            </w:p>
                          </w:txbxContent>
                        </wps:txbx>
                        <wps:bodyPr wrap="square" lIns="0" rIns="0" tIns="0" bIns="0" anchor="t">
                          <a:noAutofit/>
                        </wps:bodyPr>
                      </wps:wsp>
                      <wps:wsp>
                        <wps:cNvSpPr txBox="1"/>
                        <wps:spPr>
                          <a:xfrm>
                            <a:off x="650160" y="2318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757440" y="12816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Б</w:t>
                              </w:r>
                            </w:p>
                          </w:txbxContent>
                        </wps:txbx>
                        <wps:bodyPr wrap="square" lIns="0" rIns="0" tIns="0" bIns="0" anchor="t">
                          <a:noAutofit/>
                        </wps:bodyPr>
                      </wps:wsp>
                      <wps:wsp>
                        <wps:cNvSpPr/>
                        <wps:spPr>
                          <a:xfrm>
                            <a:off x="645840" y="3463920"/>
                            <a:ext cx="0" cy="30960"/>
                          </a:xfrm>
                          <a:prstGeom prst="line">
                            <a:avLst/>
                          </a:prstGeom>
                          <a:ln w="0">
                            <a:noFill/>
                          </a:ln>
                        </wps:spPr>
                        <wps:style>
                          <a:lnRef idx="0"/>
                          <a:fillRef idx="0"/>
                          <a:effectRef idx="0"/>
                          <a:fontRef idx="minor"/>
                        </wps:style>
                        <wps:bodyPr/>
                      </wps:wsp>
                      <wps:wsp>
                        <wps:cNvSpPr txBox="1"/>
                        <wps:spPr>
                          <a:xfrm>
                            <a:off x="624240" y="34430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627840" y="349488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С</w:t>
                              </w:r>
                            </w:p>
                          </w:txbxContent>
                        </wps:txbx>
                        <wps:bodyPr wrap="square" lIns="0" rIns="0" tIns="0" bIns="0" anchor="t">
                          <a:noAutofit/>
                        </wps:bodyPr>
                      </wps:wsp>
                      <wps:wsp>
                        <wps:cNvSpPr txBox="1"/>
                        <wps:spPr>
                          <a:xfrm>
                            <a:off x="541080" y="2658240"/>
                            <a:ext cx="4500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Ц</w:t>
                              </w:r>
                            </w:p>
                          </w:txbxContent>
                        </wps:txbx>
                        <wps:bodyPr wrap="square" lIns="0" rIns="0" tIns="0" bIns="0" anchor="t">
                          <a:noAutofit/>
                        </wps:bodyPr>
                      </wps:wsp>
                      <wps:wsp>
                        <wps:cNvSpPr/>
                        <wps:spPr>
                          <a:xfrm flipH="1" flipV="1">
                            <a:off x="604440" y="2719800"/>
                            <a:ext cx="15120" cy="20880"/>
                          </a:xfrm>
                          <a:prstGeom prst="line">
                            <a:avLst/>
                          </a:prstGeom>
                          <a:ln w="0">
                            <a:noFill/>
                          </a:ln>
                        </wps:spPr>
                        <wps:style>
                          <a:lnRef idx="0"/>
                          <a:fillRef idx="0"/>
                          <a:effectRef idx="0"/>
                          <a:fontRef idx="minor"/>
                        </wps:style>
                        <wps:bodyPr/>
                      </wps:wsp>
                      <wps:wsp>
                        <wps:cNvSpPr txBox="1"/>
                        <wps:spPr>
                          <a:xfrm>
                            <a:off x="598680" y="271980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422280" y="1222920"/>
                            <a:ext cx="4176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Э</w:t>
                              </w:r>
                            </w:p>
                          </w:txbxContent>
                        </wps:txbx>
                        <wps:bodyPr wrap="square" lIns="0" rIns="0" tIns="0" bIns="0" anchor="t">
                          <a:noAutofit/>
                        </wps:bodyPr>
                      </wps:wsp>
                      <wps:wsp>
                        <wps:cNvSpPr/>
                        <wps:spPr>
                          <a:xfrm flipH="1">
                            <a:off x="479520" y="1270080"/>
                            <a:ext cx="25920" cy="5040"/>
                          </a:xfrm>
                          <a:prstGeom prst="line">
                            <a:avLst/>
                          </a:prstGeom>
                          <a:ln w="0">
                            <a:noFill/>
                          </a:ln>
                        </wps:spPr>
                        <wps:style>
                          <a:lnRef idx="0"/>
                          <a:fillRef idx="0"/>
                          <a:effectRef idx="0"/>
                          <a:fontRef idx="minor"/>
                        </wps:style>
                        <wps:bodyPr/>
                      </wps:wsp>
                      <wps:wsp>
                        <wps:cNvSpPr txBox="1"/>
                        <wps:spPr>
                          <a:xfrm>
                            <a:off x="483840" y="124848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539280" y="1496520"/>
                            <a:ext cx="4716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6</w:t>
                              </w:r>
                            </w:p>
                          </w:txbxContent>
                        </wps:txbx>
                        <wps:bodyPr wrap="square" lIns="0" rIns="0" tIns="0" bIns="0" anchor="t">
                          <a:noAutofit/>
                        </wps:bodyPr>
                      </wps:wsp>
                      <wps:wsp>
                        <wps:cNvSpPr txBox="1"/>
                        <wps:spPr>
                          <a:xfrm>
                            <a:off x="515520" y="3267000"/>
                            <a:ext cx="3672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У</w:t>
                              </w:r>
                            </w:p>
                          </w:txbxContent>
                        </wps:txbx>
                        <wps:bodyPr wrap="square" lIns="0" rIns="0" tIns="0" bIns="0" anchor="t">
                          <a:noAutofit/>
                        </wps:bodyPr>
                      </wps:wsp>
                      <wps:wsp>
                        <wps:cNvSpPr txBox="1"/>
                        <wps:spPr>
                          <a:xfrm>
                            <a:off x="474480" y="3323520"/>
                            <a:ext cx="388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Т</w:t>
                              </w:r>
                            </w:p>
                          </w:txbxContent>
                        </wps:txbx>
                        <wps:bodyPr wrap="square" lIns="0" rIns="0" tIns="0" bIns="0" anchor="t">
                          <a:noAutofit/>
                        </wps:bodyPr>
                      </wps:wsp>
                      <wps:wsp>
                        <wps:cNvSpPr/>
                        <wps:spPr>
                          <a:xfrm flipH="1" flipV="1">
                            <a:off x="532080" y="3366000"/>
                            <a:ext cx="25560" cy="10080"/>
                          </a:xfrm>
                          <a:prstGeom prst="line">
                            <a:avLst/>
                          </a:prstGeom>
                          <a:ln w="0">
                            <a:noFill/>
                          </a:ln>
                        </wps:spPr>
                        <wps:style>
                          <a:lnRef idx="0"/>
                          <a:fillRef idx="0"/>
                          <a:effectRef idx="0"/>
                          <a:fontRef idx="minor"/>
                        </wps:style>
                        <wps:bodyPr/>
                      </wps:wsp>
                      <wps:wsp>
                        <wps:cNvSpPr/>
                        <wps:spPr>
                          <a:xfrm flipH="1" flipV="1">
                            <a:off x="562680" y="3344400"/>
                            <a:ext cx="10080" cy="20880"/>
                          </a:xfrm>
                          <a:prstGeom prst="line">
                            <a:avLst/>
                          </a:prstGeom>
                          <a:ln w="0">
                            <a:noFill/>
                          </a:ln>
                        </wps:spPr>
                        <wps:style>
                          <a:lnRef idx="0"/>
                          <a:fillRef idx="0"/>
                          <a:effectRef idx="0"/>
                          <a:fontRef idx="minor"/>
                        </wps:style>
                        <wps:bodyPr/>
                      </wps:wsp>
                      <wps:wsp>
                        <wps:cNvSpPr txBox="1"/>
                        <wps:spPr>
                          <a:xfrm>
                            <a:off x="536040" y="336060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562680" y="33440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479520" y="2895480"/>
                            <a:ext cx="4140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Х</w:t>
                              </w:r>
                            </w:p>
                          </w:txbxContent>
                        </wps:txbx>
                        <wps:bodyPr wrap="square" lIns="0" rIns="0" tIns="0" bIns="0" anchor="t">
                          <a:noAutofit/>
                        </wps:bodyPr>
                      </wps:wsp>
                      <wps:wsp>
                        <wps:cNvSpPr txBox="1"/>
                        <wps:spPr>
                          <a:xfrm>
                            <a:off x="490680" y="3004200"/>
                            <a:ext cx="5004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Ф</w:t>
                              </w:r>
                            </w:p>
                          </w:txbxContent>
                        </wps:txbx>
                        <wps:bodyPr wrap="square" lIns="0" rIns="0" tIns="0" bIns="0" anchor="t">
                          <a:noAutofit/>
                        </wps:bodyPr>
                      </wps:wsp>
                      <wps:wsp>
                        <wps:cNvSpPr/>
                        <wps:spPr>
                          <a:xfrm flipH="1" flipV="1">
                            <a:off x="536040" y="2942640"/>
                            <a:ext cx="25920" cy="10080"/>
                          </a:xfrm>
                          <a:prstGeom prst="line">
                            <a:avLst/>
                          </a:prstGeom>
                          <a:ln w="0">
                            <a:noFill/>
                          </a:ln>
                        </wps:spPr>
                        <wps:style>
                          <a:lnRef idx="0"/>
                          <a:fillRef idx="0"/>
                          <a:effectRef idx="0"/>
                          <a:fontRef idx="minor"/>
                        </wps:style>
                        <wps:bodyPr/>
                      </wps:wsp>
                      <wps:wsp>
                        <wps:cNvSpPr/>
                        <wps:spPr>
                          <a:xfrm flipH="1">
                            <a:off x="551880" y="3040560"/>
                            <a:ext cx="25920" cy="720"/>
                          </a:xfrm>
                          <a:prstGeom prst="line">
                            <a:avLst/>
                          </a:prstGeom>
                          <a:ln w="0">
                            <a:noFill/>
                          </a:ln>
                        </wps:spPr>
                        <wps:style>
                          <a:lnRef idx="0"/>
                          <a:fillRef idx="0"/>
                          <a:effectRef idx="0"/>
                          <a:fontRef idx="minor"/>
                        </wps:style>
                        <wps:bodyPr/>
                      </wps:wsp>
                      <wps:wsp>
                        <wps:cNvSpPr txBox="1"/>
                        <wps:spPr>
                          <a:xfrm>
                            <a:off x="556920" y="30193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541080" y="29318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531000" y="10879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wps:spPr>
                          <a:xfrm flipH="1">
                            <a:off x="527040" y="1104840"/>
                            <a:ext cx="30600" cy="5040"/>
                          </a:xfrm>
                          <a:prstGeom prst="line">
                            <a:avLst/>
                          </a:prstGeom>
                          <a:ln w="0">
                            <a:noFill/>
                          </a:ln>
                        </wps:spPr>
                        <wps:style>
                          <a:lnRef idx="0"/>
                          <a:fillRef idx="0"/>
                          <a:effectRef idx="0"/>
                          <a:fontRef idx="minor"/>
                        </wps:style>
                        <wps:bodyPr/>
                      </wps:wsp>
                      <wps:wsp>
                        <wps:cNvSpPr txBox="1"/>
                        <wps:spPr>
                          <a:xfrm>
                            <a:off x="442440" y="1051560"/>
                            <a:ext cx="60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Ю</w:t>
                              </w:r>
                            </w:p>
                          </w:txbxContent>
                        </wps:txbx>
                        <wps:bodyPr wrap="square" lIns="0" rIns="0" tIns="0" bIns="0" anchor="t">
                          <a:noAutofit/>
                        </wps:bodyPr>
                      </wps:wsp>
                      <wps:wsp>
                        <wps:cNvSpPr/>
                        <wps:spPr>
                          <a:xfrm flipH="1" flipV="1">
                            <a:off x="443880" y="1512000"/>
                            <a:ext cx="15120" cy="41400"/>
                          </a:xfrm>
                          <a:prstGeom prst="line">
                            <a:avLst/>
                          </a:prstGeom>
                          <a:ln w="0">
                            <a:noFill/>
                          </a:ln>
                        </wps:spPr>
                        <wps:style>
                          <a:lnRef idx="0"/>
                          <a:fillRef idx="0"/>
                          <a:effectRef idx="0"/>
                          <a:fontRef idx="minor"/>
                        </wps:style>
                        <wps:bodyPr/>
                      </wps:wsp>
                      <wps:wsp>
                        <wps:cNvSpPr txBox="1"/>
                        <wps:spPr>
                          <a:xfrm>
                            <a:off x="438120" y="153216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339840" y="1517760"/>
                            <a:ext cx="6300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Щ</w:t>
                              </w:r>
                            </w:p>
                          </w:txbxContent>
                        </wps:txbx>
                        <wps:bodyPr wrap="square" lIns="0" rIns="0" tIns="0" bIns="0" anchor="t">
                          <a:noAutofit/>
                        </wps:bodyPr>
                      </wps:wsp>
                      <wps:wsp>
                        <wps:cNvSpPr/>
                        <wps:spPr>
                          <a:xfrm>
                            <a:off x="356400" y="1610280"/>
                            <a:ext cx="15840" cy="10800"/>
                          </a:xfrm>
                          <a:prstGeom prst="line">
                            <a:avLst/>
                          </a:prstGeom>
                          <a:ln w="0">
                            <a:noFill/>
                          </a:ln>
                        </wps:spPr>
                        <wps:style>
                          <a:lnRef idx="0"/>
                          <a:fillRef idx="0"/>
                          <a:effectRef idx="0"/>
                          <a:fontRef idx="minor"/>
                        </wps:style>
                        <wps:bodyPr/>
                      </wps:wsp>
                      <wps:wsp>
                        <wps:cNvSpPr txBox="1"/>
                        <wps:spPr>
                          <a:xfrm>
                            <a:off x="174600" y="160020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ru-RU" w:bidi="ar-SA"/>
                                </w:rPr>
                                <w:t>6а</w:t>
                              </w:r>
                            </w:p>
                          </w:txbxContent>
                        </wps:txbx>
                        <wps:bodyPr wrap="square" lIns="0" rIns="0" tIns="0" bIns="0" anchor="t">
                          <a:noAutofit/>
                        </wps:bodyPr>
                      </wps:wsp>
                      <wps:wsp>
                        <wps:cNvSpPr txBox="1"/>
                        <wps:spPr>
                          <a:xfrm>
                            <a:off x="283320" y="15836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318240" y="160524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Б</w:t>
                              </w:r>
                            </w:p>
                          </w:txbxContent>
                        </wps:txbx>
                        <wps:bodyPr wrap="square" lIns="0" rIns="0" tIns="0" bIns="0" anchor="t">
                          <a:noAutofit/>
                        </wps:bodyPr>
                      </wps:wsp>
                      <wps:wsp>
                        <wps:cNvSpPr/>
                        <wps:spPr>
                          <a:xfrm>
                            <a:off x="149760" y="1507320"/>
                            <a:ext cx="15120" cy="20160"/>
                          </a:xfrm>
                          <a:prstGeom prst="line">
                            <a:avLst/>
                          </a:prstGeom>
                          <a:ln w="0">
                            <a:noFill/>
                          </a:ln>
                        </wps:spPr>
                        <wps:style>
                          <a:lnRef idx="0"/>
                          <a:fillRef idx="0"/>
                          <a:effectRef idx="0"/>
                          <a:fontRef idx="minor"/>
                        </wps:style>
                        <wps:bodyPr/>
                      </wps:wsp>
                      <wps:wsp>
                        <wps:cNvSpPr txBox="1"/>
                        <wps:spPr>
                          <a:xfrm>
                            <a:off x="14760" y="148140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А</w:t>
                              </w:r>
                            </w:p>
                          </w:txbxContent>
                        </wps:txbx>
                        <wps:bodyPr wrap="square" lIns="0" rIns="0" tIns="0" bIns="0" anchor="t">
                          <a:noAutofit/>
                        </wps:bodyPr>
                      </wps:wsp>
                      <wps:wsp>
                        <wps:cNvSpPr txBox="1"/>
                        <wps:spPr>
                          <a:xfrm>
                            <a:off x="52200" y="154296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247760" y="249480"/>
                            <a:ext cx="3312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998280" y="499680"/>
                            <a:ext cx="3312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9pt;margin-top:-5.7pt;width:169.55pt;height:281pt" coordorigin="-180,-114" coordsize="3391,5620">
                <v:rect id="shape_0" stroked="f" o:allowincell="f" style="position:absolute;left:-180;top:-114;width:3390;height:5619;mso-wrap-style:none;v-text-anchor:middle;mso-position-horizontal-relative:char">
                  <v:fill o:detectmouseclick="t" on="false"/>
                  <v:stroke color="#3465a4" joinstyle="round" endcap="flat"/>
                  <w10:wrap type="square"/>
                </v:rect>
                <v:shape id="shape_0" coordsize="1382,1383" path="m282,461l327,431l297,387l312,372l342,372l356,372l371,342l386,342l416,327l446,312l461,298l475,283l550,253l579,268l594,283l594,298l624,312l654,327l669,342l684,357l698,342l713,342l743,327l773,342l788,327l802,312l862,283l877,283l921,342l936,342l936,312l981,268l1011,268l1026,283l1070,268l1070,238l1085,223l1130,208l1130,194l1100,75l1100,60l1100,30l1085,0l1100,15l1115,30l1130,30l1130,15l1144,15l1159,30l1159,15l1174,15l1174,30l1159,30l1174,30l1189,30l1189,45l1204,30l1219,30l1219,45l1234,45l1249,45l1249,60l1263,60l1278,60l1293,60l1308,60l1308,75l1308,89l1293,104l1263,119l1249,119l1234,134l1189,149l1204,164l1204,179l1204,194l1204,208l1204,223l1219,253l1219,298l1249,298l1249,312l1263,327l1263,342l1263,357l1263,372l1249,372l1263,387l1263,431l1263,446l1368,506l1382,521l1368,536l1368,550l1368,565l1368,580l1382,625l1308,625l1293,640l1293,654l1308,699l1323,714l1323,699l1338,699l1382,699l1382,714l1382,729l1323,729l1263,729l1234,729l1219,729l1204,714l1189,714l1189,699l1174,699l1174,684l1159,684l1144,669l1130,669l1130,654l1115,654l1100,654l1085,654l1100,669l1070,669l1055,669l1026,684l1011,684l966,699l936,699l936,714l921,729l921,744l907,759l907,773l832,818l817,818l802,818l817,848l832,892l817,922l817,937l788,937l788,952l802,952l802,967l788,967l788,982l773,982l758,982l743,996l728,996l728,1011l728,1026l713,1026l698,1026l684,1026l669,1026l654,1026l624,1026l594,1041l565,1041l550,1026l505,1086l475,1101l401,1115l327,1205l223,1309l208,1309l208,1324l193,1324l193,1338l178,1338l178,1353l163,1353l163,1338l148,1353l133,1353l133,1368l119,1368l119,1383l89,1338l104,1309l119,1309l119,1294l119,1279l119,1249l104,1234l104,1220l104,1190l74,1115l74,1101l74,1086l59,1086l59,1071l59,1056l89,1041l104,1041l119,1041l193,1011l252,996l208,937l163,892l119,848l104,818l74,788l29,714l0,684l74,625l133,580l163,550l223,521l282,461xe" fillcolor="yellow" stroked="t" o:allowincell="f" style="position:absolute;left:1772;top:1805;width:754;height:755;mso-wrap-style:none;v-text-anchor:middle;mso-position-horizontal-relative:char">
                  <v:fill o:detectmouseclick="t" type="solid" color2="blue"/>
                  <v:stroke color="black" weight="19080" joinstyle="round" endcap="flat"/>
                  <w10:wrap type="square"/>
                </v:shape>
                <v:shape id="shape_0" coordsize="1785,1829" path="m30,1309l30,1294l30,1205l15,1115l15,1041l0,967l0,892l0,877l45,877l90,863l134,848l149,848l208,833l223,833l208,744l179,640l179,580l164,521l179,521l194,521l194,506l208,506l208,491l194,491l194,476l223,476l223,461l238,431l223,387l208,357l223,357l238,357l313,312l313,298l327,283l327,268l342,253l342,238l372,238l417,223l432,223l461,208l476,208l506,208l491,193l506,193l521,193l536,193l536,208l550,208l565,223l580,223l580,238l595,238l595,253l610,253l625,268l640,268l669,268l729,268l788,268l788,253l788,238l744,238l729,238l729,253l714,238l699,193l699,179l714,164l788,164l774,119l774,104l774,89l774,75l788,60l863,104l892,119l907,134l922,134l1041,119l1086,104l1160,89l1220,75l1234,75l1234,89l1249,89l1249,75l1339,60l1428,30l1487,0l1517,60l1532,75l1547,89l1666,149l1740,193l1785,208l1785,223l1770,223l1755,223l1755,208l1740,208l1725,208l1725,223l1710,223l1695,223l1695,238l1681,238l1666,238l1666,253l1651,253l1651,238l1636,253l1636,268l1621,268l1636,268l1636,283l1621,283l1606,283l1591,283l1591,298l1576,298l1562,312l1547,312l1532,312l1517,327l1532,327l1517,342l1532,342l1547,342l1547,372l1547,387l1547,402l1547,417l1547,431l1547,446l1532,446l1532,461l1547,476l1547,491l1532,506l1532,521l1502,535l1487,535l1472,550l1443,565l1443,580l1443,595l1457,580l1472,580l1472,595l1457,595l1443,595l1428,610l1428,625l1428,640l1443,640l1428,654l1413,654l1398,654l1383,654l1398,640l1398,625l1339,640l1324,640l1309,654l1309,625l1294,610l1294,625l1279,654l1264,684l1279,729l1279,744l1249,773l1220,788l1190,788l1190,803l1145,818l1086,833l1071,848l1086,907l1086,922l1101,937l1071,952l1056,967l997,996l952,1011l922,1026l907,1026l818,1086l714,1175l699,1190l684,1205l669,1219l669,1249l669,1279l669,1294l655,1309l595,1353l565,1368l550,1383l536,1398l521,1443l506,1457l521,1502l536,1532l550,1561l565,1591l565,1606l565,1621l550,1621l550,1606l536,1591l536,1576l521,1576l521,1591l521,1606l506,1606l491,1606l476,1606l461,1591l461,1606l476,1606l461,1621l446,1606l446,1621l432,1621l432,1636l432,1651l446,1666l432,1666l432,1680l417,1680l402,1680l402,1695l402,1710l417,1710l417,1695l432,1695l432,1710l446,1710l446,1695l461,1695l476,1710l476,1725l446,1740l446,1755l461,1755l461,1740l476,1740l476,1755l476,1770l476,1785l461,1785l446,1785l432,1785l417,1785l417,1770l432,1755l417,1755l402,1755l372,1785l387,1785l402,1770l402,1785l417,1785l402,1785l387,1799l387,1814l387,1829l357,1829l357,1814l357,1799l342,1785l327,1770l298,1755l283,1770l283,1755l268,1755l253,1770l253,1785l238,1785l238,1770l253,1755l238,1740l238,1725l223,1725l208,1710l194,1710l194,1695l194,1710l194,1725l194,1740l179,1740l179,1725l164,1725l179,1725l179,1710l179,1695l164,1680l164,1666l179,1666l179,1651l164,1651l149,1651l149,1636l149,1621l149,1636l134,1651l119,1666l119,1680l104,1680l104,1666l119,1666l119,1651l119,1636l104,1636l104,1651l90,1651l90,1636l75,1636l90,1636l90,1621l90,1606l75,1621l90,1606l104,1606l104,1591l90,1591l104,1591l90,1591l90,1576l90,1591l90,1576l90,1591l75,1591l75,1576l90,1576l75,1561l75,1576l60,1576l75,1561l75,1547l60,1547l75,1547l60,1547l60,1532l45,1532l45,1517l60,1517l45,1502l60,1502l60,1487l60,1502l60,1472l45,1472l45,1457l45,1398l45,1383l30,1309xe" fillcolor="#ffcc00" stroked="t" o:allowincell="f" style="position:absolute;left:2097;top:2057;width:975;height:999;mso-wrap-style:none;v-text-anchor:middle;mso-position-horizontal-relative:char">
                  <v:fill o:detectmouseclick="t" type="solid" color2="#0033ff"/>
                  <v:stroke color="black" weight="19080" joinstyle="round" endcap="flat"/>
                  <w10:wrap type="square"/>
                </v:shape>
                <v:shape id="shape_0" coordsize="1279,1055" path="m357,490l357,476l357,461l357,431l327,431l342,416l372,401l387,401l402,386l357,371l357,342l402,357l446,252l491,148l491,119l461,119l461,104l506,74l491,44l550,44l595,29l699,15l773,15l788,15l833,15l892,15l922,0l937,74l937,89l937,148l937,163l952,163l952,193l952,178l952,193l937,193l952,208l937,208l937,223l952,223l952,238l967,238l952,238l967,238l967,252l952,267l967,267l967,252l982,267l967,267l967,282l982,282l982,267l982,282l982,267l982,282l996,282l982,282l996,282l996,297l982,297l967,312l982,297l982,312l982,327l967,327l982,327l982,342l996,342l996,327l1011,327l1011,342l1011,357l996,357l996,371l1011,371l1011,357l1026,342l1041,327l1041,312l1041,327l1041,342l1056,342l1071,342l1071,357l1056,357l1056,371l1071,386l1071,401l1071,416l1056,416l1071,416l1071,431l1086,431l1086,416l1086,401l1086,386l1086,401l1100,401l1115,416l1130,416l1130,431l1145,446l1130,461l1130,476l1145,476l1145,461l1160,446l1175,446l1175,461l1190,446l1219,461l1234,476l1249,490l1249,505l1249,520l1279,520l1264,535l1264,594l1249,654l1234,684l1219,773l1205,832l1190,907l1175,951l1100,922l1011,892l982,877l952,862l937,877l848,832l684,773l580,728l550,713l550,728l535,728l535,743l506,758l521,773l535,803l535,818l550,847l550,862l535,862l521,862l491,877l476,892l446,907l431,907l431,922l402,922l402,936l387,936l342,951l312,981l268,996l253,1011l238,1026l193,1041l164,1055l149,1026l119,981l134,966l119,966l119,951l164,922l179,907l179,892l179,877l179,862l179,847l193,832l179,818l149,788l134,743l104,728l89,699l89,684l119,669l149,654l164,654l179,639l179,624l164,624l164,609l179,594l193,594l193,580l179,580l164,565l149,580l149,565l149,550l149,565l149,550l149,565l134,565l134,550l119,550l119,565l119,580l104,580l89,580l89,594l89,609l60,624l45,624l45,609l30,594l15,594l0,594l30,565l45,550l45,535l30,535l60,535l60,550l75,535l60,520l45,520l60,505l75,490l89,476l89,490l104,476l104,461l104,446l119,446l149,461l164,461l179,461l179,476l179,490l193,490l208,490l223,476l238,476l253,476l268,476l283,476l283,490l268,490l283,490l283,505l312,505l327,490l342,490l342,505l357,490xe" fillcolor="aqua" stroked="t" o:allowincell="f" style="position:absolute;left:1609;top:2772;width:698;height:576;mso-wrap-style:none;v-text-anchor:middle;mso-position-horizontal-relative:char">
                  <v:fill o:detectmouseclick="t" type="solid" color2="red"/>
                  <v:stroke color="black" weight="19080" joinstyle="round" endcap="flat"/>
                  <w10:wrap type="square"/>
                </v:shape>
                <v:shape id="shape_0" coordsize="973,656" path="m788,553l772,561l731,561l723,569l715,561l707,553l699,553l691,569l683,569l674,569l666,569l658,569l650,569l569,601l569,593l569,585l561,585l553,593l544,593l529,593l520,593l512,593l504,601l504,609l488,609l479,609l471,609l471,601l471,593l463,593l455,601l447,601l439,609l431,609l422,609l414,609l414,618l407,618l398,626l390,626l382,626l374,626l366,634l366,626l357,626l349,626l342,626l342,618l333,626l325,626l325,618l317,618l309,618l301,609l301,618l292,618l292,609l292,618l277,609l268,601l260,609l252,609l252,601l244,609l244,601l236,609l227,609l227,601l220,593l212,585l195,577l187,577l179,577l179,585l171,585l171,593l171,601l162,601l155,601l146,601l155,609l146,609l138,618l130,618l122,618l122,626l114,626l105,626l90,626l90,634l81,609l81,601l49,601l25,609l33,561l49,496l57,455l65,406l49,414l49,398l33,366l16,341l0,317l25,309l49,292l65,284l73,276l81,276l90,268l98,268l138,252l162,244l212,227l260,219l292,236l325,252l333,236l342,211l357,195l357,179l382,154l398,122l390,97l431,65l471,40l479,32l488,24l504,16l529,0l536,24l544,40l553,49l544,73l577,81l609,97l618,105l642,105l642,89l650,89l683,81l715,73l739,73l748,65l748,73l764,89l772,97l845,203l853,219l861,236l886,292l910,341l902,349l894,357l886,366l878,374l886,382l910,398l902,406l910,414l910,422l902,431l894,447l894,455l894,471l894,479l886,496l878,512l870,512l861,512l853,512l845,512l837,512l973,656e" fillcolor="#ffff99" stroked="t" o:allowincell="f" style="position:absolute;left:1739;top:455;width:972;height:655;mso-wrap-style:none;v-text-anchor:middle;mso-position-horizontal-relative:char">
                  <v:fill o:detectmouseclick="t" type="solid" color2="#000066"/>
                  <v:stroke color="black" weight="19080" joinstyle="round" endcap="flat"/>
                  <w10:wrap type="square"/>
                </v:shape>
                <v:shape id="shape_0" coordsize="1874,1740" path="m833,551l848,551l833,551l833,536l848,536l862,521l862,536l877,521l862,506l877,506l892,506l907,506l907,476l892,461l907,446l907,432l892,417l862,417l848,372l877,342l892,327l892,313l877,283l848,209l862,179l907,164l952,149l996,134l1026,119l1056,104l1175,75l1249,45l1338,15l1368,0l1353,90l1338,164l1309,283l1294,372l1338,357l1398,357l1398,372l1413,417l1413,402l1442,402l1457,402l1472,402l1472,387l1487,387l1502,387l1517,372l1532,372l1517,357l1532,357l1546,357l1561,357l1561,342l1561,327l1576,327l1576,313l1591,313l1606,313l1636,327l1621,327l1651,387l1665,417l1695,432l1680,461l1636,506l1621,521l1591,551l1561,580l1576,595l1591,610l1591,625l1606,625l1606,640l1636,669l1636,684l1651,699l1651,714l1665,729l1665,744l1680,759l1680,774l1680,788l1695,788l1695,803l1710,803l1710,818l1725,818l1740,833l1755,833l1770,848l1784,848l1799,848l1814,833l1829,848l1844,848l1859,863l1859,878l1859,893l1859,907l1874,922l1874,952l1874,967l1859,967l1859,982l1844,997l1814,1026l1770,1071l1740,1116l1710,1130l1695,1160l1710,1160l1725,1220l1740,1249l1755,1249l1784,1249l1799,1264l1814,1279l1755,1309l1680,1339l1621,1353l1517,1398l1442,1428l1398,1443l1442,1547l1442,1562l1294,1621l1323,1681l1294,1695l1190,1740l1190,1725l1175,1710l1160,1695l1160,1681l1175,1666l1130,1532l1100,1532l996,1502l981,1472l937,1487l892,1502l848,1517l758,1547l744,1562l684,1577l595,1621l580,1591l565,1562l550,1517l550,1502l550,1487l550,1472l550,1458l521,1383l506,1383l491,1383l476,1383l461,1383l446,1383l431,1383l416,1383l416,1398l402,1398l387,1398l372,1398l357,1413l342,1413l327,1428l312,1428l312,1443l297,1443l283,1458l283,1472l268,1472l253,1487l238,1502l223,1502l223,1517l208,1502l208,1487l193,1458l179,1472l179,1458l149,1428l134,1398l119,1383l119,1353l119,1339l119,1324l104,1324l89,1324l74,1309l60,1309l30,1309l15,1309l0,1309l0,1294l0,1279l15,1279l15,1264l15,1249l15,1235l15,1220l15,1205l30,1190l15,1190l15,1175l15,1160l30,1160l30,1145l30,1130l45,1130l45,1145l60,1130l45,1130l45,1116l60,1116l60,1101l60,1086l74,1086l60,1086l74,1086l74,1071l74,1056l89,1056l89,1041l89,1026l104,1026l89,1026l164,967l268,952l283,922l327,922l342,893l372,833l402,788l416,788l461,714l565,699l595,684l610,684l625,684l639,684l684,684l699,655l714,640l729,625l773,610l788,595l803,595l818,580l833,580l833,565l833,551xe" fillcolor="#ccffff" stroked="t" o:allowincell="f" style="position:absolute;left:1056;top:861;width:1024;height:951;mso-wrap-style:none;v-text-anchor:middle;mso-position-horizontal-relative:char">
                  <v:fill o:detectmouseclick="t" type="solid" color2="#330000"/>
                  <v:stroke color="black" weight="19080" joinstyle="round" endcap="flat"/>
                  <w10:wrap type="square"/>
                </v:shape>
                <v:shape id="shape_0" coordsize="1081,698" path="m739,8l764,0l780,0l813,8l821,16l829,16l854,24l861,32l878,40l886,49l886,81l902,73l919,49l926,32l943,16l967,8l983,24l991,32l1000,32l1008,49l1016,49l1024,57l1024,73l1032,81l1024,97l1024,114l1041,114l1048,122l1056,129l1065,138l1081,146l1073,146l1065,154l1048,170l1041,170l1032,179l1024,179l1016,187l1008,187l1000,194l991,194l967,203l967,211l967,227l967,251l967,259l959,268l951,276l943,284l935,292l951,309l935,316l935,324l951,324l959,324l976,324l991,316l983,324l983,333l991,341l1008,349l1016,349l1024,381l1032,398l1041,389l1041,398l1032,406l1024,406l1016,414l1008,414l991,422l983,430l976,438l967,446l967,463l959,471l943,487l919,495l910,495l910,487l902,487l894,487l886,487l886,495l886,503l878,503l870,503l861,503l821,536l829,544l821,552l829,560l837,576l829,601l821,609l829,617l821,641l813,641l797,641l772,633l748,633l724,625l715,617l674,617l667,617l659,617l642,625l634,625l634,633l634,641l618,649l610,641l602,641l594,633l594,625l594,617l585,609l569,584l545,593l504,617l480,617l472,625l455,633l447,641l439,649l439,658l439,666l439,674l447,682l439,698l439,690l431,682l415,658l407,649l398,617l390,568l382,536l350,544l342,528l325,511l309,495l285,471l277,479l268,479l260,495l252,511l244,519l236,519l228,519l220,528l212,536l203,536l195,544l187,544l187,552l179,552l171,544l163,544l155,536l146,536l138,528l130,536l122,536l114,536l106,528l98,528l90,519l81,519l81,511l73,511l73,503l65,503l65,495l65,487l57,479l57,471l49,463l49,454l41,446l41,438l25,422l25,414l16,414l16,406l8,398l0,389l16,374l33,357l41,349l65,324l73,309l57,300l49,284l33,251l41,251l49,259l57,268l57,276l65,276l81,276l49,291e" fillcolor="#ffff99" stroked="t" o:allowincell="f" style="position:absolute;left:1910;top:789;width:1080;height:697;mso-wrap-style:none;v-text-anchor:middle;mso-position-horizontal-relative:char">
                  <v:fill o:detectmouseclick="t" type="solid" color2="#000066"/>
                  <v:stroke color="black" weight="19080" joinstyle="round" endcap="flat"/>
                  <w10:wrap type="square"/>
                </v:shape>
                <v:shape id="shape_0" coordsize="1353,1680" path="m356,699l431,669l535,624l594,610l669,580l728,550l713,535l698,520l669,520l654,520l639,491l624,431l609,431l624,401l654,387l684,342l728,297l758,268l773,253l773,238l788,238l788,223l788,193l773,178l773,164l773,149l773,134l788,134l802,149l817,149l817,134l832,134l847,119l862,119l877,104l892,89l907,89l921,89l936,74l951,45l966,15l981,15l996,0l1040,45l1070,74l1100,104l1115,134l1174,119l1189,178l1204,268l1219,327l1234,342l1263,387l1278,401l1278,416l1278,431l1278,446l1263,461l1263,476l1263,491l1249,491l1249,506l1234,506l1234,520l1219,520l1204,520l1219,535l1219,565l1219,595l1219,639l1234,714l1249,773l1278,892l1308,996l1323,1026l1323,1056l1323,1071l1353,1190l1353,1204l1308,1219l1293,1234l1293,1264l1249,1279l1234,1264l1204,1264l1159,1308l1159,1338l1144,1338l1100,1279l1085,1279l1025,1308l1011,1323l996,1338l966,1323l936,1338l921,1338l907,1353l892,1338l877,1323l847,1308l817,1294l817,1279l802,1264l773,1249l698,1279l684,1294l669,1308l639,1323l609,1338l594,1338l579,1368l565,1368l535,1368l520,1383l550,1427l505,1457l446,1517l386,1546l356,1576l297,1621l223,1680l193,1636l163,1591l133,1546l89,1502l44,1442l29,1413l0,1368l14,1323l29,1294l44,1279l59,1264l74,1264l89,1264l89,1249l89,1234l74,1204l74,1190l44,1130l44,1100l14,1041l44,1026l59,1026l89,1011l104,1011l208,966l237,952l208,892l356,833l356,818l312,714l356,699xe" fillcolor="#99ccff" stroked="t" o:allowincell="f" style="position:absolute;left:1650;top:1260;width:739;height:918;mso-wrap-style:none;v-text-anchor:middle;mso-position-horizontal-relative:char">
                  <v:fill o:detectmouseclick="t" type="solid" color2="#663300"/>
                  <v:stroke color="black" weight="19080" joinstyle="round" endcap="flat"/>
                  <w10:wrap type="square"/>
                </v:shape>
                <v:shape id="shape_0" coordsize="1353,1101" path="m327,952l327,967l312,967l298,967l283,982l268,982l253,982l268,1011l253,1011l253,1026l268,1041l283,1041l283,1056l268,1056l253,1071l238,1071l208,1086l149,1086l89,1026l164,997l164,982l179,937l179,922l104,907l15,922l0,848l60,803l104,818l149,818l179,833l238,818l283,803l283,788l283,774l298,774l298,788l298,803l312,788l298,774l283,759l283,729l253,669l238,655l193,551l179,536l179,521l179,506l164,491l164,476l164,461l164,446l164,432l149,417l134,402l134,387l149,387l164,372l149,372l193,357l238,313l283,223l268,179l283,164l268,149l327,119l372,104l416,104l431,119l431,134l446,134l506,104l550,75l595,60l640,30l654,45l669,45l699,60l744,45l758,45l818,15l833,45l892,0l907,0l892,0l892,15l892,30l877,30l877,45l877,60l863,60l877,60l863,60l863,75l863,90l848,90l848,104l863,104l848,119l848,104l833,104l833,119l833,134l818,134l818,149l818,164l833,164l818,179l818,194l818,209l818,223l818,238l818,253l803,253l803,268l803,283l818,283l833,283l863,283l877,283l892,298l907,298l922,298l922,313l922,327l922,357l937,372l952,402l982,432l982,446l996,432l1011,461l1011,476l1026,491l1026,476l1041,476l1056,461l1071,446l1086,446l1086,432l1100,417l1115,417l1115,402l1130,402l1145,387l1160,387l1175,372l1190,372l1205,372l1219,372l1219,357l1234,357l1249,357l1264,357l1279,357l1294,357l1309,357l1324,357l1353,432l1353,446l1353,461l1353,476l1353,491l1338,491l1324,506l1309,506l1309,491l1264,506l1219,506l1205,506l1205,521l1264,655l1160,729l1145,744l1130,744l1145,744l1145,759l1175,788l1219,878l1130,937l1130,967l1115,967l1115,982l1100,982l1086,982l1071,997l1056,997l1056,1011l1041,1011l1026,1026l1011,1026l1011,1041l996,1041l982,1041l967,1041l952,1056l937,1056l937,1071l922,1071l892,1101l892,1086l877,1101l877,1086l877,1056l877,1041l863,1041l848,1041l848,1026l863,1011l848,997l848,982l848,967l848,952l848,937l833,937l833,952l818,952l803,952l803,937l788,937l788,952l758,952l744,952l714,937l699,937l699,907l684,907l654,907l640,893l640,878l625,878l610,878l625,893l580,937l565,937l550,922l535,922l521,907l506,907l491,922l461,937l446,967l491,997l506,1011l535,1026l535,1056l521,1071l506,1086l491,1071l476,1071l461,1056l446,1056l431,1041l416,1026l416,1011l402,997l387,967l372,967l372,952l357,922l357,937l342,952l327,952xe" fillcolor="#cc99ff" stroked="t" o:allowincell="f" style="position:absolute;left:617;top:1422;width:739;height:601;mso-wrap-style:none;v-text-anchor:middle;mso-position-horizontal-relative:char">
                  <v:fill o:detectmouseclick="t" type="solid" color2="#336600"/>
                  <v:stroke color="black" weight="19080" joinstyle="round" endcap="flat"/>
                  <w10:wrap type="square"/>
                </v:shape>
                <v:shape id="shape_0" coordsize="2528,1189" path="m2528,520l2483,609l2438,699l2409,728l2424,788l2424,832l2334,877l2290,907l2186,951l2156,951l2141,966l2126,981l2037,1055l1992,1085l1963,1085l1918,1115l1873,1130l1859,1130l1784,1145l1755,1145l1710,1145l1636,1145l1561,1145l1546,1145l1502,1145l1472,1160l1413,1160l1383,1160l1338,1160l1249,1160l1175,1160l1145,1160l1071,1160l1011,1160l952,1174l892,1174l892,1130l848,1130l788,1130l743,1130l669,1130l610,1130l565,1130l520,1130l416,1160l342,1145l357,1189l312,1174l282,1174l223,1145l164,1115l104,1100l119,1041l134,1011l89,966l59,937l0,877l0,758l0,713l0,699l15,699l45,684l89,624l104,624l119,624l134,609l164,609l178,609l208,624l223,639l223,654l223,669l223,699l208,713l208,728l223,743l238,743l253,743l268,743l282,728l282,713l297,684l297,624l312,609l327,580l342,580l357,595l372,595l387,609l401,609l416,639l446,684l491,713l520,728l535,728l565,713l580,699l595,684l595,669l580,639l550,609l520,595l520,580l491,550l476,535l476,520l476,505l491,490l506,476l520,476l550,490l580,505l639,550l669,565l684,550l699,535l714,520l729,490l743,476l758,461l773,431l729,357l699,327l669,297l669,267l654,253l654,223l669,223l684,208l699,193l714,193l743,178l758,193l773,208l788,238l803,267l803,297l788,327l833,386l848,386l862,386l877,386l892,386l907,371l937,357l966,342l1011,342l1026,371l1041,401l1026,446l1011,476l981,520l966,535l981,565l996,565l1011,550l1026,550l1041,535l1056,535l1100,565l1115,580l1145,580l1160,580l1175,565l1189,565l1204,535l1219,520l1249,505l1308,490l1368,476l1368,461l1368,446l1368,431l1368,416l1383,386l1383,357l1398,327l1413,312l1427,312l1457,267l1472,253l1487,238l1517,208l1531,193l1531,178l1546,163l1576,163l1591,178l1606,178l1636,238l1665,208l1680,178l1695,163l1695,148l1710,148l1725,134l1755,163l1799,163l1829,163l1844,163l1829,119l1844,104l1859,89l1873,74l1873,59l1873,29l1873,0l1903,0l1933,0l1963,15l1978,29l1992,44l1992,59l1978,74l1963,104l1933,119l1933,134l1918,134l1918,148l1918,163l1933,178l1948,193l1978,193l2007,193l2022,193l2037,193l2052,178l2082,134l2097,104l2126,59l2141,59l2171,59l2186,59l2201,74l2201,89l2201,104l2201,148l2201,178l2201,193l2215,208l2230,223l2245,238l2260,238l2275,267l2290,282l2305,282l2320,282l2334,267l2334,223l2305,193l2290,178l2290,163l2290,148l2305,134l2305,119l2320,104l2334,89l2349,74l2364,59l2394,59l2394,74l2394,104l2394,119l2394,134l2394,148l2409,163l2409,178l2424,178l2438,178l2438,193l2438,208l2424,238l2409,253l2438,297l2438,312l2453,342l2483,431l2528,520xe" fillcolor="#ffcc99" stroked="t" o:allowincell="f" style="position:absolute;left:876;top:-98;width:1381;height:649;mso-wrap-style:none;v-text-anchor:middle;mso-position-horizontal-relative:char">
                  <v:fill o:detectmouseclick="t" type="solid" color2="#003366"/>
                  <v:stroke color="black" weight="19080" joinstyle="round" endcap="flat"/>
                  <w10:wrap type="square"/>
                </v:shape>
                <v:shape id="shape_0" coordsize="2201,1205" path="m1041,1026l1011,1041l981,1056l937,1071l892,1086l847,1101l833,1131l818,1131l773,1145l729,1145l669,1145l610,1116l565,1101l520,1101l476,1116l446,1116l431,1116l416,1101l401,1101l387,1101l357,1131l312,1175l268,1205l223,1145l238,1101l268,1101l297,1086l342,1056l342,997l297,1012l282,1026l238,1026l223,1041l208,1071l178,1056l164,1056l164,982l164,967l134,952l119,952l89,937l74,907l74,863l30,833l30,818l30,789l30,774l15,729l15,610l15,506l15,357l0,313l74,328l178,298l223,298l268,298l327,298l401,298l446,298l506,298l550,298l550,342l610,342l669,328l729,328l803,328l833,328l907,328l996,328l1041,328l1071,328l1130,328l1160,313l1204,313l1219,313l1294,313l1368,313l1413,313l1442,313l1517,298l1531,298l1576,283l1621,253l1650,253l1695,223l1784,149l1799,134l1814,119l1844,119l1948,75l1992,45l2082,0l2082,30l2156,60l2171,119l2201,179l2156,209l2126,223l2111,238l2096,253l2022,298l1948,357l1963,402l1933,461l1888,506l1888,536l1859,565l1844,610l1829,640l1769,610l1710,580l1621,595l1531,625l1487,640l1413,670l1398,670l1383,684l1368,684l1353,699l1323,714l1279,744l1234,759l1264,803l1294,848l1323,907l1323,937l1234,967l1160,997l1041,1026xe" fillcolor="#ff99cc" stroked="t" o:allowincell="f" style="position:absolute;left:1064;top:357;width:1203;height:658;mso-wrap-style:none;v-text-anchor:middle;mso-position-horizontal-relative:char">
                  <v:fill o:detectmouseclick="t" type="solid" color2="#006633"/>
                  <v:stroke color="black" weight="19080" joinstyle="round" endcap="flat"/>
                  <w10:wrap type="square"/>
                </v:shape>
                <v:shape id="shape_0" coordsize="2736,2974" path="m624,714l639,714l654,729l788,536l817,536l817,595l862,536l877,536l892,536l936,536l951,536l996,551l1011,551l1026,551l1085,536l1070,521l1145,476l1189,447l1249,417l1323,372l1323,387l1353,387l1382,372l1397,372l1397,357l1427,357l1442,357l1457,357l1472,342l1487,342l1516,328l1561,313l1576,342l1605,328l1650,313l1665,298l1680,283l1724,268l1754,238l1799,223l1814,223l1814,209l1843,209l1843,194l1858,194l1888,179l1903,164l1933,149l1947,149l1962,149l1962,134l1947,105l1947,90l1933,60l1918,45l1947,30l1947,15l1962,15l1962,0l1992,15l2096,60l2260,119l2349,164l2334,194l2364,209l2364,461l2334,476l2349,521l2364,536l2379,714l2468,670l2512,655l2527,670l2512,670l2512,684l2498,714l2557,714l2557,818l2631,818l2676,833l2691,818l2706,818l2736,848l2721,848l2706,848l2706,863l2706,878l2691,878l2691,863l2676,878l2661,878l2661,893l2646,893l2646,907l2646,922l2631,922l2617,922l2617,937l2602,937l2602,922l2602,937l2587,937l2572,937l2572,952l2557,952l2557,967l2542,967l2527,967l2527,982l2512,982l2512,997l2498,1012l2498,1026l2483,1026l2483,1041l2468,1041l2453,1041l2453,1056l2438,1056l2438,1041l2423,1056l2423,1041l2408,1056l2394,1041l2379,1056l2364,1056l2364,1071l2349,1071l2349,1086l2349,1101l2349,1116l2334,1116l2334,1101l2319,1101l2304,1101l2289,1101l2275,1101l2289,1101l2289,1086l2275,1086l2260,1086l2260,1175l2275,1249l2275,1294l2275,1443l2275,1532l2275,1666l2275,1696l2260,1710l2260,1740l2260,1770l2260,1800l2275,1829l2275,1859l2275,1874l2275,1948l2275,2082l2275,2275l2289,2365l2289,2484l2289,2588l2066,2588l1829,2588l1710,2588l1591,2588l1591,2647l1591,2826l1605,2974l1353,2974l1115,2959l1115,2841l1130,2677l1145,2454l1145,2275l1145,2216l1145,2112l1145,2067l1145,2023l1145,1904l1145,1740l1085,1740l996,1740l907,1740l803,1740l728,1740l475,1740l475,1755l446,1755l386,1755l356,1755l312,1755l267,1755l208,1755l163,1755l89,1666l74,1621l59,1577l14,1487l0,1443l0,1413l14,1383l29,1354l59,1324l148,1324l223,1339l252,1324l312,1294l356,1264l386,1235l371,1190l356,1160l327,1145l297,1145l282,1145l267,1101l252,1071l267,1026l267,1012l282,1012l282,997l297,997l312,997l327,997l342,997l356,1012l356,997l356,982l371,952l356,937l356,922l342,907l327,907l297,893l282,863l282,848l282,833l282,818l312,774l312,759l297,744l267,729l267,714l312,714l356,714l431,714l416,759l431,759l461,774l475,774l475,759l461,759l520,759l535,744l535,729l550,729l580,729l594,729l609,714l624,714xe" fillcolor="#99cc00" stroked="t" o:allowincell="f" style="position:absolute;left:837;top:3162;width:1495;height:1625;mso-wrap-style:none;v-text-anchor:middle;mso-position-horizontal-relative:char">
                  <v:fill o:detectmouseclick="t" type="solid" color2="#6633ff"/>
                  <v:stroke color="black" weight="19080" joinstyle="round" endcap="flat"/>
                  <w10:wrap type="square"/>
                </v:shape>
                <v:shape id="shape_0" coordsize="1412,2260" path="m416,15l461,15l520,15l565,15l609,15l639,15l699,15l728,15l728,0l981,0l1056,0l1160,0l1249,0l1338,0l1398,0l1398,164l1398,283l1398,327l1398,372l1398,476l1398,535l1398,714l1383,937l1368,1101l1368,1219l1368,1383l1368,1576l1368,1725l1368,1770l1368,1785l1383,1874l1398,2052l1398,2186l1412,2260l1353,2260l1130,2260l922,2260l699,2260l401,2245l253,2245l267,2082l89,2112l89,2097l89,2082l74,2082l59,2097l44,2082l30,2067l30,2052l30,2037l15,2022l0,2022l0,2008l0,1993l15,2008l30,1993l44,1993l44,1978l44,1963l59,1963l74,1963l89,1963l89,1933l104,1918l134,1918l149,1918l149,1903l163,1903l193,1918l223,1889l238,1889l253,1889l253,1874l253,1859l267,1859l282,1859l282,1844l297,1859l327,1859l342,1829l342,1844l357,1829l372,1859l386,1859l386,1874l386,1889l386,1874l401,1874l416,1859l416,1874l431,1874l431,1844l431,1814l431,1785l431,1770l431,1725l431,1621l431,1606l431,1591l401,1532l372,1502l372,1472l357,1472l342,1457l312,1443l282,1428l253,1428l267,1338l223,1324l208,1309l208,1294l193,1294l163,1309l149,1294l134,1294l149,1264l134,1249l89,1219l89,1205l74,1190l74,1175l59,1160l44,1145l59,1130l59,1101l74,1101l89,1101l104,1071l59,1026l30,996l30,982l30,967l15,967l30,952l15,952l15,937l0,937l0,922l15,907l30,907l30,892l44,877l44,863l44,848l59,833l74,818l89,803l74,788l59,788l44,803l30,803l15,788l15,773l30,773l44,744l59,729l44,714l44,699l59,684l59,669l59,654l59,640l74,535l89,506l89,431l74,431l89,402l74,298l74,253l0,238l30,223l44,208l44,193l74,193l89,193l119,179l119,164l149,164l163,164l178,164l282,223l327,208l401,193l446,149l476,119l461,89l416,15xe" fillcolor="#ff9900" stroked="t" o:allowincell="f" style="position:absolute;left:698;top:4113;width:771;height:1235;mso-wrap-style:none;v-text-anchor:middle;mso-position-horizontal-relative:char">
                  <v:fill o:detectmouseclick="t" type="solid" color2="#0066ff"/>
                  <v:stroke color="black" weight="19080" joinstyle="round" endcap="flat"/>
                  <w10:wrap type="square"/>
                </v:shape>
                <v:shape id="shape_0" coordsize="2037,1978" path="m878,75l878,60l892,60l937,60l982,45l982,60l997,60l1011,45l1026,45l1041,90l1056,119l1071,149l1160,105l1220,90l1234,75l1324,45l1368,30l1413,15l1457,0l1472,30l1576,60l1606,60l1651,194l1636,209l1636,223l1651,238l1666,253l1666,268l1651,268l1621,283l1606,283l1576,298l1606,357l1606,387l1636,447l1636,461l1651,491l1651,506l1651,521l1636,521l1621,521l1606,536l1591,551l1576,580l1562,625l1591,670l1606,699l1651,759l1695,803l1725,848l1755,893l1785,937l1814,967l1859,1041l1889,1071l1904,1101l1948,1145l1993,1190l2037,1249l1978,1264l1904,1294l1889,1294l1874,1294l1844,1309l1844,1324l1844,1339l1785,1339l1770,1354l1740,1368l1740,1354l1710,1368l1621,1398l1591,1398l1547,1413l1487,1443l1472,1443l1457,1443l1443,1458l1428,1458l1413,1458l1413,1443l1398,1443l1383,1443l1324,1458l1294,1473l1279,1473l1279,1458l1264,1458l1220,1487l1145,1502l1130,1502l1115,1502l1086,1517l1086,1532l1086,1517l1071,1502l1026,1487l967,1428l952,1443l952,1458l937,1458l952,1458l952,1473l937,1473l937,1487l952,1487l952,1502l967,1502l967,1517l952,1517l952,1532l937,1532l922,1532l922,1547l907,1547l907,1562l892,1562l878,1562l892,1591l922,1577l922,1591l922,1606l848,1621l833,1621l833,1606l818,1577l818,1562l833,1547l833,1532l863,1473l848,1473l848,1458l833,1458l833,1443l863,1473l878,1443l878,1428l892,1413l892,1398l892,1383l892,1368l863,1339l848,1339l833,1309l803,1279l803,1294l803,1279l788,1264l773,1249l744,1279l773,1324l803,1383l773,1398l744,1368l744,1354l744,1368l699,1339l684,1324l669,1309l669,1294l655,1294l655,1309l655,1324l640,1339l640,1354l625,1354l595,1354l610,1368l625,1368l625,1383l640,1383l640,1398l655,1398l640,1398l655,1413l669,1413l669,1428l669,1443l669,1458l669,1473l655,1473l640,1473l625,1473l610,1487l625,1487l610,1487l610,1502l595,1502l565,1502l565,1517l550,1517l550,1502l521,1473l491,1473l461,1473l417,1473l402,1473l387,1473l387,1458l372,1458l357,1473l342,1487l342,1473l342,1487l327,1487l313,1487l313,1502l283,1517l342,1562l387,1547l431,1532l491,1562l506,1562l521,1562l536,1562l580,1636l610,1681l625,1725l610,1755l595,1770l595,1785l610,1785l625,1785l610,1800l595,1800l595,1815l580,1815l580,1829l565,1829l565,1844l550,1844l536,1844l521,1844l521,1859l521,1874l521,1889l506,1904l506,1919l506,1933l521,1948l298,1978l298,1963l313,1963l298,1919l298,1904l298,1889l313,1889l313,1874l298,1874l283,1874l253,1859l238,1844l223,1844l208,1829l208,1815l194,1815l194,1800l179,1755l179,1606l0,1487l30,1443l327,1294l357,1294l387,1294l417,1309l446,1309l476,1324l521,1339l550,1324l565,1309l550,1294l536,1249l536,1235l550,1145l595,1116l625,1145l655,1131l669,1116l684,1116l714,1086l744,1071l773,1041l788,1026l803,1012l818,997l833,982l863,967l892,967l907,952l922,937l952,893l967,893l952,878l922,863l907,848l892,833l878,818l848,833l833,833l818,818l803,833l803,818l788,818l729,789l684,759l669,744l655,729l625,714l669,640l684,625l773,565l803,536l803,521l803,491l892,432l848,342l818,313l818,298l803,298l818,298l833,283l937,209l878,75xe" fillcolor="fuchsia" stroked="t" o:allowincell="f" style="position:absolute;left:796;top:1666;width:1113;height:1081;mso-wrap-style:none;v-text-anchor:middle;mso-position-horizontal-relative:char">
                  <v:fill o:detectmouseclick="t" type="solid" color2="lime"/>
                  <v:stroke color="black" weight="19080" joinstyle="round" endcap="flat"/>
                  <w10:wrap type="square"/>
                </v:shape>
                <v:shape id="shape_0" coordsize="655,728" path="m104,728l0,639l0,609l60,550l75,505l75,476l45,461l0,461l15,401l60,386l90,357l134,327l90,282l45,297l15,253l30,238l45,238l60,238l75,238l90,238l90,253l134,253l134,267l149,267l149,223l223,208l238,238l268,238l298,208l179,59l298,15l313,30l357,15l387,0l417,0l432,15l446,15l476,0l491,0l521,15l506,44l506,59l506,44l521,59l521,44l521,59l536,44l550,44l565,59l565,74l565,89l580,89l595,104l610,104l610,134l640,148l655,163l595,193l610,223l625,223l640,267l655,312l640,327l610,342l580,327l565,327l550,327l536,342l521,372l506,372l491,372l476,372l446,372l387,372l402,372l402,386l387,386l387,401l402,401l417,416l432,431l446,431l461,446l476,461l476,476l491,490l491,505l491,520l476,520l476,535l461,550l432,565l417,565l402,580l387,595l372,595l372,609l372,624l223,654l223,669l194,669l179,669l104,728xe" fillcolor="#993366" stroked="t" o:allowincell="f" style="position:absolute;left:543;top:2081;width:358;height:397;mso-wrap-style:none;v-text-anchor:middle;mso-position-horizontal-relative:char">
                  <v:fill o:detectmouseclick="t" type="solid" color2="#66cc99"/>
                  <v:stroke color="black" weight="19080" joinstyle="round" endcap="flat"/>
                  <w10:wrap type="square"/>
                </v:shape>
                <v:shape id="shape_0" coordsize="1561,1487" path="m133,922l237,1011l312,952l327,952l356,952l356,937l505,907l505,892l505,878l520,878l535,863l550,848l565,848l594,833l609,818l609,803l624,803l624,788l624,773l609,759l609,744l594,729l579,714l565,714l550,699l535,684l520,684l520,669l535,669l535,655l520,655l579,655l609,655l624,655l639,655l654,655l669,625l683,610l698,610l713,610l743,625l773,610l788,595l773,550l758,506l743,506l728,476l788,446l773,431l743,417l743,387l728,387l713,372l698,372l698,357l698,342l683,327l669,327l654,342l654,327l654,342l639,327l639,342l639,327l654,298l624,283l609,283l579,298l565,298l550,283l520,283l490,298l446,313l431,298l460,253l490,238l475,164l505,149l520,149l535,134l550,134l550,119l535,119l520,104l520,89l535,89l520,60l535,60l550,60l565,45l579,45l594,45l594,30l609,30l624,15l624,0l639,30l639,45l654,45l669,75l683,89l683,104l698,119l713,134l728,134l743,149l758,149l773,164l788,149l802,134l802,104l817,104l847,104l862,89l877,134l877,149l877,134l877,89l892,104l907,104l936,104l966,89l966,104l981,119l996,104l1011,104l1085,89l1115,104l1115,119l1130,119l1144,119l1144,134l1144,164l1144,179l1159,164l1159,179l1189,149l1204,149l1204,134l1219,134l1234,119l1249,119l1263,119l1278,119l1278,104l1293,104l1308,89l1323,89l1323,75l1338,75l1353,60l1367,60l1382,60l1382,45l1397,45l1397,60l1367,89l1278,149l1263,164l1219,238l1249,253l1263,268l1278,283l1323,313l1382,342l1397,342l1397,357l1412,342l1427,357l1442,357l1472,342l1486,357l1501,372l1516,387l1546,402l1561,417l1546,417l1516,461l1501,476l1486,491l1457,491l1427,506l1412,521l1397,536l1382,550l1367,565l1338,595l1308,610l1278,640l1263,640l1249,655l1219,669l1189,640l1144,669l1130,759l1130,773l1144,818l1159,833l1144,848l1115,863l1070,848l1040,833l1011,833l981,818l951,818l921,818l624,967l594,1011l773,1130l773,1279l788,1324l788,1339l802,1339l802,1353l817,1368l832,1368l847,1383l877,1398l892,1398l907,1398l907,1413l892,1413l892,1428l892,1443l907,1487l892,1487l862,1457l847,1428l802,1413l743,1398l713,1398l683,1398l654,1413l639,1383l669,1190l624,1190l579,1175l371,1115l312,1145l297,1130l237,1145l223,1160l193,1130l178,1130l148,1130l118,1145l89,1190l74,1190l44,1190l29,1175l14,1175l0,1145l0,1130l0,1101l0,1071l0,1056l0,1041l14,1026l44,1011l89,997l133,982l148,952l133,922xe" fillcolor="#00ccff" stroked="t" o:allowincell="f" style="position:absolute;left:471;top:1926;width:852;height:812;mso-wrap-style:none;v-text-anchor:middle;mso-position-horizontal-relative:char">
                  <v:fill o:detectmouseclick="t" type="solid" color2="#ff3300"/>
                  <v:stroke color="black" weight="19080" joinstyle="round" endcap="flat"/>
                  <w10:wrap type="square"/>
                </v:shape>
                <v:shape id="shape_0" coordsize="669,535" path="m550,297l446,372l431,401l387,535l268,416l208,342l193,312l179,297l164,282l104,253l104,238l89,238l60,238l45,238l45,163l15,59l0,30l60,0l75,15l104,0l104,15l119,15l149,30l179,30l193,30l223,59l238,74l298,74l312,74l357,119l387,119l402,89l431,74l476,44l491,30l550,30l580,59l610,89l610,119l625,119l669,163l610,253l550,297xe" fillcolor="#993366" stroked="t" o:allowincell="f" style="position:absolute;left:-66;top:2325;width:365;height:292;mso-wrap-style:none;v-text-anchor:middle;mso-position-horizontal-relative:char">
                  <v:fill o:detectmouseclick="t" type="solid" color2="#66cc99"/>
                  <v:stroke color="black" weight="19080" joinstyle="round" endcap="flat"/>
                  <w10:wrap type="square"/>
                </v:shape>
                <v:shape id="shape_0" coordsize="1665,966" path="m788,832l743,817l729,803l699,803l654,788l625,788l580,788l520,803l491,803l446,803l401,803l357,803l342,803l253,803l253,877l312,877l327,877l342,877l342,892l342,922l342,966l327,966l283,951l268,951l268,936l253,936l208,936l208,922l193,922l193,907l193,892l193,877l193,862l193,847l193,832l193,817l193,803l193,788l193,773l193,758l193,743l193,728l149,743l104,743l104,713l134,698l178,684l178,669l164,669l164,654l164,639l149,639l149,624l149,609l134,594l134,580l119,565l119,550l104,535l89,535l89,520l74,505l60,505l60,490l45,475l30,475l30,461l15,446l0,431l45,431l60,416l119,401l134,401l164,386l178,386l149,342l178,342l193,327l193,342l238,327l253,312l283,297l327,282l342,312l357,342l372,327l387,312l416,297l416,267l416,252l431,252l446,252l476,238l476,223l491,223l506,223l520,208l535,208l550,208l610,178l654,163l684,163l773,133l803,119l803,133l833,119l848,104l907,104l907,89l907,104l922,104l922,119l922,133l952,208l952,238l952,252l967,267l967,297l967,312l967,327l952,327l937,356l967,401l967,386l981,386l981,371l996,371l1011,356l1011,371l1026,371l1026,356l1041,356l1041,342l1056,342l1056,327l1071,327l1175,223l1249,133l1323,119l1353,104l1398,44l1413,59l1442,59l1472,44l1502,44l1517,44l1532,44l1546,44l1561,44l1576,44l1576,29l1576,14l1591,14l1606,0l1621,59l1621,119l1650,223l1665,312l1650,312l1591,327l1576,327l1532,342l1487,356l1442,356l1442,371l1442,446l1457,520l1457,594l1472,684l1472,773l1472,788l1442,803l1383,803l1338,803l1323,803l1249,803l1145,817l1100,832l1041,832l922,847l907,847l892,832l848,832l788,832xe" fillcolor="lime" stroked="t" o:allowincell="f" style="position:absolute;left:1308;top:2341;width:909;height:528;mso-wrap-style:none;v-text-anchor:middle;mso-position-horizontal-relative:char">
                  <v:fill o:detectmouseclick="t" type="solid" color2="fuchsia"/>
                  <v:stroke color="black" weight="19080" joinstyle="round" endcap="flat"/>
                  <w10:wrap type="square"/>
                </v:shape>
                <v:shape id="shape_0" coordsize="89,74" path="m0,74l0,0l89,0l89,44l89,74l59,74l0,74xe" stroked="t" o:allowincell="f" style="position:absolute;left:1446;top:2780;width:48;height:40;mso-wrap-style:none;v-text-anchor:middle;mso-position-horizontal-relative:char">
                  <v:fill o:detectmouseclick="t" on="false"/>
                  <v:stroke color="black" weight="19080" joinstyle="round" endcap="flat"/>
                  <w10:wrap type="square"/>
                </v:shape>
                <v:shape id="shape_0" coordsize="1636,1442" path="m179,357l164,327l179,327l193,327l193,312l208,312l208,297l223,297l238,297l253,282l268,282l283,282l298,282l342,267l357,267l357,252l357,267l372,267l387,267l387,252l372,252l372,267l372,252l372,238l357,238l372,238l357,238l357,223l342,223l342,208l342,193l342,208l357,208l372,208l387,208l402,208l416,208l416,223l431,223l431,238l446,238l446,223l461,223l476,223l521,223l565,252l580,252l610,238l625,238l625,223l640,208l684,223l699,223l714,223l729,223l744,223l758,208l773,223l773,208l818,223l877,223l922,238l952,238l952,193l922,178l922,134l922,104l922,89l922,59l922,29l922,15l937,15l981,15l1026,15l1071,15l1100,15l1160,0l1205,0l1234,0l1279,15l1309,15l1323,29l1368,44l1428,44l1472,44l1487,59l1502,59l1621,44l1636,74l1591,104l1591,119l1621,119l1621,148l1576,252l1532,357l1487,342l1487,371l1532,386l1517,401l1502,401l1472,416l1457,431l1487,431l1487,461l1487,476l1487,490l1472,505l1472,490l1457,490l1442,505l1413,505l1413,490l1398,490l1413,490l1413,476l1398,476l1383,476l1368,476l1353,476l1338,490l1323,490l1309,490l1309,476l1309,461l1294,461l1279,461l1249,446l1234,446l1234,461l1234,476l1219,490l1219,476l1205,490l1190,505l1175,520l1190,520l1205,535l1190,550l1190,535l1160,535l1175,535l1175,550l1160,565l1130,594l1145,594l1160,594l1175,609l1175,624l1190,624l1219,609l1219,594l1219,580l1234,580l1249,580l1249,565l1249,550l1264,550l1264,565l1279,565l1279,550l1279,565l1279,550l1279,565l1279,580l1294,565l1309,580l1323,580l1323,594l1309,594l1294,609l1294,624l1309,624l1309,639l1294,654l1279,654l1249,669l1219,684l1219,699l1234,728l1264,743l1279,788l1309,818l1323,832l1309,847l1309,862l1309,877l1309,892l1309,907l1294,922l1249,951l1249,966l1264,966l1249,981l1279,1026l1234,1041l1205,1055l1190,1055l1175,1070l1160,1070l1145,1070l1115,1070l1115,1085l1100,1085l1071,1100l1041,1100l1041,1085l967,1130l907,1160l863,1189l788,1234l803,1249l744,1264l729,1264l714,1264l669,1249l654,1249l610,1249l595,1249l580,1249l535,1308l535,1249l506,1249l372,1442l357,1427l342,1427l342,1412l312,1412l298,1412l283,1427l253,1427l268,1397l283,1383l283,1353l298,1308l283,1264l298,1249l283,1219l268,1204l253,1145l223,1085l193,1055l164,1026l149,1011l134,1011l119,1011l104,1026l74,1011l74,996l89,981l74,981l60,981l45,966l30,951l0,922l0,907l0,892l45,877l74,892l164,892l179,892l193,892l223,892l253,892l268,862l253,832l193,758l193,728l179,713l164,713l149,713l149,699l149,684l149,669l164,669l149,684l164,684l179,684l179,669l164,669l179,669l179,654l179,624l193,594l193,580l208,580l193,565l193,550l208,535l223,505l238,520l253,490l268,476l268,461l253,461l253,476l208,476l223,461l208,446l208,431l208,401l193,371l179,357xe" fillcolor="silver" stroked="t" o:allowincell="f" style="position:absolute;left:991;top:2772;width:893;height:788;mso-wrap-style:none;v-text-anchor:middle;mso-position-horizontal-relative:char">
                  <v:fill o:detectmouseclick="t" type="solid" color2="#3f3f3f"/>
                  <v:stroke color="black" weight="19080" joinstyle="round" endcap="flat"/>
                  <w10:wrap type="square"/>
                </v:shape>
                <v:shapetype id="_x0000_t202" coordsize="21600,21600" o:spt="202" path="m,l,21600l21600,21600l21600,xe">
                  <v:stroke joinstyle="miter"/>
                  <v:path gradientshapeok="t" o:connecttype="rect"/>
                </v:shapetype>
                <v:shape id="shape_0" stroked="f" o:allowincell="f" style="position:absolute;left:2981;top:1950;width:57;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З</w:t>
                        </w:r>
                      </w:p>
                    </w:txbxContent>
                  </v:textbox>
                  <v:fill o:detectmouseclick="t" on="false"/>
                  <v:stroke color="#3465a4" joinstyle="round" endcap="flat"/>
                  <w10:wrap type="square"/>
                </v:shape>
                <v:shape id="shape_0" stroked="f" o:allowincell="f" style="position:absolute;left:3039;top:2016;width:70;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И</w:t>
                        </w:r>
                      </w:p>
                    </w:txbxContent>
                  </v:textbox>
                  <v:fill o:detectmouseclick="t" on="false"/>
                  <v:stroke color="#3465a4" joinstyle="round" endcap="flat"/>
                  <w10:wrap type="square"/>
                </v:shape>
                <v:shape id="shape_0" stroked="f" o:allowincell="f" style="position:absolute;left:3136;top:2154;width:5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К</w:t>
                        </w:r>
                      </w:p>
                    </w:txbxContent>
                  </v:textbox>
                  <v:fill o:detectmouseclick="t" on="false"/>
                  <v:stroke color="#3465a4" joinstyle="round" endcap="flat"/>
                  <w10:wrap type="square"/>
                </v:shape>
                <v:line id="shape_0" from="2942,2097" to="2998,2103" stroked="f" o:allowincell="f" style="position:absolute;flip:y;mso-position-horizontal-relative:char">
                  <v:stroke color="#3465a4" joinstyle="round" endcap="flat"/>
                  <v:fill o:detectmouseclick="t" on="false"/>
                  <w10:wrap type="square"/>
                </v:line>
                <v:line id="shape_0" from="3073,2170" to="3112,2186" stroked="f" o:allowincell="f" style="position:absolute;mso-position-horizontal-relative:char">
                  <v:stroke color="#3465a4" joinstyle="round" endcap="flat"/>
                  <v:fill o:detectmouseclick="t" on="false"/>
                  <w10:wrap type="square"/>
                </v:line>
                <v:shape id="shape_0" stroked="f" o:allowincell="f" style="position:absolute;left:3039;top:2137;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763;top:2536;width:67;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Л</w:t>
                        </w:r>
                      </w:p>
                    </w:txbxContent>
                  </v:textbox>
                  <v:fill o:detectmouseclick="t" on="false"/>
                  <v:stroke color="#3465a4" joinstyle="round" endcap="flat"/>
                  <w10:wrap type="square"/>
                </v:shape>
                <v:line id="shape_0" from="2909,2047" to="2949,2055" stroked="f" o:allowincell="f" style="position:absolute;flip:y;mso-position-horizontal-relative:char">
                  <v:stroke color="#3465a4" joinstyle="round" endcap="flat"/>
                  <v:fill o:detectmouseclick="t" on="false"/>
                  <w10:wrap type="square"/>
                </v:line>
                <v:line id="shape_0" from="2699,2569" to="2738,2592" stroked="f" o:allowincell="f" style="position:absolute;mso-position-horizontal-relative:char">
                  <v:stroke color="#3465a4" joinstyle="round" endcap="flat"/>
                  <v:fill o:detectmouseclick="t" on="false"/>
                  <w10:wrap type="square"/>
                </v:line>
                <v:shape id="shape_0" stroked="f" o:allowincell="f" style="position:absolute;left:2875;top:2023;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909;top:2073;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665;top:2536;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599;top:471;width:65;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Д</w:t>
                        </w:r>
                      </w:p>
                    </w:txbxContent>
                  </v:textbox>
                  <v:fill o:detectmouseclick="t" on="false"/>
                  <v:stroke color="#3465a4" joinstyle="round" endcap="flat"/>
                  <w10:wrap type="square"/>
                </v:shape>
                <v:shape id="shape_0" stroked="f" o:allowincell="f" style="position:absolute;left:2918;top:649;width:61;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Е</w:t>
                        </w:r>
                      </w:p>
                    </w:txbxContent>
                  </v:textbox>
                  <v:fill o:detectmouseclick="t" on="false"/>
                  <v:stroke color="#3465a4" joinstyle="round" endcap="flat"/>
                  <w10:wrap type="square"/>
                </v:shape>
                <v:line id="shape_0" from="2877,756" to="2900,795" stroked="f" o:allowincell="f" style="position:absolute;flip:y;mso-position-horizontal-relative:char">
                  <v:stroke color="#3465a4" joinstyle="round" endcap="flat"/>
                  <v:fill o:detectmouseclick="t" on="false"/>
                  <w10:wrap type="square"/>
                </v:line>
                <v:shape id="shape_0" stroked="f" o:allowincell="f" style="position:absolute;left:2844;top:764;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940;top:1252;width:88;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Ж</w:t>
                        </w:r>
                      </w:p>
                    </w:txbxContent>
                  </v:textbox>
                  <v:fill o:detectmouseclick="t" on="false"/>
                  <v:stroke color="#3465a4" joinstyle="round" endcap="flat"/>
                  <w10:wrap type="square"/>
                </v:shape>
                <v:line id="shape_0" from="2877,1252" to="2909,1275" stroked="f" o:allowincell="f" style="position:absolute;mso-position-horizontal-relative:char">
                  <v:stroke color="#3465a4" joinstyle="round" endcap="flat"/>
                  <v:fill o:detectmouseclick="t" on="false"/>
                  <w10:wrap type="square"/>
                </v:line>
                <v:shape id="shape_0" stroked="f" o:allowincell="f" style="position:absolute;left:2844;top:121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436;top:2943;width:7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М</w:t>
                        </w:r>
                      </w:p>
                    </w:txbxContent>
                  </v:textbox>
                  <v:fill o:detectmouseclick="t" on="false"/>
                  <v:stroke color="#3465a4" joinstyle="round" endcap="flat"/>
                  <w10:wrap type="square"/>
                </v:shape>
                <v:line id="shape_0" from="2405,2943" to="2429,2982" stroked="f" o:allowincell="f" style="position:absolute;mso-position-horizontal-relative:char">
                  <v:stroke color="#3465a4" joinstyle="round" endcap="flat"/>
                  <v:fill o:detectmouseclick="t" on="false"/>
                  <w10:wrap type="square"/>
                </v:line>
                <v:shape id="shape_0" stroked="f" o:allowincell="f" style="position:absolute;left:2405;top:2414;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5</w:t>
                        </w:r>
                      </w:p>
                    </w:txbxContent>
                  </v:textbox>
                  <v:fill o:detectmouseclick="t" on="false"/>
                  <v:stroke color="#3465a4" joinstyle="round" endcap="flat"/>
                  <w10:wrap type="square"/>
                </v:shape>
                <v:shape id="shape_0" stroked="f" o:allowincell="f" style="position:absolute;left:2373;top:290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298;top:3593;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282;top:3284;width:70;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Н</w:t>
                        </w:r>
                      </w:p>
                    </w:txbxContent>
                  </v:textbox>
                  <v:fill o:detectmouseclick="t" on="false"/>
                  <v:stroke color="#3465a4" joinstyle="round" endcap="flat"/>
                  <w10:wrap type="square"/>
                </v:shape>
                <v:shape id="shape_0" stroked="f" o:allowincell="f" style="position:absolute;left:2388;top:3601;width:71;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О</w:t>
                        </w:r>
                      </w:p>
                    </w:txbxContent>
                  </v:textbox>
                  <v:fill o:detectmouseclick="t" on="false"/>
                  <v:stroke color="#3465a4" joinstyle="round" endcap="flat"/>
                  <w10:wrap type="square"/>
                </v:shape>
                <v:line id="shape_0" from="2251,3292" to="2267,3332" stroked="f" o:allowincell="f" style="position:absolute;mso-position-horizontal-relative:char">
                  <v:stroke color="#3465a4" joinstyle="round" endcap="flat"/>
                  <v:fill o:detectmouseclick="t" on="false"/>
                  <w10:wrap type="square"/>
                </v:line>
                <v:line id="shape_0" from="2333,3626" to="2364,3633" stroked="f" o:allowincell="f" style="position:absolute;mso-position-horizontal-relative:char">
                  <v:stroke color="#3465a4" joinstyle="round" endcap="flat"/>
                  <v:fill o:detectmouseclick="t" on="false"/>
                  <w10:wrap type="square"/>
                </v:line>
                <v:shape id="shape_0" stroked="f" o:allowincell="f" style="position:absolute;left:2217;top:3260;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line id="shape_0" from="2511,552" to="2550,552" stroked="f" o:allowincell="f" style="position:absolute;mso-position-horizontal-relative:char">
                  <v:stroke color="#3465a4" joinstyle="round" endcap="flat"/>
                  <v:fill o:detectmouseclick="t" on="false"/>
                  <w10:wrap type="square"/>
                </v:line>
                <v:shape id="shape_0" stroked="f" o:allowincell="f" style="position:absolute;left:2330;top:912;width:5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ru-RU" w:bidi="ar-SA"/>
                          </w:rPr>
                          <w:t>3</w:t>
                        </w:r>
                      </w:p>
                    </w:txbxContent>
                  </v:textbox>
                  <v:fill o:detectmouseclick="t" on="false"/>
                  <v:stroke color="#3465a4" joinstyle="round" endcap="flat"/>
                  <w10:wrap type="square"/>
                </v:shape>
                <v:shape id="shape_0" stroked="f" o:allowincell="f" style="position:absolute;left:2477;top:51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299;top:-107;width:57;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Г</w:t>
                        </w:r>
                      </w:p>
                    </w:txbxContent>
                  </v:textbox>
                  <v:fill o:detectmouseclick="t" on="false"/>
                  <v:stroke color="#3465a4" joinstyle="round" endcap="flat"/>
                  <w10:wrap type="square"/>
                </v:shape>
                <v:line id="shape_0" from="2203,-18" to="2242,-2" stroked="f" o:allowincell="f" style="position:absolute;flip:y;mso-position-horizontal-relative:char">
                  <v:stroke color="#3465a4" joinstyle="round" endcap="flat"/>
                  <v:fill o:detectmouseclick="t" on="false"/>
                  <w10:wrap type="square"/>
                </v:line>
                <v:shape id="shape_0" stroked="f" o:allowincell="f" style="position:absolute;left:2169;top:-33;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145;top:4129;width:66;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П</w:t>
                        </w:r>
                      </w:p>
                    </w:txbxContent>
                  </v:textbox>
                  <v:fill o:detectmouseclick="t" on="false"/>
                  <v:stroke color="#3465a4" joinstyle="round" endcap="flat"/>
                  <w10:wrap type="square"/>
                </v:shape>
                <v:line id="shape_0" from="2081,4162" to="2120,4178" stroked="f" o:allowincell="f" style="position:absolute;mso-position-horizontal-relative:char">
                  <v:stroke color="#3465a4" joinstyle="round" endcap="flat"/>
                  <v:fill o:detectmouseclick="t" on="false"/>
                  <w10:wrap type="square"/>
                </v:line>
                <v:shape id="shape_0" stroked="f" o:allowincell="f" style="position:absolute;left:2045;top:412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056;top:2096;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0</w:t>
                        </w:r>
                      </w:p>
                    </w:txbxContent>
                  </v:textbox>
                  <v:fill o:detectmouseclick="t" on="false"/>
                  <v:stroke color="#3465a4" joinstyle="round" endcap="flat"/>
                  <w10:wrap type="square"/>
                </v:shape>
                <v:shape id="shape_0" stroked="f" o:allowincell="f" style="position:absolute;left:1933;top:2983;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4</w:t>
                        </w:r>
                      </w:p>
                    </w:txbxContent>
                  </v:textbox>
                  <v:fill o:detectmouseclick="t" on="false"/>
                  <v:stroke color="#3465a4" joinstyle="round" endcap="flat"/>
                  <w10:wrap type="square"/>
                </v:shape>
                <v:shape id="shape_0" stroked="f" o:allowincell="f" style="position:absolute;left:2064;top:1682;width:73;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9</w:t>
                        </w:r>
                      </w:p>
                    </w:txbxContent>
                  </v:textbox>
                  <v:fill o:detectmouseclick="t" on="false"/>
                  <v:stroke color="#3465a4" joinstyle="round" endcap="flat"/>
                  <w10:wrap type="square"/>
                </v:shape>
                <v:shape id="shape_0" stroked="f" o:allowincell="f" style="position:absolute;left:1591;top:3822;width:166;height:96;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ru-RU" w:bidi="ar-SA"/>
                          </w:rPr>
                          <w:t>16</w:t>
                        </w:r>
                      </w:p>
                    </w:txbxContent>
                  </v:textbox>
                  <v:fill o:detectmouseclick="t" on="false"/>
                  <v:stroke color="#3465a4" joinstyle="round" endcap="flat"/>
                  <w10:wrap type="square"/>
                </v:shape>
                <v:shape id="shape_0" stroked="f" o:allowincell="f" style="position:absolute;left:1646;top:1316;width:73;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4</w:t>
                        </w:r>
                      </w:p>
                    </w:txbxContent>
                  </v:textbox>
                  <v:fill o:detectmouseclick="t" on="false"/>
                  <v:stroke color="#3465a4" joinstyle="round" endcap="flat"/>
                  <w10:wrap type="square"/>
                </v:shape>
                <v:shape id="shape_0" stroked="f" o:allowincell="f" style="position:absolute;left:1442;top:2064;width:73;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8</w:t>
                        </w:r>
                      </w:p>
                    </w:txbxContent>
                  </v:textbox>
                  <v:fill o:detectmouseclick="t" on="false"/>
                  <v:stroke color="#3465a4" joinstyle="round" endcap="flat"/>
                  <w10:wrap type="square"/>
                </v:shape>
                <v:shape id="shape_0" stroked="f" o:allowincell="f" style="position:absolute;left:1532;top:-33;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В</w:t>
                        </w:r>
                      </w:p>
                    </w:txbxContent>
                  </v:textbox>
                  <v:fill o:detectmouseclick="t" on="false"/>
                  <v:stroke color="#3465a4" joinstyle="round" endcap="flat"/>
                  <w10:wrap type="square"/>
                </v:shape>
                <v:line id="shape_0" from="1113,169" to="1136,185" stroked="f" o:allowincell="f" style="position:absolute;flip:xy;mso-position-horizontal-relative:char">
                  <v:stroke color="#3465a4" joinstyle="round" endcap="flat"/>
                  <v:fill o:detectmouseclick="t" on="false"/>
                  <w10:wrap type="square"/>
                </v:line>
                <v:line id="shape_0" from="1600,72" to="1631,96" stroked="f" o:allowincell="f" style="position:absolute;flip:xy;mso-position-horizontal-relative:char">
                  <v:stroke color="#3465a4" joinstyle="round" endcap="flat"/>
                  <v:fill o:detectmouseclick="t" on="false"/>
                  <w10:wrap type="square"/>
                </v:line>
                <v:shape id="shape_0" stroked="f" o:allowincell="f" style="position:absolute;left:1600;top:64;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1104;top:145;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1126;top:2722;width:92;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Ш</w:t>
                        </w:r>
                      </w:p>
                    </w:txbxContent>
                  </v:textbox>
                  <v:fill o:detectmouseclick="t" on="false"/>
                  <v:stroke color="#3465a4" joinstyle="round" endcap="flat"/>
                  <w10:wrap type="square"/>
                </v:shape>
                <v:shape id="shape_0" stroked="f" o:allowincell="f" style="position:absolute;left:1665;top:2561;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1</w:t>
                        </w:r>
                      </w:p>
                    </w:txbxContent>
                  </v:textbox>
                  <v:fill o:detectmouseclick="t" on="false"/>
                  <v:stroke color="#3465a4" joinstyle="round" endcap="flat"/>
                  <w10:wrap type="square"/>
                </v:shape>
                <v:shape id="shape_0" stroked="f" o:allowincell="f" style="position:absolute;left:1372;top:3047;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3</w:t>
                        </w:r>
                      </w:p>
                    </w:txbxContent>
                  </v:textbox>
                  <v:fill o:detectmouseclick="t" on="false"/>
                  <v:stroke color="#3465a4" joinstyle="round" endcap="flat"/>
                  <w10:wrap type="square"/>
                </v:shape>
                <v:shape id="shape_0" stroked="f" o:allowincell="f" style="position:absolute;left:1404;top:5316;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line id="shape_0" from="1438,5349" to="1438,5397" stroked="f" o:allowincell="f" style="position:absolute;mso-position-horizontal-relative:char">
                  <v:stroke color="#3465a4" joinstyle="round" endcap="flat"/>
                  <v:fill o:detectmouseclick="t" on="false"/>
                  <w10:wrap type="square"/>
                </v:line>
                <v:shape id="shape_0" stroked="f" o:allowincell="f" style="position:absolute;left:1409;top:5382;width:61;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Р</w:t>
                        </w:r>
                      </w:p>
                    </w:txbxContent>
                  </v:textbox>
                  <v:fill o:detectmouseclick="t" on="false"/>
                  <v:stroke color="#3465a4" joinstyle="round" endcap="flat"/>
                  <w10:wrap type="square"/>
                </v:shape>
                <v:line id="shape_0" from="1037,2951" to="1077,2982" stroked="f" o:allowincell="f" style="position:absolute;flip:x;mso-position-horizontal-relative:char">
                  <v:stroke color="#3465a4" joinstyle="round" endcap="flat"/>
                  <v:fill o:detectmouseclick="t" on="false"/>
                  <w10:wrap type="square"/>
                </v:line>
                <v:shape id="shape_0" stroked="f" o:allowincell="f" style="position:absolute;left:948;top:2926;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Ч</w:t>
                        </w:r>
                      </w:p>
                    </w:txbxContent>
                  </v:textbox>
                  <v:fill o:detectmouseclick="t" on="false"/>
                  <v:stroke color="#3465a4" joinstyle="round" endcap="flat"/>
                  <w10:wrap type="square"/>
                </v:shape>
                <v:line id="shape_0" from="1080,2731" to="1104,2755" stroked="f" o:allowincell="f" style="position:absolute;mso-position-horizontal-relative:char">
                  <v:stroke color="#3465a4" joinstyle="round" endcap="flat"/>
                  <v:fill o:detectmouseclick="t" on="false"/>
                  <w10:wrap type="square"/>
                </v:line>
                <v:line id="shape_0" from="959,2796" to="1462,2885" stroked="t" o:allowincell="f" style="position:absolute;flip:y;mso-position-horizontal-relative:char">
                  <v:stroke color="black" joinstyle="miter" endcap="flat"/>
                  <v:fill o:detectmouseclick="t" on="false"/>
                  <w10:wrap type="square"/>
                </v:line>
                <v:shape id="shape_0" stroked="f" o:allowincell="f" style="position:absolute;left:859;top:2836;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2</w:t>
                        </w:r>
                      </w:p>
                    </w:txbxContent>
                  </v:textbox>
                  <v:fill o:detectmouseclick="t" on="false"/>
                  <v:stroke color="#3465a4" joinstyle="round" endcap="flat"/>
                  <w10:wrap type="square"/>
                </v:shape>
                <v:shape id="shape_0" stroked="f" o:allowincell="f" style="position:absolute;left:1047;top:2917;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1047;top:269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1071;top:4559;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7</w:t>
                        </w:r>
                      </w:p>
                    </w:txbxContent>
                  </v:textbox>
                  <v:fill o:detectmouseclick="t" on="false"/>
                  <v:stroke color="#3465a4" joinstyle="round" endcap="flat"/>
                  <w10:wrap type="square"/>
                </v:shape>
                <v:shape id="shape_0" stroked="f" o:allowincell="f" style="position:absolute;left:940;top:780;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Я</w:t>
                        </w:r>
                      </w:p>
                    </w:txbxContent>
                  </v:textbox>
                  <v:fill o:detectmouseclick="t" on="false"/>
                  <v:stroke color="#3465a4" joinstyle="round" endcap="flat"/>
                  <w10:wrap type="square"/>
                </v:shape>
                <v:line id="shape_0" from="1030,813" to="1078,820" stroked="f" o:allowincell="f" style="position:absolute;flip:x;mso-position-horizontal-relative:char">
                  <v:stroke color="#3465a4" joinstyle="round" endcap="flat"/>
                  <v:fill o:detectmouseclick="t" on="false"/>
                  <w10:wrap type="square"/>
                </v:line>
                <v:shape id="shape_0" stroked="f" o:allowincell="f" style="position:absolute;left:1047;top:780;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971;top:1722;width:73;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5</w:t>
                        </w:r>
                      </w:p>
                    </w:txbxContent>
                  </v:textbox>
                  <v:fill o:detectmouseclick="t" on="false"/>
                  <v:stroke color="#3465a4" joinstyle="round" endcap="flat"/>
                  <w10:wrap type="square"/>
                </v:shape>
                <v:shape id="shape_0" stroked="f" o:allowincell="f" style="position:absolute;left:979;top:2169;width:73;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7</w:t>
                        </w:r>
                      </w:p>
                    </w:txbxContent>
                  </v:textbox>
                  <v:fill o:detectmouseclick="t" on="false"/>
                  <v:stroke color="#3465a4" joinstyle="round" endcap="flat"/>
                  <w10:wrap type="square"/>
                </v:shape>
                <v:shape id="shape_0" stroked="f" o:allowincell="f" style="position:absolute;left:741;top:202;width:91;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 xml:space="preserve">А </w:t>
                        </w:r>
                      </w:p>
                    </w:txbxContent>
                  </v:textbox>
                  <v:fill o:detectmouseclick="t" on="false"/>
                  <v:stroke color="#3465a4" joinstyle="round" endcap="flat"/>
                  <w10:wrap type="square"/>
                </v:shape>
                <v:shape id="shape_0" stroked="f" o:allowincell="f" style="position:absolute;left:844;top:251;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1013;top:88;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Б</w:t>
                        </w:r>
                      </w:p>
                    </w:txbxContent>
                  </v:textbox>
                  <v:fill o:detectmouseclick="t" on="false"/>
                  <v:stroke color="#3465a4" joinstyle="round" endcap="flat"/>
                  <w10:wrap type="square"/>
                </v:shape>
                <v:line id="shape_0" from="837,5341" to="837,5389" stroked="f" o:allowincell="f" style="position:absolute;mso-position-horizontal-relative:char">
                  <v:stroke color="#3465a4" joinstyle="round" endcap="flat"/>
                  <v:fill o:detectmouseclick="t" on="false"/>
                  <w10:wrap type="square"/>
                </v:line>
                <v:shape id="shape_0" stroked="f" o:allowincell="f" style="position:absolute;left:803;top:5308;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808;top:5390;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С</w:t>
                        </w:r>
                      </w:p>
                    </w:txbxContent>
                  </v:textbox>
                  <v:fill o:detectmouseclick="t" on="false"/>
                  <v:stroke color="#3465a4" joinstyle="round" endcap="flat"/>
                  <w10:wrap type="square"/>
                </v:shape>
                <v:shape id="shape_0" stroked="f" o:allowincell="f" style="position:absolute;left:672;top:4072;width:70;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Ц</w:t>
                        </w:r>
                      </w:p>
                    </w:txbxContent>
                  </v:textbox>
                  <v:fill o:detectmouseclick="t" on="false"/>
                  <v:stroke color="#3465a4" joinstyle="round" endcap="flat"/>
                  <w10:wrap type="square"/>
                </v:shape>
                <v:line id="shape_0" from="772,4169" to="795,4201" stroked="f" o:allowincell="f" style="position:absolute;flip:xy;mso-position-horizontal-relative:char">
                  <v:stroke color="#3465a4" joinstyle="round" endcap="flat"/>
                  <v:fill o:detectmouseclick="t" on="false"/>
                  <w10:wrap type="square"/>
                </v:line>
                <v:shape id="shape_0" stroked="f" o:allowincell="f" style="position:absolute;left:763;top:416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485;top:1812;width:65;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Э</w:t>
                        </w:r>
                      </w:p>
                    </w:txbxContent>
                  </v:textbox>
                  <v:fill o:detectmouseclick="t" on="false"/>
                  <v:stroke color="#3465a4" joinstyle="round" endcap="flat"/>
                  <w10:wrap type="square"/>
                </v:shape>
                <v:line id="shape_0" from="575,1886" to="615,1893" stroked="f" o:allowincell="f" style="position:absolute;flip:x;mso-position-horizontal-relative:char">
                  <v:stroke color="#3465a4" joinstyle="round" endcap="flat"/>
                  <v:fill o:detectmouseclick="t" on="false"/>
                  <w10:wrap type="square"/>
                </v:line>
                <v:shape id="shape_0" stroked="f" o:allowincell="f" style="position:absolute;left:582;top:1852;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669;top:2243;width:73;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6</w:t>
                        </w:r>
                      </w:p>
                    </w:txbxContent>
                  </v:textbox>
                  <v:fill o:detectmouseclick="t" on="false"/>
                  <v:stroke color="#3465a4" joinstyle="round" endcap="flat"/>
                  <w10:wrap type="square"/>
                </v:shape>
                <v:shape id="shape_0" stroked="f" o:allowincell="f" style="position:absolute;left:632;top:5031;width:57;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У</w:t>
                        </w:r>
                      </w:p>
                    </w:txbxContent>
                  </v:textbox>
                  <v:fill o:detectmouseclick="t" on="false"/>
                  <v:stroke color="#3465a4" joinstyle="round" endcap="flat"/>
                  <w10:wrap type="square"/>
                </v:shape>
                <v:shape id="shape_0" stroked="f" o:allowincell="f" style="position:absolute;left:567;top:5120;width:60;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Т</w:t>
                        </w:r>
                      </w:p>
                    </w:txbxContent>
                  </v:textbox>
                  <v:fill o:detectmouseclick="t" on="false"/>
                  <v:stroke color="#3465a4" joinstyle="round" endcap="flat"/>
                  <w10:wrap type="square"/>
                </v:shape>
                <v:line id="shape_0" from="658,5187" to="697,5202" stroked="f" o:allowincell="f" style="position:absolute;flip:xy;mso-position-horizontal-relative:char">
                  <v:stroke color="#3465a4" joinstyle="round" endcap="flat"/>
                  <v:fill o:detectmouseclick="t" on="false"/>
                  <w10:wrap type="square"/>
                </v:line>
                <v:line id="shape_0" from="706,5153" to="721,5185" stroked="f" o:allowincell="f" style="position:absolute;flip:xy;mso-position-horizontal-relative:char">
                  <v:stroke color="#3465a4" joinstyle="round" endcap="flat"/>
                  <v:fill o:detectmouseclick="t" on="false"/>
                  <w10:wrap type="square"/>
                </v:line>
                <v:shape id="shape_0" stroked="f" o:allowincell="f" style="position:absolute;left:664;top:5178;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706;top:5152;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575;top:4446;width:64;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Х</w:t>
                        </w:r>
                      </w:p>
                    </w:txbxContent>
                  </v:textbox>
                  <v:fill o:detectmouseclick="t" on="false"/>
                  <v:stroke color="#3465a4" joinstyle="round" endcap="flat"/>
                  <w10:wrap type="square"/>
                </v:shape>
                <v:shape id="shape_0" stroked="f" o:allowincell="f" style="position:absolute;left:592;top:4617;width:78;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Ф</w:t>
                        </w:r>
                      </w:p>
                    </w:txbxContent>
                  </v:textbox>
                  <v:fill o:detectmouseclick="t" on="false"/>
                  <v:stroke color="#3465a4" joinstyle="round" endcap="flat"/>
                  <w10:wrap type="square"/>
                </v:shape>
                <v:line id="shape_0" from="664,4520" to="704,4535" stroked="f" o:allowincell="f" style="position:absolute;flip:xy;mso-position-horizontal-relative:char">
                  <v:stroke color="#3465a4" joinstyle="round" endcap="flat"/>
                  <v:fill o:detectmouseclick="t" on="false"/>
                  <w10:wrap type="square"/>
                </v:line>
                <v:line id="shape_0" from="689,4674" to="729,4674" stroked="f" o:allowincell="f" style="position:absolute;flip:x;mso-position-horizontal-relative:char">
                  <v:stroke color="#3465a4" joinstyle="round" endcap="flat"/>
                  <v:fill o:detectmouseclick="t" on="false"/>
                  <w10:wrap type="square"/>
                </v:line>
                <v:shape id="shape_0" stroked="f" o:allowincell="f" style="position:absolute;left:697;top:4641;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672;top:4503;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656;top:159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line id="shape_0" from="650,1626" to="697,1633" stroked="f" o:allowincell="f" style="position:absolute;flip:x;mso-position-horizontal-relative:char">
                  <v:stroke color="#3465a4" joinstyle="round" endcap="flat"/>
                  <v:fill o:detectmouseclick="t" on="false"/>
                  <w10:wrap type="square"/>
                </v:line>
                <v:shape id="shape_0" stroked="f" o:allowincell="f" style="position:absolute;left:516;top:1542;width:94;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Ю</w:t>
                        </w:r>
                      </w:p>
                    </w:txbxContent>
                  </v:textbox>
                  <v:fill o:detectmouseclick="t" on="false"/>
                  <v:stroke color="#3465a4" joinstyle="round" endcap="flat"/>
                  <w10:wrap type="square"/>
                </v:shape>
                <v:line id="shape_0" from="519,2267" to="542,2331" stroked="f" o:allowincell="f" style="position:absolute;flip:xy;mso-position-horizontal-relative:char">
                  <v:stroke color="#3465a4" joinstyle="round" endcap="flat"/>
                  <v:fill o:detectmouseclick="t" on="false"/>
                  <w10:wrap type="square"/>
                </v:line>
                <v:shape id="shape_0" stroked="f" o:allowincell="f" style="position:absolute;left:510;top:229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355;top:2276;width:98;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Щ</w:t>
                        </w:r>
                      </w:p>
                    </w:txbxContent>
                  </v:textbox>
                  <v:fill o:detectmouseclick="t" on="false"/>
                  <v:stroke color="#3465a4" joinstyle="round" endcap="flat"/>
                  <w10:wrap type="square"/>
                </v:shape>
                <v:line id="shape_0" from="381,2422" to="405,2438" stroked="f" o:allowincell="f" style="position:absolute;mso-position-horizontal-relative:char">
                  <v:stroke color="#3465a4" joinstyle="round" endcap="flat"/>
                  <v:fill o:detectmouseclick="t" on="false"/>
                  <w10:wrap type="square"/>
                </v:line>
                <v:shape id="shape_0" stroked="f" o:allowincell="f" style="position:absolute;left:95;top:2406;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ru-RU" w:bidi="ar-SA"/>
                          </w:rPr>
                          <w:t>6а</w:t>
                        </w:r>
                      </w:p>
                    </w:txbxContent>
                  </v:textbox>
                  <v:fill o:detectmouseclick="t" on="false"/>
                  <v:stroke color="#3465a4" joinstyle="round" endcap="flat"/>
                  <w10:wrap type="square"/>
                </v:shape>
                <v:shape id="shape_0" stroked="f" o:allowincell="f" style="position:absolute;left:266;top:2380;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321;top:2414;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Б</w:t>
                        </w:r>
                      </w:p>
                    </w:txbxContent>
                  </v:textbox>
                  <v:fill o:detectmouseclick="t" on="false"/>
                  <v:stroke color="#3465a4" joinstyle="round" endcap="flat"/>
                  <w10:wrap type="square"/>
                </v:shape>
                <v:line id="shape_0" from="56,2260" to="79,2291" stroked="f" o:allowincell="f" style="position:absolute;mso-position-horizontal-relative:char">
                  <v:stroke color="#3465a4" joinstyle="round" endcap="flat"/>
                  <v:fill o:detectmouseclick="t" on="false"/>
                  <w10:wrap type="square"/>
                </v:line>
                <v:shape id="shape_0" stroked="f" o:allowincell="f" style="position:absolute;left:-157;top:2219;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А</w:t>
                        </w:r>
                      </w:p>
                    </w:txbxContent>
                  </v:textbox>
                  <v:fill o:detectmouseclick="t" on="false"/>
                  <v:stroke color="#3465a4" joinstyle="round" endcap="flat"/>
                  <w10:wrap type="square"/>
                </v:shape>
                <v:shape id="shape_0" stroked="f" o:allowincell="f" style="position:absolute;left:-98;top:2316;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1785;top:279;width:5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1392;top:673;width:5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сёлок Волга</w:t>
      </w:r>
    </w:p>
    <w:p>
      <w:pPr>
        <w:pStyle w:val="Normal"/>
        <w:numPr>
          <w:ilvl w:val="0"/>
          <w:numId w:val="2"/>
        </w:numPr>
        <w:suppressAutoHyphens w:val="true"/>
        <w:autoSpaceDE w:val="true"/>
        <w:rPr/>
      </w:pPr>
      <w:r>
        <w:rPr>
          <w:rFonts w:cs="Times New Roman" w:ascii="Times New Roman" w:hAnsi="Times New Roman"/>
          <w:sz w:val="28"/>
          <w:szCs w:val="28"/>
        </w:rPr>
        <w:t>Сибирский сельсовет: п. Сибирский, с. Октябрьское, посёлки Костяки, Лесная Поляна, Рогуличный, Железнодорожная Казарма 193 км</w:t>
      </w:r>
    </w:p>
    <w:p>
      <w:pPr>
        <w:pStyle w:val="Normal"/>
        <w:numPr>
          <w:ilvl w:val="0"/>
          <w:numId w:val="2"/>
        </w:numPr>
        <w:suppressAutoHyphens w:val="true"/>
        <w:autoSpaceDE w:val="true"/>
        <w:rPr/>
      </w:pPr>
      <w:r>
        <w:rPr>
          <w:rFonts w:cs="Times New Roman" w:ascii="Times New Roman" w:hAnsi="Times New Roman"/>
          <w:sz w:val="28"/>
          <w:szCs w:val="28"/>
        </w:rPr>
        <w:t>Повалихинский сельсовет: с. Повалиха, п. Кислуха</w:t>
      </w:r>
    </w:p>
    <w:p>
      <w:pPr>
        <w:pStyle w:val="Normal"/>
        <w:numPr>
          <w:ilvl w:val="0"/>
          <w:numId w:val="2"/>
        </w:numPr>
        <w:suppressAutoHyphens w:val="true"/>
        <w:autoSpaceDE w:val="true"/>
        <w:rPr/>
      </w:pPr>
      <w:r>
        <w:rPr>
          <w:rFonts w:cs="Times New Roman" w:ascii="Times New Roman" w:hAnsi="Times New Roman"/>
          <w:sz w:val="28"/>
          <w:szCs w:val="28"/>
        </w:rPr>
        <w:t>Боровихинский сельсовет: с. Боровиха, посёлки Казачий, Лесной</w:t>
      </w:r>
    </w:p>
    <w:p>
      <w:pPr>
        <w:pStyle w:val="Normal"/>
        <w:numPr>
          <w:ilvl w:val="0"/>
          <w:numId w:val="2"/>
        </w:numPr>
        <w:suppressAutoHyphens w:val="true"/>
        <w:autoSpaceDE w:val="true"/>
        <w:rPr/>
      </w:pPr>
      <w:r>
        <w:rPr>
          <w:rFonts w:cs="Times New Roman" w:ascii="Times New Roman" w:hAnsi="Times New Roman"/>
          <w:sz w:val="28"/>
          <w:szCs w:val="28"/>
        </w:rPr>
        <w:t>Зудиловский сельсовет: с.Зудилово, п.Ильича</w:t>
      </w:r>
    </w:p>
    <w:p>
      <w:pPr>
        <w:pStyle w:val="Normal"/>
        <w:numPr>
          <w:ilvl w:val="0"/>
          <w:numId w:val="2"/>
        </w:numPr>
        <w:suppressAutoHyphens w:val="true"/>
        <w:autoSpaceDE w:val="true"/>
        <w:rPr/>
      </w:pPr>
      <w:r>
        <w:rPr>
          <w:rFonts w:cs="Times New Roman" w:ascii="Times New Roman" w:hAnsi="Times New Roman"/>
          <w:sz w:val="28"/>
          <w:szCs w:val="28"/>
        </w:rPr>
        <w:t>Сорочелоговской сельсовет: с. Сорочий Лог, п.Степной</w:t>
      </w:r>
    </w:p>
    <w:p>
      <w:pPr>
        <w:pStyle w:val="Normal"/>
        <w:numPr>
          <w:ilvl w:val="0"/>
          <w:numId w:val="2"/>
        </w:numPr>
        <w:suppressAutoHyphens w:val="true"/>
        <w:autoSpaceDE w:val="true"/>
        <w:rPr/>
      </w:pPr>
      <w:r>
        <w:rPr>
          <w:rFonts w:cs="Times New Roman" w:ascii="Times New Roman" w:hAnsi="Times New Roman"/>
          <w:sz w:val="28"/>
          <w:szCs w:val="28"/>
        </w:rPr>
        <w:t>Логовской сельсовет: сёла Логовское, Бешенцево, п. Новый Мир, разъезд Голубцово</w:t>
      </w:r>
    </w:p>
    <w:p>
      <w:pPr>
        <w:pStyle w:val="Normal"/>
        <w:numPr>
          <w:ilvl w:val="0"/>
          <w:numId w:val="2"/>
        </w:numPr>
        <w:suppressAutoHyphens w:val="true"/>
        <w:autoSpaceDE w:val="true"/>
        <w:rPr/>
      </w:pPr>
      <w:r>
        <w:rPr>
          <w:rFonts w:cs="Times New Roman" w:ascii="Times New Roman" w:hAnsi="Times New Roman"/>
          <w:sz w:val="28"/>
          <w:szCs w:val="28"/>
        </w:rPr>
        <w:t>Берёзовский сельсовет: с. Берёзовка, посёлки Бажево, Правда, Новый</w:t>
      </w:r>
    </w:p>
    <w:p>
      <w:pPr>
        <w:pStyle w:val="Normal"/>
        <w:numPr>
          <w:ilvl w:val="0"/>
          <w:numId w:val="2"/>
        </w:numPr>
        <w:suppressAutoHyphens w:val="true"/>
        <w:autoSpaceDE w:val="true"/>
        <w:rPr/>
      </w:pPr>
      <w:r>
        <w:rPr>
          <w:rFonts w:cs="Times New Roman" w:ascii="Times New Roman" w:hAnsi="Times New Roman"/>
          <w:sz w:val="28"/>
          <w:szCs w:val="28"/>
        </w:rPr>
        <w:t>Солнечный сельсовет: с.Солнечное</w:t>
      </w:r>
    </w:p>
    <w:p>
      <w:pPr>
        <w:pStyle w:val="Normal"/>
        <w:numPr>
          <w:ilvl w:val="0"/>
          <w:numId w:val="2"/>
        </w:numPr>
        <w:suppressAutoHyphens w:val="true"/>
        <w:autoSpaceDE w:val="true"/>
        <w:rPr/>
      </w:pPr>
      <w:r>
        <w:rPr>
          <w:rFonts w:cs="Times New Roman" w:ascii="Times New Roman" w:hAnsi="Times New Roman"/>
          <w:sz w:val="28"/>
          <w:szCs w:val="28"/>
        </w:rPr>
        <w:t>Санниковский сельсовет: сёла Санниково, Фирсово</w:t>
      </w:r>
    </w:p>
    <w:p>
      <w:pPr>
        <w:pStyle w:val="Normal"/>
        <w:numPr>
          <w:ilvl w:val="0"/>
          <w:numId w:val="2"/>
        </w:numPr>
        <w:suppressAutoHyphens w:val="true"/>
        <w:autoSpaceDE w:val="true"/>
        <w:rPr/>
      </w:pPr>
      <w:r>
        <w:rPr>
          <w:rFonts w:cs="Times New Roman" w:ascii="Times New Roman" w:hAnsi="Times New Roman"/>
          <w:sz w:val="28"/>
          <w:szCs w:val="28"/>
        </w:rPr>
        <w:t>Баюновоключевский сельсовет: с. Баюновские Ключи, п.Покровка, разъезд Лосиха</w:t>
      </w:r>
    </w:p>
    <w:p>
      <w:pPr>
        <w:pStyle w:val="Normal"/>
        <w:numPr>
          <w:ilvl w:val="0"/>
          <w:numId w:val="2"/>
        </w:numPr>
        <w:suppressAutoHyphens w:val="true"/>
        <w:autoSpaceDE w:val="true"/>
        <w:rPr/>
      </w:pPr>
      <w:r>
        <w:rPr>
          <w:rFonts w:cs="Times New Roman" w:ascii="Times New Roman" w:hAnsi="Times New Roman"/>
          <w:sz w:val="28"/>
          <w:szCs w:val="28"/>
        </w:rPr>
        <w:t>Жилинский сельсовет: сёла Жилино, Новокопылово, Новочесноковка</w:t>
      </w:r>
    </w:p>
    <w:p>
      <w:pPr>
        <w:pStyle w:val="Normal"/>
        <w:numPr>
          <w:ilvl w:val="0"/>
          <w:numId w:val="2"/>
        </w:numPr>
        <w:suppressAutoHyphens w:val="true"/>
        <w:autoSpaceDE w:val="true"/>
        <w:rPr/>
      </w:pPr>
      <w:r>
        <w:rPr>
          <w:rFonts w:cs="Times New Roman" w:ascii="Times New Roman" w:hAnsi="Times New Roman"/>
          <w:sz w:val="28"/>
          <w:szCs w:val="28"/>
        </w:rPr>
        <w:t>Бобровский сельсовет: сёла Бобровка, Сосновка, п. Лесной</w:t>
      </w:r>
    </w:p>
    <w:p>
      <w:pPr>
        <w:pStyle w:val="Normal"/>
        <w:numPr>
          <w:ilvl w:val="0"/>
          <w:numId w:val="2"/>
        </w:numPr>
        <w:suppressAutoHyphens w:val="true"/>
        <w:autoSpaceDE w:val="true"/>
        <w:rPr>
          <w:rFonts w:ascii="Times New Roman" w:hAnsi="Times New Roman" w:cs="Times New Roman"/>
          <w:sz w:val="28"/>
          <w:szCs w:val="28"/>
        </w:rPr>
      </w:pPr>
      <w:r>
        <w:rPr>
          <w:rFonts w:cs="Times New Roman" w:ascii="Times New Roman" w:hAnsi="Times New Roman"/>
          <w:sz w:val="28"/>
          <w:szCs w:val="28"/>
        </w:rPr>
        <w:t>Рассказихинский сельсовет: с. Рассказиха; посёлки Малая Речка, Нижняя Петровка.</w:t>
      </w:r>
    </w:p>
    <w:p>
      <w:pPr>
        <w:pStyle w:val="Normal"/>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bCs/>
          <w:sz w:val="28"/>
          <w:szCs w:val="28"/>
        </w:rPr>
        <w:t>Демография, рынок труда и занятости, доходы населения</w:t>
      </w:r>
      <w:r>
        <w:rPr>
          <w:rFonts w:cs="Times New Roman" w:ascii="Times New Roman" w:hAnsi="Times New Roman"/>
          <w:b/>
          <w:sz w:val="28"/>
          <w:szCs w:val="28"/>
        </w:rPr>
        <w:t>.</w:t>
      </w:r>
      <w:r>
        <w:rPr>
          <w:rFonts w:cs="Times New Roman" w:ascii="Times New Roman" w:hAnsi="Times New Roman"/>
          <w:sz w:val="28"/>
          <w:szCs w:val="28"/>
        </w:rPr>
        <w:t xml:space="preserve"> Территория района достаточно густо заселена. По плотности населения район занимает одно из первых мест среди районов края - свыше 14 человек на 1 кв. км. </w:t>
      </w:r>
    </w:p>
    <w:p>
      <w:pPr>
        <w:pStyle w:val="Normal"/>
        <w:suppressAutoHyphens w:val="true"/>
        <w:ind w:firstLine="708"/>
        <w:jc w:val="both"/>
        <w:rPr/>
      </w:pPr>
      <w:r>
        <w:rPr>
          <w:rFonts w:cs="Times New Roman" w:ascii="Times New Roman" w:hAnsi="Times New Roman"/>
          <w:sz w:val="28"/>
          <w:szCs w:val="28"/>
        </w:rPr>
        <w:t xml:space="preserve">Численность постоянного населения составляет 52,5 тыс. чел., из них: 26,8 тыс.чел. - трудоспособного возраста, 10,9 тыс. чел. - младше трудоспособного возраста, 14,8 тыс. чел. - старше трудоспособного возраста. В структуре населения 51,8 % (26,7 тыс.чел.) составляют женщины, 48,2 % (25,8 тыс.чел.) - мужчины, на 100 мужчин приходится 108 женщин. Средний возраст населения района составляет 39,8 года.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ая часть населения района (более 80%) проживает в населенных пунктах, расположенных в радиусе от 5 до 36 км от районного центра (г.Новоалтайск) и от 20 до 50 км - от краевого центра. Эти населенные пункты приближены или расположены рядом с проходящими автомобильными дорогами и железнодорожной магистралью. Отраслевая структура занятых в экономике района не меняется на протяжении ряда лет. Основная доля приходится на сельское хозяйство, торговлю, образование, здравоохранение и государственное управление. </w:t>
      </w:r>
    </w:p>
    <w:p>
      <w:pPr>
        <w:pStyle w:val="Normal"/>
        <w:suppressAutoHyphens w:val="true"/>
        <w:ind w:firstLine="360"/>
        <w:jc w:val="both"/>
        <w:rPr/>
      </w:pPr>
      <w:r>
        <w:rPr>
          <w:rFonts w:cs="Times New Roman" w:ascii="Times New Roman" w:hAnsi="Times New Roman"/>
          <w:sz w:val="28"/>
          <w:szCs w:val="28"/>
        </w:rPr>
        <w:t>По состоянию на 01.01.2023 г. уровень официальной безработицы составил 0,4%, напряженность на рынке труда 0,6 чел. на одну заявленную вакансию.</w:t>
      </w:r>
    </w:p>
    <w:p>
      <w:pPr>
        <w:pStyle w:val="Normal"/>
        <w:suppressAutoHyphens w:val="true"/>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Среднесписочная численность работников по территории - всего по крупным и средним организациям за 2022 год составила 2720 человек. </w:t>
      </w:r>
      <w:r>
        <w:rPr>
          <w:rFonts w:cs="Times New Roman" w:ascii="Times New Roman" w:hAnsi="Times New Roman"/>
          <w:color w:val="000000"/>
          <w:sz w:val="28"/>
          <w:szCs w:val="28"/>
        </w:rPr>
        <w:t>В районе зарегистрировано 1338 индивидуальных предпринимателей.</w:t>
      </w:r>
      <w:r>
        <w:rPr>
          <w:rFonts w:cs="Times New Roman" w:ascii="Times New Roman" w:hAnsi="Times New Roman"/>
          <w:color w:val="FF0000"/>
          <w:sz w:val="28"/>
          <w:szCs w:val="28"/>
        </w:rPr>
        <w:t xml:space="preserve">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было создано 236 новых рабочих мест, из них:  больше рабочих мест созда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оптовой и розничной торговле, ремонт автотранспортных средств, мотоциклов – 115 р.м., в строительстве 26 р.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источником доходов работающего населения остается заработная плата. Среднемесячная заработная плата одного работника крупных и средних организаций за январь – декабрь 2022 года составила 38 041,6, за январь – декабрь 2021 года составила 32 515,40 руб., темп роста 114,0%.</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В число</w:t>
      </w:r>
      <w:r>
        <w:rPr>
          <w:rFonts w:cs="Times New Roman" w:ascii="Times New Roman" w:hAnsi="Times New Roman"/>
          <w:sz w:val="28"/>
          <w:szCs w:val="28"/>
        </w:rPr>
        <w:t xml:space="preserve"> лидеров, имеющих наиболее высокую заработную плату вошли работники крупных и средних организаций по следующим видам экономической деятельности: строительство (51 122,9 руб.), деятельность финансовая и страховая (82 960,8 руб.).</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наиболее низким уровнем оплаты труда являются работники в области обрабатывающих производств и сферы деятельности по операциям с недвижимым имуществом – 17704,9 руб. и 19625,2 руб. соответственно.</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b/>
          <w:sz w:val="28"/>
          <w:szCs w:val="28"/>
        </w:rPr>
        <w:t>Социальная сфера.</w:t>
      </w:r>
      <w:r>
        <w:rPr>
          <w:rFonts w:cs="Times New Roman" w:ascii="Times New Roman" w:hAnsi="Times New Roman"/>
          <w:sz w:val="28"/>
          <w:szCs w:val="28"/>
        </w:rPr>
        <w:t xml:space="preserve"> Медицинскую помощь населению на территории района предоставляет  КГБУЗ «Первомайская ЦРБ им. А.Ф.Воробьёва», в структуру которой входит 37 филиалов, в т.ч. 3 больницы, 10 амбулаторий (шесть из них работают по принципу общей врачебной практики) и 24 фельдшерско-акушерских пунктов. </w:t>
      </w:r>
    </w:p>
    <w:p>
      <w:pPr>
        <w:pStyle w:val="Normal"/>
        <w:suppressAutoHyphens w:val="true"/>
        <w:ind w:firstLine="708"/>
        <w:jc w:val="both"/>
        <w:rPr/>
      </w:pPr>
      <w:r>
        <w:rPr>
          <w:rFonts w:cs="Times New Roman" w:ascii="Times New Roman" w:hAnsi="Times New Roman"/>
          <w:sz w:val="28"/>
          <w:szCs w:val="28"/>
        </w:rPr>
        <w:t xml:space="preserve">В сфере </w:t>
      </w:r>
      <w:r>
        <w:rPr>
          <w:rFonts w:cs="Times New Roman" w:ascii="Times New Roman" w:hAnsi="Times New Roman"/>
          <w:b/>
          <w:sz w:val="28"/>
          <w:szCs w:val="28"/>
        </w:rPr>
        <w:t>образования</w:t>
      </w:r>
      <w:r>
        <w:rPr>
          <w:rFonts w:cs="Times New Roman" w:ascii="Times New Roman" w:hAnsi="Times New Roman"/>
          <w:sz w:val="28"/>
          <w:szCs w:val="28"/>
        </w:rPr>
        <w:t xml:space="preserve"> действуют 33 образовательных учреждений, в которых работают 646 педагогов. В районе 20 школ, 11 дошкольных учреждений, 2 учреждения дополнительного образования. </w:t>
      </w:r>
    </w:p>
    <w:p>
      <w:pPr>
        <w:pStyle w:val="Normal"/>
        <w:suppressAutoHyphens w:val="true"/>
        <w:ind w:firstLine="708"/>
        <w:jc w:val="both"/>
        <w:rPr/>
      </w:pPr>
      <w:r>
        <w:rPr>
          <w:rFonts w:cs="Times New Roman" w:ascii="Times New Roman" w:hAnsi="Times New Roman"/>
          <w:spacing w:val="-2"/>
          <w:sz w:val="28"/>
          <w:szCs w:val="28"/>
        </w:rPr>
        <w:t xml:space="preserve">В Первомайском районе проведена централизация учреждений культуры. В настоящее время учереждения </w:t>
      </w:r>
      <w:r>
        <w:rPr>
          <w:rFonts w:cs="Times New Roman" w:ascii="Times New Roman" w:hAnsi="Times New Roman"/>
          <w:b/>
          <w:spacing w:val="-2"/>
          <w:sz w:val="28"/>
          <w:szCs w:val="28"/>
        </w:rPr>
        <w:t xml:space="preserve">культуры </w:t>
      </w:r>
      <w:r>
        <w:rPr>
          <w:rFonts w:cs="Times New Roman" w:ascii="Times New Roman" w:hAnsi="Times New Roman"/>
          <w:spacing w:val="-2"/>
          <w:sz w:val="28"/>
          <w:szCs w:val="28"/>
        </w:rPr>
        <w:t xml:space="preserve">представлены: </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МБУК «Многофункциональный культурный центр», который включает в себя 19 Домов культуры, 12 сельских домов, 23 библиотеку , 1 районный историко-краеведческий музей; </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МБУДО «Первомайская детская музыкальная школа № 2», включает в себя филиал «Бобровская школа искусств»;</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МБУДО «Первомайская детская школа искусств № 1», включает в себя филиал «Сибирская школа искусств».</w:t>
      </w:r>
    </w:p>
    <w:p>
      <w:pPr>
        <w:pStyle w:val="Normal"/>
        <w:shd w:fill="FFFFFF" w:val="clear"/>
        <w:suppressAutoHyphens w:val="true"/>
        <w:ind w:firstLine="708"/>
        <w:jc w:val="both"/>
        <w:rPr/>
      </w:pPr>
      <w:r>
        <w:rPr>
          <w:rFonts w:cs="Times New Roman" w:ascii="Times New Roman" w:hAnsi="Times New Roman"/>
          <w:b/>
          <w:sz w:val="28"/>
          <w:szCs w:val="28"/>
        </w:rPr>
        <w:t xml:space="preserve">Экономический потенциал. </w:t>
      </w:r>
      <w:r>
        <w:rPr>
          <w:rFonts w:cs="Times New Roman" w:ascii="Times New Roman" w:hAnsi="Times New Roman"/>
          <w:sz w:val="28"/>
          <w:szCs w:val="28"/>
        </w:rPr>
        <w:t xml:space="preserve">Промышленность в Первомайском районе представлена предприятиями обрабатывающего производства и предприятиями по производству и распределению электроэнергии, газа и воды. Основная номенклатура выпускаемой непродовольственной продукции: тепловая энергия, кирпич строительный, деловая древесина, пиломатериалы. Выпускаемая продовольственная продукция: цельномолочная продукция, масло сливочное, мясо и субпродукты, колбасные изделия, полуфабрикаты мясные, масло растительное, хлеб и хлебобулочные изделия, мука, крупа, кондитерские изделия,  комбикорма, рыба, пиво. </w:t>
      </w:r>
    </w:p>
    <w:p>
      <w:pPr>
        <w:pStyle w:val="Normal"/>
        <w:shd w:fill="FFFFFF" w:val="clear"/>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крупный сектор экономики - агропромышленный комплекс - представляют предприятия сельского хозяйства и пищевой промышленности</w:t>
      </w:r>
      <w:r>
        <w:rPr>
          <w:rFonts w:cs="Times New Roman" w:ascii="Times New Roman" w:hAnsi="Times New Roman"/>
          <w:color w:val="FF9900"/>
          <w:sz w:val="28"/>
          <w:szCs w:val="28"/>
        </w:rPr>
        <w:t xml:space="preserve">. </w:t>
      </w:r>
      <w:r>
        <w:rPr>
          <w:rFonts w:cs="Times New Roman" w:ascii="Times New Roman" w:hAnsi="Times New Roman"/>
          <w:color w:val="000000"/>
          <w:sz w:val="28"/>
          <w:szCs w:val="28"/>
        </w:rPr>
        <w:t xml:space="preserve">Сельское хозяйство </w:t>
      </w:r>
      <w:r>
        <w:rPr>
          <w:rFonts w:cs="Times New Roman" w:ascii="Times New Roman" w:hAnsi="Times New Roman"/>
          <w:sz w:val="28"/>
          <w:szCs w:val="28"/>
        </w:rPr>
        <w:t xml:space="preserve">представлено 59 крестьянскими (фермерскими) хозяйствами и 31 - ООО. Сельскохозяйственное производство в районе представлено </w:t>
      </w:r>
      <w:r>
        <w:rPr>
          <w:rFonts w:cs="Times New Roman" w:ascii="Times New Roman" w:hAnsi="Times New Roman"/>
          <w:color w:val="000000"/>
          <w:sz w:val="28"/>
          <w:szCs w:val="28"/>
        </w:rPr>
        <w:t xml:space="preserve">молочным животноводством, птицеводством, овощеводством, производством зерновых, </w:t>
      </w:r>
      <w:r>
        <w:rPr>
          <w:rFonts w:cs="Times New Roman" w:ascii="Times New Roman" w:hAnsi="Times New Roman"/>
          <w:sz w:val="28"/>
          <w:szCs w:val="28"/>
        </w:rPr>
        <w:t>зернобобовых и технических культур. Общая</w:t>
      </w:r>
      <w:r>
        <w:rPr>
          <w:rFonts w:cs="Times New Roman" w:ascii="Times New Roman" w:hAnsi="Times New Roman"/>
          <w:color w:val="000000"/>
          <w:sz w:val="28"/>
          <w:szCs w:val="28"/>
        </w:rPr>
        <w:t xml:space="preserve"> площадь земель сельскохозяйственного назначения в районе составляет 189,5 тыс. га, из них сельскохозяйственные угодья составляют</w:t>
      </w:r>
      <w:r>
        <w:rPr>
          <w:rFonts w:cs="Times New Roman" w:ascii="Times New Roman" w:hAnsi="Times New Roman"/>
          <w:color w:val="FF9900"/>
          <w:sz w:val="28"/>
          <w:szCs w:val="28"/>
        </w:rPr>
        <w:t xml:space="preserve"> </w:t>
      </w:r>
      <w:r>
        <w:rPr>
          <w:rFonts w:cs="Times New Roman" w:ascii="Times New Roman" w:hAnsi="Times New Roman"/>
          <w:color w:val="000000"/>
          <w:sz w:val="28"/>
          <w:szCs w:val="28"/>
        </w:rPr>
        <w:t>169,6 тыс. га, в том числе обрабатываемые пашни 116,1 тыс. га, 7,75 тыс. га пастбища, 7,2 тыс. га сенокосы, 1,6 тыс.га сады.</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районе по состоянию на 01.01.2023 г. торговое обслуживание населения осуществляют 302 магазин, 29 предприятий общественного питания на 735 посадочных мест, 85 объекта бытового обслуживания, предоставляющих населению 16 видов бытовых услуг. Аптечная сеть представлена 11 аптеками и 20 аптечными пунктами, функционируют 19 АЗС и 3 АГЗС.</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района функционируют 26 магазинов - сетевиков, из них: 11 - ООО «Розница-1» («Мария-РА»), 5 - ООО «Торговая сеть «Аникс», 2 - ООО «НОВЭКС», 4- ПАО «Магнит», 1 - Камелот –А («Ярче»), 1 – ООО «Альтера», 2 - ООО «Агроторг» («Пятерочка»)</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дальнейшего развития территории Первомайского района является развитие предпринимательства. Малый бизнес является важным элементом рыночной экономики, без которого невозможно её устойчивое развитие. </w:t>
      </w:r>
    </w:p>
    <w:p>
      <w:pPr>
        <w:pStyle w:val="Normal"/>
        <w:suppressAutoHyphens w:val="tru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женерная инфраструктура</w:t>
      </w:r>
      <w:r>
        <w:rPr>
          <w:rFonts w:cs="Times New Roman" w:ascii="Times New Roman" w:hAnsi="Times New Roman"/>
          <w:color w:val="000000"/>
          <w:sz w:val="28"/>
          <w:szCs w:val="28"/>
        </w:rPr>
        <w:t xml:space="preserve">. Через разводящие сети высокого, среднего и низкого давления осуществляется газификация населенных пунктов района. Протяженность газопровода, уложенного на территории района, составляет 646,9 км. В населенных пунктах Первомайского района для водоснабжения населения используются 59 водопроводных сооружений, протяженность уличных водопроводных сетей – 345,6 км, мощностью 41,8 тыс.куб.м/сутки. В районе функционируют 48 централизованных источников теплоснабжения. </w:t>
      </w:r>
    </w:p>
    <w:p>
      <w:pPr>
        <w:pStyle w:val="Normal"/>
        <w:suppressAutoHyphens w:val="true"/>
        <w:ind w:firstLine="708"/>
        <w:jc w:val="both"/>
        <w:rPr/>
      </w:pPr>
      <w:r>
        <w:rPr>
          <w:rFonts w:cs="Times New Roman" w:ascii="Times New Roman" w:hAnsi="Times New Roman"/>
          <w:b/>
          <w:sz w:val="28"/>
          <w:szCs w:val="28"/>
        </w:rPr>
        <w:t>Транспорт, дорожное хозяйство, связь.</w:t>
      </w:r>
      <w:r>
        <w:rPr>
          <w:sz w:val="28"/>
          <w:szCs w:val="28"/>
        </w:rPr>
        <w:t xml:space="preserve"> </w:t>
      </w:r>
      <w:r>
        <w:rPr>
          <w:rFonts w:cs="Times New Roman" w:ascii="Times New Roman" w:hAnsi="Times New Roman"/>
          <w:sz w:val="28"/>
          <w:szCs w:val="28"/>
        </w:rPr>
        <w:t xml:space="preserve">Транспортная сеть Первомайского района представлена территориальными автомобильными дорогами и участками автодорог общегосударственного значения. Через район проходит Западно-Сибирская железнодорожная магистраль, автодороги общегосударственного значения: Новосибирск - Барнаул - Семипалатинск, Новосибирск - Бийск - Горно-Алтайск, Барнаул - Бийск - Ташанта и автомобильная дорога на Кузбасс. </w:t>
      </w:r>
    </w:p>
    <w:p>
      <w:pPr>
        <w:pStyle w:val="Normal"/>
        <w:suppressAutoHyphens w:val="true"/>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отяженность дорог общего пользования на территории района 1068,48 км, в том числе дороги федерального значения - 85,8 км. По территории района проходит магистральный газопровод </w:t>
      </w:r>
      <w:r>
        <w:rPr>
          <w:rFonts w:cs="Times New Roman" w:ascii="Times New Roman" w:hAnsi="Times New Roman"/>
          <w:color w:val="000000"/>
          <w:sz w:val="28"/>
          <w:szCs w:val="28"/>
        </w:rPr>
        <w:t>высокого давления</w:t>
      </w:r>
      <w:r>
        <w:rPr>
          <w:rFonts w:cs="Times New Roman" w:ascii="Times New Roman" w:hAnsi="Times New Roman"/>
          <w:sz w:val="28"/>
          <w:szCs w:val="28"/>
        </w:rPr>
        <w:t xml:space="preserve"> Новосибирск-Барнаул-Бийск-Белокуриха</w:t>
      </w:r>
      <w:r>
        <w:rPr>
          <w:rFonts w:cs="Times New Roman" w:ascii="Times New Roman" w:hAnsi="Times New Roman"/>
          <w:color w:val="000000"/>
          <w:sz w:val="28"/>
          <w:szCs w:val="28"/>
        </w:rPr>
        <w:t>.</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Услуги связи на территории района оказывают отделения почтовой связи Барнаульского почтамта ФГУП «Почта России» УФПС Алтайского края и Алтайский филиал ОАО «Сибирьтелеком». Число телефонизированных сельских населенных пунктов района -51. В районе активно развивается сотовая связь. На территории района работают пять операторов сотовой связи: «Билайн», «МТС», «Теле 2», «Мегафон» и «ЙОТА» </w:t>
      </w:r>
    </w:p>
    <w:p>
      <w:pPr>
        <w:pStyle w:val="Normal"/>
        <w:suppressAutoHyphens w:val="true"/>
        <w:ind w:firstLine="708"/>
        <w:jc w:val="both"/>
        <w:rPr/>
      </w:pPr>
      <w:r>
        <w:rPr>
          <w:rFonts w:cs="Times New Roman" w:ascii="Times New Roman" w:hAnsi="Times New Roman"/>
          <w:b/>
          <w:sz w:val="28"/>
          <w:szCs w:val="28"/>
        </w:rPr>
        <w:t>Экология.</w:t>
      </w:r>
      <w:r>
        <w:rPr>
          <w:rFonts w:cs="Times New Roman" w:ascii="Times New Roman" w:hAnsi="Times New Roman"/>
          <w:sz w:val="28"/>
          <w:szCs w:val="28"/>
        </w:rPr>
        <w:t xml:space="preserve"> Общее экологическое состояние района следует признать вполне удовлетворительным, с сохранением механизма воспроизводства природной среды.</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t>Актуальной проблемой оздоровления окружающей среды района является санитарная очистка территории: необходимо обязательное оборудование организованных свалок бытового мусора около каждого населенного пункта, вынос скотомогильников за пределы санитарной зоны сел. Существующие скотомогильники подлежат тщательной санитарно-гигиенической рекультивации.</w:t>
      </w:r>
    </w:p>
    <w:p>
      <w:pPr>
        <w:pStyle w:val="Normal"/>
        <w:suppressAutoHyphens w:val="true"/>
        <w:ind w:firstLine="708"/>
        <w:jc w:val="both"/>
        <w:rPr/>
      </w:pPr>
      <w:r>
        <w:rPr>
          <w:rFonts w:cs="Times New Roman" w:ascii="Times New Roman" w:hAnsi="Times New Roman"/>
          <w:b/>
          <w:sz w:val="28"/>
          <w:szCs w:val="28"/>
        </w:rPr>
        <w:t>Инвестиционный потенциал</w:t>
      </w:r>
      <w:r>
        <w:rPr>
          <w:rFonts w:cs="Times New Roman" w:ascii="Times New Roman" w:hAnsi="Times New Roman"/>
          <w:sz w:val="28"/>
          <w:szCs w:val="28"/>
        </w:rPr>
        <w:t>. В качестве приоритетных стратегических направлений определены: дальнейшее развитие агропромышленного комплекса; развитие перерабатывающей промышленности, предприятий по производству пищевой продукции; диверсификация экономики и стимулирование развития малого предпринимательства, а также новых направлений деятельности для создания новых рабочих мест.</w:t>
      </w:r>
    </w:p>
    <w:p>
      <w:pPr>
        <w:pStyle w:val="Normal"/>
        <w:shd w:fill="FFFFFF" w:val="clear"/>
        <w:tabs>
          <w:tab w:val="clear" w:pos="708"/>
          <w:tab w:val="left" w:pos="907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 2022 год объем инвестиций в основной капитал по крупным и средним предприятиям соствил 899 млн.руб.</w:t>
      </w:r>
    </w:p>
    <w:p>
      <w:pPr>
        <w:pStyle w:val="Normal"/>
        <w:tabs>
          <w:tab w:val="clear" w:pos="708"/>
          <w:tab w:val="left" w:pos="993" w:leader="none"/>
        </w:tabs>
        <w:suppressAutoHyphens w:val="true"/>
        <w:ind w:firstLine="709"/>
        <w:jc w:val="both"/>
        <w:rPr/>
      </w:pPr>
      <w:r>
        <w:rPr>
          <w:rFonts w:cs="Times New Roman" w:ascii="Times New Roman" w:hAnsi="Times New Roman"/>
          <w:b/>
          <w:sz w:val="28"/>
          <w:szCs w:val="28"/>
          <w:u w:val="single"/>
        </w:rPr>
        <w:t>Основные причины инвестировать в Первомайский район:</w:t>
      </w:r>
    </w:p>
    <w:p>
      <w:pPr>
        <w:pStyle w:val="Norma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8"/>
          <w:szCs w:val="28"/>
        </w:rPr>
        <w:t>Выгодное транспортно-географическое положение. Близость к городам Барнаул, Новосибирск, Новоалтайск  оказывает существенное влияние на развитие реального сектора экономики и предпринимательства. Через район проходит Западно-Сибирская железнодорожная магистраль, автодороги общегосударственного значения: Новосибирск - Барнаул - Семипалатинск, Новосибирск - Бийск - Горно-Алтайск, Барнаул - Бийск - Ташанта и автомобильная дорога на Кузбасс.</w:t>
      </w:r>
    </w:p>
    <w:p>
      <w:pPr>
        <w:pStyle w:val="Normal"/>
        <w:numPr>
          <w:ilvl w:val="0"/>
          <w:numId w:val="4"/>
        </w:numPr>
        <w:suppressAutoHyphens w:val="true"/>
        <w:jc w:val="both"/>
        <w:rPr>
          <w:rFonts w:ascii="Times New Roman" w:hAnsi="Times New Roman" w:cs="Times New Roman"/>
          <w:sz w:val="28"/>
          <w:szCs w:val="28"/>
        </w:rPr>
      </w:pPr>
      <w:r>
        <w:rPr>
          <w:rFonts w:cs="Times New Roman" w:ascii="Times New Roman" w:hAnsi="Times New Roman"/>
          <w:sz w:val="28"/>
          <w:szCs w:val="28"/>
        </w:rPr>
        <w:t>Человеческий потенциал. Первомайский район имеет более выгодное положение в плане подготовки специалистов, прежде всего за счет своей близости к краевому центру и г. Новосибирску, где сконцентрированы учебные</w:t>
      </w:r>
      <w:r>
        <w:rPr>
          <w:sz w:val="28"/>
          <w:szCs w:val="28"/>
        </w:rPr>
        <w:t xml:space="preserve"> </w:t>
      </w:r>
      <w:r>
        <w:rPr>
          <w:rFonts w:cs="Times New Roman" w:ascii="Times New Roman" w:hAnsi="Times New Roman"/>
          <w:sz w:val="28"/>
          <w:szCs w:val="28"/>
        </w:rPr>
        <w:t xml:space="preserve">заведения. </w:t>
      </w:r>
    </w:p>
    <w:p>
      <w:pPr>
        <w:pStyle w:val="Normal"/>
        <w:numPr>
          <w:ilvl w:val="0"/>
          <w:numId w:val="4"/>
        </w:numPr>
        <w:suppressAutoHyphens w:val="true"/>
        <w:jc w:val="both"/>
        <w:rPr/>
      </w:pPr>
      <w:r>
        <w:rPr>
          <w:rFonts w:cs="Times New Roman" w:ascii="Times New Roman" w:hAnsi="Times New Roman"/>
          <w:sz w:val="28"/>
          <w:szCs w:val="28"/>
        </w:rPr>
        <w:t xml:space="preserve">Развитая инфраструктура, жилищное строительство. Первомайский район по праву считается одним из самых газифицированных районов края. По объемам индивидуального строительства Первомайский район также занимает ведущее место среди сельских районов края. </w:t>
      </w:r>
    </w:p>
    <w:p>
      <w:pPr>
        <w:pStyle w:val="Normal"/>
        <w:numPr>
          <w:ilvl w:val="0"/>
          <w:numId w:val="4"/>
        </w:numPr>
        <w:suppressAutoHyphens w:val="true"/>
        <w:jc w:val="both"/>
        <w:rPr/>
      </w:pPr>
      <w:r>
        <w:rPr>
          <w:rFonts w:cs="Times New Roman" w:ascii="Times New Roman" w:hAnsi="Times New Roman"/>
          <w:sz w:val="28"/>
          <w:szCs w:val="28"/>
        </w:rPr>
        <w:t>Первомайский район с точки зрения туристско-рекреационного развития представляется перспективным районом, что обусловлено следующими основными факторами:</w:t>
      </w:r>
    </w:p>
    <w:p>
      <w:pPr>
        <w:pStyle w:val="Normal"/>
        <w:widowControl/>
        <w:numPr>
          <w:ilvl w:val="0"/>
          <w:numId w:val="6"/>
        </w:numPr>
        <w:suppressAutoHyphens w:val="true"/>
        <w:autoSpaceDE w:val="true"/>
        <w:jc w:val="both"/>
        <w:rPr/>
      </w:pPr>
      <w:r>
        <w:rPr>
          <w:rFonts w:cs="Times New Roman" w:ascii="Times New Roman" w:hAnsi="Times New Roman"/>
          <w:sz w:val="28"/>
          <w:szCs w:val="28"/>
        </w:rPr>
        <w:t>благоприятные природно-климатические условия;</w:t>
      </w:r>
    </w:p>
    <w:p>
      <w:pPr>
        <w:pStyle w:val="Normal"/>
        <w:widowControl/>
        <w:numPr>
          <w:ilvl w:val="0"/>
          <w:numId w:val="6"/>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наличие множества озер, прудов, искусственных водохранилищ создают условия для развития промышленного, любительского и спортивного рыболовства;</w:t>
      </w:r>
    </w:p>
    <w:p>
      <w:pPr>
        <w:pStyle w:val="Normal"/>
        <w:widowControl/>
        <w:numPr>
          <w:ilvl w:val="0"/>
          <w:numId w:val="6"/>
        </w:numPr>
        <w:suppressAutoHyphens w:val="true"/>
        <w:autoSpaceDE w:val="true"/>
        <w:jc w:val="both"/>
        <w:rPr/>
      </w:pPr>
      <w:r>
        <w:rPr>
          <w:rFonts w:cs="Times New Roman" w:ascii="Times New Roman" w:hAnsi="Times New Roman"/>
          <w:sz w:val="28"/>
          <w:szCs w:val="28"/>
        </w:rPr>
        <w:t>наличие двух государственных природных заказников;</w:t>
      </w:r>
    </w:p>
    <w:p>
      <w:pPr>
        <w:pStyle w:val="Normal"/>
        <w:widowControl/>
        <w:numPr>
          <w:ilvl w:val="0"/>
          <w:numId w:val="6"/>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наличие сельских поселений, определяющих перспективы развития сельского туризма;</w:t>
      </w:r>
    </w:p>
    <w:p>
      <w:pPr>
        <w:pStyle w:val="Normal"/>
        <w:widowControl/>
        <w:numPr>
          <w:ilvl w:val="0"/>
          <w:numId w:val="6"/>
        </w:numPr>
        <w:suppressAutoHyphens w:val="true"/>
        <w:autoSpaceDE w:val="true"/>
        <w:jc w:val="both"/>
        <w:rPr/>
      </w:pPr>
      <w:r>
        <w:rPr>
          <w:rFonts w:cs="Times New Roman" w:ascii="Times New Roman" w:hAnsi="Times New Roman"/>
          <w:sz w:val="28"/>
          <w:szCs w:val="28"/>
        </w:rPr>
        <w:t>наличие лечебно-оздоровительных учреждений;</w:t>
      </w:r>
    </w:p>
    <w:p>
      <w:pPr>
        <w:pStyle w:val="Normal"/>
        <w:widowControl/>
        <w:numPr>
          <w:ilvl w:val="0"/>
          <w:numId w:val="6"/>
        </w:numPr>
        <w:suppressAutoHyphens w:val="true"/>
        <w:autoSpaceDE w:val="true"/>
        <w:jc w:val="both"/>
        <w:rPr/>
      </w:pPr>
      <w:r>
        <w:rPr>
          <w:rFonts w:cs="Times New Roman" w:ascii="Times New Roman" w:hAnsi="Times New Roman"/>
          <w:sz w:val="28"/>
          <w:szCs w:val="28"/>
        </w:rPr>
        <w:t>наличие на территории района Кислухинского женского монастыря, Иоанно-Предтеченского скита и значительное количество памятников историко-культурного наследия;</w:t>
      </w:r>
    </w:p>
    <w:p>
      <w:pPr>
        <w:pStyle w:val="Normal"/>
        <w:widowControl/>
        <w:numPr>
          <w:ilvl w:val="0"/>
          <w:numId w:val="6"/>
        </w:numPr>
        <w:suppressAutoHyphens w:val="true"/>
        <w:autoSpaceDE w:val="true"/>
        <w:jc w:val="both"/>
        <w:rPr/>
      </w:pPr>
      <w:r>
        <w:rPr>
          <w:rFonts w:cs="Times New Roman" w:ascii="Times New Roman" w:hAnsi="Times New Roman"/>
          <w:sz w:val="28"/>
          <w:szCs w:val="28"/>
        </w:rPr>
        <w:t>близость краевого центра г. Барнаула;</w:t>
      </w:r>
    </w:p>
    <w:p>
      <w:pPr>
        <w:pStyle w:val="Normal"/>
        <w:widowControl/>
        <w:numPr>
          <w:ilvl w:val="0"/>
          <w:numId w:val="6"/>
        </w:numPr>
        <w:suppressAutoHyphens w:val="true"/>
        <w:autoSpaceDE w:val="true"/>
        <w:jc w:val="both"/>
        <w:rPr/>
      </w:pPr>
      <w:r>
        <w:rPr>
          <w:rFonts w:cs="Times New Roman" w:ascii="Times New Roman" w:hAnsi="Times New Roman"/>
          <w:sz w:val="28"/>
          <w:szCs w:val="28"/>
        </w:rPr>
        <w:t>хорошо развитая дорожно-транспортная сеть;</w:t>
      </w:r>
    </w:p>
    <w:p>
      <w:pPr>
        <w:pStyle w:val="Normal"/>
        <w:suppressAutoHyphens w:val="true"/>
        <w:ind w:firstLine="851"/>
        <w:jc w:val="both"/>
        <w:rPr/>
      </w:pPr>
      <w:r>
        <w:rPr>
          <w:rFonts w:cs="Times New Roman" w:ascii="Times New Roman" w:hAnsi="Times New Roman"/>
          <w:b/>
          <w:sz w:val="28"/>
          <w:szCs w:val="28"/>
        </w:rPr>
        <w:t>Инвестиционные возможности.</w:t>
      </w:r>
      <w:r>
        <w:rPr>
          <w:sz w:val="28"/>
          <w:szCs w:val="28"/>
        </w:rPr>
        <w:t xml:space="preserve"> </w:t>
      </w:r>
      <w:r>
        <w:rPr>
          <w:rFonts w:cs="Times New Roman" w:ascii="Times New Roman" w:hAnsi="Times New Roman"/>
          <w:sz w:val="28"/>
          <w:szCs w:val="28"/>
        </w:rPr>
        <w:t>В районе планируются и реализуются инвестиционные проекты:</w:t>
      </w:r>
    </w:p>
    <w:p>
      <w:pPr>
        <w:pStyle w:val="Normal"/>
        <w:suppressAutoHyphens w:val="true"/>
        <w:ind w:firstLine="709"/>
        <w:jc w:val="both"/>
        <w:rPr/>
      </w:pPr>
      <w:r>
        <w:rPr>
          <w:rFonts w:cs="Times New Roman" w:ascii="Times New Roman" w:hAnsi="Times New Roman"/>
          <w:sz w:val="28"/>
          <w:szCs w:val="28"/>
        </w:rPr>
        <w:t>- строительство завода по розливу воды и морсов в с. Зудилово;</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современ-ной роботизированной молочно-товарной фермы на 360 фуражных кор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 xml:space="preserve">Инвестиционные площадки. </w:t>
      </w:r>
      <w:r>
        <w:rPr>
          <w:rFonts w:cs="Times New Roman" w:ascii="Times New Roman" w:hAnsi="Times New Roman"/>
          <w:sz w:val="28"/>
          <w:szCs w:val="28"/>
        </w:rPr>
        <w:t>Перечень инвестиционных площадок сформирован на основании отбора земельных участков, находящиеся в собственности Первомайского района и/или муниципальных образований Первомайского района с точки зрения обеспечения инженерной, транспортной инфраструктурой, отсутствия обременений (паспорта инвестиционных площадок размещены на официальном сайте администрации района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r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l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t xml:space="preserve"> </w:t>
      </w:r>
      <w:r>
        <w:rPr>
          <w:rFonts w:cs="Times New Roman" w:ascii="Times New Roman" w:hAnsi="Times New Roman"/>
          <w:sz w:val="28"/>
          <w:szCs w:val="28"/>
        </w:rPr>
        <w:t>в разделе «Инвести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68" w:type="dxa"/>
        <w:jc w:val="left"/>
        <w:tblInd w:w="-25" w:type="dxa"/>
        <w:tblLayout w:type="fixed"/>
        <w:tblCellMar>
          <w:top w:w="0" w:type="dxa"/>
          <w:left w:w="108" w:type="dxa"/>
          <w:bottom w:w="0" w:type="dxa"/>
          <w:right w:w="108" w:type="dxa"/>
        </w:tblCellMar>
      </w:tblPr>
      <w:tblGrid>
        <w:gridCol w:w="540"/>
        <w:gridCol w:w="2327"/>
        <w:gridCol w:w="1573"/>
        <w:gridCol w:w="2602"/>
        <w:gridCol w:w="3126"/>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pPr>
            <w:r>
              <w:rPr>
                <w:rFonts w:cs="Times New Roman" w:ascii="Times New Roman" w:hAnsi="Times New Roman"/>
                <w:sz w:val="24"/>
                <w:szCs w:val="24"/>
              </w:rPr>
              <w:t>Местоположение земельного участ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 xml:space="preserve">площадь участка, </w:t>
            </w:r>
          </w:p>
          <w:p>
            <w:pPr>
              <w:pStyle w:val="Normal"/>
              <w:widowControl/>
              <w:suppressAutoHyphens w:val="true"/>
              <w:autoSpaceDE w:val="true"/>
              <w:jc w:val="center"/>
              <w:rPr/>
            </w:pPr>
            <w:r>
              <w:rPr>
                <w:rFonts w:cs="Times New Roman" w:ascii="Times New Roman" w:hAnsi="Times New Roman"/>
                <w:sz w:val="24"/>
                <w:szCs w:val="24"/>
              </w:rPr>
              <w:t>статус предложения</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аренда/</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продаж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цель предост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4</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3 км в северо-западном направлении от с. Баюновские Ключ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2,1 г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строительство животноводчесих производств или сельхозпереработки</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4 км в юго-восточном направлении от с.Баюновские Ключ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16,8 г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под строительство животноводческих производств или сельхозпереработки</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с.Санниково</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11,3 г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под строительство объектов социальной культуры быта</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с.Боровиха, ул.2-ая Борова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28 г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под строительство любого промышленного объкта</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с. Боровиха, ул.2-ая Заводска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4,5 г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под строительство любого промышленного объкта</w:t>
            </w:r>
          </w:p>
        </w:tc>
      </w:tr>
    </w:tbl>
    <w:p>
      <w:pPr>
        <w:pStyle w:val="TextBodyIndent"/>
        <w:tabs>
          <w:tab w:val="clear" w:pos="708"/>
          <w:tab w:val="center" w:pos="5103" w:leader="none"/>
        </w:tabs>
        <w:suppressAutoHyphens w:val="true"/>
        <w:spacing w:before="280" w:after="0"/>
        <w:ind w:firstLine="709"/>
        <w:contextualSpacing/>
        <w:rPr>
          <w:szCs w:val="28"/>
        </w:rPr>
      </w:pPr>
      <w:r>
        <w:rPr>
          <w:color w:val="FF6600"/>
          <w:szCs w:val="28"/>
        </w:rPr>
        <w:tab/>
      </w:r>
      <w:r>
        <w:rPr>
          <w:szCs w:val="28"/>
        </w:rPr>
        <w:t>В автоматизированной информационной системе «Банк данных» сформирован «Регистр инвестиционных проектов и площадок Алтайского края», где размещены паспорта инвестиционных площадок и перечень крупных инвестиционных проектах, реализуемых на территроии района.</w:t>
      </w:r>
    </w:p>
    <w:p>
      <w:pPr>
        <w:pStyle w:val="TextBodyIndent"/>
        <w:tabs>
          <w:tab w:val="clear" w:pos="708"/>
          <w:tab w:val="center" w:pos="5103" w:leader="none"/>
        </w:tabs>
        <w:suppressAutoHyphens w:val="true"/>
        <w:spacing w:before="280" w:after="0"/>
        <w:ind w:firstLine="709"/>
        <w:contextualSpacing/>
        <w:rPr>
          <w:szCs w:val="28"/>
        </w:rPr>
      </w:pPr>
      <w:r>
        <w:rPr>
          <w:b/>
          <w:szCs w:val="28"/>
        </w:rPr>
        <w:t>Реализованные инвестиционные проекты.</w:t>
      </w:r>
      <w:r>
        <w:rPr>
          <w:szCs w:val="28"/>
        </w:rPr>
        <w:t xml:space="preserve"> На территории Первомайского района в 2022 здание склада ООО «Бугров и Ананьин», реконструкция цеха по переработке овса ООО «ПК «Геркулес», реконструкция молочного цеха ООО «Логовское».</w:t>
      </w:r>
    </w:p>
    <w:p>
      <w:pPr>
        <w:pStyle w:val="TextBodyIndent"/>
        <w:tabs>
          <w:tab w:val="clear" w:pos="708"/>
          <w:tab w:val="center" w:pos="5103" w:leader="none"/>
        </w:tabs>
        <w:suppressAutoHyphens w:val="true"/>
        <w:spacing w:before="280" w:after="0"/>
        <w:ind w:firstLine="709"/>
        <w:contextualSpacing/>
        <w:rPr>
          <w:szCs w:val="28"/>
        </w:rPr>
      </w:pPr>
      <w:r>
        <w:rPr>
          <w:szCs w:val="28"/>
        </w:rPr>
      </w:r>
    </w:p>
    <w:p>
      <w:pPr>
        <w:pStyle w:val="TextBodyIndent"/>
        <w:tabs>
          <w:tab w:val="clear" w:pos="708"/>
          <w:tab w:val="center" w:pos="5103" w:leader="none"/>
        </w:tabs>
        <w:suppressAutoHyphens w:val="true"/>
        <w:spacing w:before="280" w:after="0"/>
        <w:ind w:firstLine="709"/>
        <w:contextualSpacing/>
        <w:rPr>
          <w:szCs w:val="28"/>
        </w:rPr>
      </w:pPr>
      <w:r>
        <w:rPr>
          <w:szCs w:val="28"/>
        </w:rPr>
      </w:r>
    </w:p>
    <w:p>
      <w:pPr>
        <w:pStyle w:val="TextBodyIndent"/>
        <w:tabs>
          <w:tab w:val="clear" w:pos="708"/>
          <w:tab w:val="center" w:pos="5103" w:leader="none"/>
        </w:tabs>
        <w:suppressAutoHyphens w:val="true"/>
        <w:spacing w:before="280" w:after="0"/>
        <w:ind w:firstLine="709"/>
        <w:contextualSpacing/>
        <w:rPr>
          <w:szCs w:val="28"/>
        </w:rPr>
      </w:pPr>
      <w:r>
        <w:rPr>
          <w:szCs w:val="28"/>
        </w:rPr>
      </w:r>
    </w:p>
    <w:p>
      <w:pPr>
        <w:pStyle w:val="TextBodyIndent"/>
        <w:tabs>
          <w:tab w:val="clear" w:pos="708"/>
          <w:tab w:val="center" w:pos="5103" w:leader="none"/>
        </w:tabs>
        <w:suppressAutoHyphens w:val="true"/>
        <w:spacing w:before="280" w:after="0"/>
        <w:ind w:firstLine="709"/>
        <w:contextualSpacing/>
        <w:rPr>
          <w:szCs w:val="28"/>
        </w:rPr>
      </w:pPr>
      <w:r>
        <w:rPr>
          <w:szCs w:val="28"/>
        </w:rPr>
      </w:r>
    </w:p>
    <w:p>
      <w:pPr>
        <w:pStyle w:val="TextBodyIndent"/>
        <w:tabs>
          <w:tab w:val="clear" w:pos="708"/>
          <w:tab w:val="center" w:pos="5103" w:leader="none"/>
        </w:tabs>
        <w:suppressAutoHyphens w:val="true"/>
        <w:spacing w:before="280" w:after="0"/>
        <w:ind w:firstLine="709"/>
        <w:contextualSpacing/>
        <w:rPr>
          <w:szCs w:val="28"/>
        </w:rPr>
      </w:pPr>
      <w:r>
        <w:rPr>
          <w:szCs w:val="28"/>
        </w:rPr>
      </w:r>
    </w:p>
    <w:p>
      <w:pPr>
        <w:pStyle w:val="TextBodyIndent"/>
        <w:tabs>
          <w:tab w:val="clear" w:pos="708"/>
          <w:tab w:val="center" w:pos="5103" w:leader="none"/>
        </w:tabs>
        <w:suppressAutoHyphens w:val="true"/>
        <w:spacing w:before="280" w:after="0"/>
        <w:ind w:firstLine="709"/>
        <w:contextualSpacing/>
        <w:rPr>
          <w:szCs w:val="28"/>
        </w:rPr>
      </w:pPr>
      <w:r>
        <w:rPr>
          <w:szCs w:val="28"/>
        </w:rPr>
      </w:r>
    </w:p>
    <w:p>
      <w:pPr>
        <w:pStyle w:val="TextBodyIndent"/>
        <w:tabs>
          <w:tab w:val="clear" w:pos="708"/>
          <w:tab w:val="center" w:pos="5103" w:leader="none"/>
        </w:tabs>
        <w:suppressAutoHyphens w:val="true"/>
        <w:spacing w:before="280" w:after="0"/>
        <w:ind w:firstLine="709"/>
        <w:contextualSpacing/>
        <w:rPr>
          <w:szCs w:val="28"/>
        </w:rPr>
      </w:pPr>
      <w:r>
        <w:rPr>
          <w:szCs w:val="28"/>
        </w:rPr>
      </w:r>
    </w:p>
    <w:p>
      <w:pPr>
        <w:pStyle w:val="TextBodyIndent"/>
        <w:tabs>
          <w:tab w:val="clear" w:pos="708"/>
          <w:tab w:val="center" w:pos="5103" w:leader="none"/>
        </w:tabs>
        <w:suppressAutoHyphens w:val="true"/>
        <w:spacing w:before="280" w:after="0"/>
        <w:ind w:firstLine="709"/>
        <w:contextualSpacing/>
        <w:rPr>
          <w:szCs w:val="28"/>
        </w:rPr>
      </w:pPr>
      <w:r>
        <w:rPr>
          <w:szCs w:val="28"/>
        </w:rPr>
      </w:r>
    </w:p>
    <w:p>
      <w:pPr>
        <w:pStyle w:val="TextBodyIndent"/>
        <w:tabs>
          <w:tab w:val="clear" w:pos="708"/>
          <w:tab w:val="center" w:pos="5103" w:leader="none"/>
        </w:tabs>
        <w:suppressAutoHyphens w:val="true"/>
        <w:spacing w:before="280" w:after="0"/>
        <w:ind w:firstLine="709"/>
        <w:contextualSpacing/>
        <w:rPr>
          <w:szCs w:val="28"/>
        </w:rPr>
      </w:pPr>
      <w:r>
        <w:rPr>
          <w:szCs w:val="28"/>
        </w:rPr>
      </w:r>
    </w:p>
    <w:p>
      <w:pPr>
        <w:pStyle w:val="TextBodyIndent"/>
        <w:tabs>
          <w:tab w:val="clear" w:pos="708"/>
          <w:tab w:val="center" w:pos="5103" w:leader="none"/>
        </w:tabs>
        <w:suppressAutoHyphens w:val="true"/>
        <w:spacing w:before="280" w:after="0"/>
        <w:ind w:firstLine="709"/>
        <w:contextualSpacing/>
        <w:rPr>
          <w:szCs w:val="28"/>
        </w:rPr>
      </w:pPr>
      <w:r>
        <w:rPr>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Инвестиционное законодательство. </w:t>
      </w:r>
    </w:p>
    <w:p>
      <w:pPr>
        <w:pStyle w:val="Normal"/>
        <w:suppressAutoHyphens w:val="true"/>
        <w:jc w:val="center"/>
        <w:rPr/>
      </w:pPr>
      <w:r>
        <w:rPr>
          <w:rFonts w:cs="Times New Roman" w:ascii="Times New Roman" w:hAnsi="Times New Roman"/>
          <w:b/>
          <w:sz w:val="28"/>
          <w:szCs w:val="28"/>
        </w:rPr>
        <w:t>Инвестиционная деятельность в Первомайском районе регулируется следующими нормативно-правовыми актами:</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tbl>
      <w:tblPr>
        <w:tblW w:w="10368" w:type="dxa"/>
        <w:jc w:val="left"/>
        <w:tblInd w:w="-113" w:type="dxa"/>
        <w:tblLayout w:type="fixed"/>
        <w:tblCellMar>
          <w:top w:w="0" w:type="dxa"/>
          <w:left w:w="108" w:type="dxa"/>
          <w:bottom w:w="0" w:type="dxa"/>
          <w:right w:w="108" w:type="dxa"/>
        </w:tblCellMar>
      </w:tblPr>
      <w:tblGrid>
        <w:gridCol w:w="2448"/>
        <w:gridCol w:w="6120"/>
        <w:gridCol w:w="1800"/>
      </w:tblGrid>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омер, да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Федеральное законодательст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Об инвестиционной деятельности в Российской Федерации, осуществляемой в форме капитальных влож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5.02.199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9-ФЗ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Бюджетный кодекс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31.07.1998</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ФЗ</w:t>
            </w:r>
          </w:p>
          <w:p>
            <w:pPr>
              <w:pStyle w:val="Normal"/>
              <w:suppressAutoHyphens w:val="true"/>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алоговый кодекс РФ (часть 1 и 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31.07. 1998</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ФЗ</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Ф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емельный кодекс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5.10.2001</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6-ФЗ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 стратегическом планировании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8.06.2014 № 172-ФЗ</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о-правовые акты Алтайского края, регулирующие инвестиционную </w:t>
            </w:r>
          </w:p>
          <w:p>
            <w:pPr>
              <w:pStyle w:val="Normal"/>
              <w:suppressAutoHyphens w:val="true"/>
              <w:jc w:val="center"/>
              <w:rPr/>
            </w:pPr>
            <w:r>
              <w:rPr>
                <w:rFonts w:cs="Times New Roman" w:ascii="Times New Roman" w:hAnsi="Times New Roman"/>
                <w:b/>
                <w:sz w:val="24"/>
                <w:szCs w:val="24"/>
              </w:rPr>
              <w:t>деят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акон Алтайского края</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тратегическом планировании Алтай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т 03.04.2015 № 30-З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акон Алтайского края</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 инвестиционной деятельности в Алтайском кра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 xml:space="preserve">от 03.04.2014 </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ЗС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Постановление Администрации  Алтайского края</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 инвестиционных уполномоченных и иных субъектах инвестиционной деятельности Алтайского края, а также об организации их взаимодействия (вместе с «Регламентом взаимодействия Администрации Алтайского края, органов исполнительной власти Алтайского края с иными субъектами инвестицио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30.11.2011</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69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Закон Алтайского края </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 краевом бюджете на 2022 год и на плановый период 2023 и 2024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30.11.2021</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5 -ЗС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о-правовые акты муниципального образования Первомайский район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оглаш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ежду Правительством Алтайского края и администрацией Первомайского района о взаимодействии в области планирования социально-экономического развития  на 202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16.05.20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оглаш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rFonts w:cs="Times New Roman" w:ascii="Times New Roman" w:hAnsi="Times New Roman"/>
                <w:sz w:val="24"/>
                <w:szCs w:val="24"/>
              </w:rPr>
              <w:t>О сотрудничестве между администрацией Первомайского района и ОАО «Сбербанк России» по вопросам финансовой поддержки субъектов  малого и среднего  бизн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0.08.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оглаш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 сотрудничестве между администрацией Первомайского района и ОАО «МДМ Банк» по вопросам финансовой  поддержки субъектов малого и среднего бизн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01.08.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Соглашение </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 сотрудничестве между администрацией Первомайского района и ЗАО «ВТБ 24 Банк» по вопросам финансовой поддержки субъектов малого и среднего бизн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07.06.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Решение Первомайского районного Собрания депута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Первомай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30.04.2019 № 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Решение Первомайского районного Собрания депута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оложение о стратегическом планировании в муниципальном образовании Первомай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8.04.2015</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Решение Первомайского районного Собрания депута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 утверждении Стратегии социально-экономического развития Первомайского района до 2035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0 от 19.12.20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Решение Первомайского районного Совета депута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 порядке определения величины арендной платы для сдачи в аренду объектов муниципальной собственности Первомай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5.10.2011</w:t>
            </w:r>
          </w:p>
          <w:p>
            <w:pPr>
              <w:pStyle w:val="Normal"/>
              <w:suppressAutoHyphens w:val="true"/>
              <w:rPr/>
            </w:pPr>
            <w:r>
              <w:rPr>
                <w:rFonts w:cs="Times New Roman" w:ascii="Times New Roman" w:hAnsi="Times New Roman"/>
                <w:sz w:val="24"/>
                <w:szCs w:val="24"/>
              </w:rPr>
              <w:t xml:space="preserve"> № </w:t>
            </w:r>
            <w:r>
              <w:rPr>
                <w:rFonts w:cs="Times New Roman" w:ascii="Times New Roman" w:hAnsi="Times New Roman"/>
                <w:sz w:val="24"/>
                <w:szCs w:val="24"/>
              </w:rPr>
              <w:t xml:space="preserve">11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Решение Первомайского районного Собрания депута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 порядке пользования и распоряжения имуществом, являющимся собственностью Первомай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т 30.10.2018 № 95, 26-СД)</w:t>
            </w:r>
          </w:p>
        </w:tc>
      </w:tr>
    </w:tbl>
    <w:p>
      <w:pPr>
        <w:pStyle w:val="TextBodyIndent"/>
        <w:tabs>
          <w:tab w:val="clear" w:pos="708"/>
          <w:tab w:val="center" w:pos="5103" w:leader="none"/>
        </w:tabs>
        <w:suppressAutoHyphens w:val="true"/>
        <w:ind w:hanging="0"/>
        <w:rPr/>
      </w:pPr>
      <w:r>
        <w:rPr/>
      </w:r>
    </w:p>
    <w:sectPr>
      <w:headerReference w:type="default" r:id="rId11"/>
      <w:headerReference w:type="first" r:id="rId12"/>
      <w:footerReference w:type="default" r:id="rId13"/>
      <w:footerReference w:type="first" r:id="rId14"/>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apInfo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795770</wp:posOffset>
              </wp:positionH>
              <wp:positionV relativeFrom="paragraph">
                <wp:posOffset>83185</wp:posOffset>
              </wp:positionV>
              <wp:extent cx="2432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6.55pt;mso-position-vertical-relative:text;margin-left:53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51575" cy="292100"/>
              <wp:effectExtent l="0" t="0" r="0" b="0"/>
              <wp:wrapSquare wrapText="largest"/>
              <wp:docPr id="5" name="Frame2"/>
              <a:graphic xmlns:a="http://schemas.openxmlformats.org/drawingml/2006/main">
                <a:graphicData uri="http://schemas.microsoft.com/office/word/2010/wordprocessingShape">
                  <wps:wsp>
                    <wps:cNvSpPr txBox="1"/>
                    <wps:spPr>
                      <a:xfrm>
                        <a:off x="0" y="0"/>
                        <a:ext cx="625157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Style6"/>
                            </w:rPr>
                          </w:pPr>
                          <w:r>
                            <w:rPr/>
                          </w:r>
                        </w:p>
                      </w:txbxContent>
                    </wps:txbx>
                    <wps:bodyPr anchor="t" lIns="0" tIns="0" rIns="0" bIns="0">
                      <a:noAutofit/>
                    </wps:bodyPr>
                  </wps:wsp>
                </a:graphicData>
              </a:graphic>
            </wp:anchor>
          </w:drawing>
        </mc:Choice>
        <mc:Fallback>
          <w:pict>
            <v:rect fillcolor="#FFFFFF" style="position:absolute;rotation:-0;width:492.25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Style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омер страницы"/>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40">
    <w:name w:val="Font Style40"/>
    <w:qFormat/>
    <w:rPr>
      <w:rFonts w:ascii="Arial" w:hAnsi="Arial" w:cs="Arial"/>
      <w:sz w:val="16"/>
    </w:rPr>
  </w:style>
  <w:style w:type="character" w:styleId="Style7">
    <w:name w:val="Текст Знак"/>
    <w:qFormat/>
    <w:rPr>
      <w:rFonts w:ascii="Tahoma" w:hAnsi="Tahoma" w:cs="Tahom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Обычный + 12 pt"/>
    <w:basedOn w:val="Normal"/>
    <w:qFormat/>
    <w:pPr>
      <w:shd w:fill="FFFFFF" w:val="clear"/>
      <w:spacing w:lineRule="auto" w:line="360" w:before="269" w:after="0"/>
      <w:ind w:left="67" w:hanging="0"/>
      <w:jc w:val="both"/>
    </w:pPr>
    <w:rPr>
      <w:sz w:val="24"/>
      <w:szCs w:val="24"/>
    </w:rPr>
  </w:style>
  <w:style w:type="paragraph" w:styleId="TextBodyIndent">
    <w:name w:val="Body Text Indent"/>
    <w:basedOn w:val="Normal"/>
    <w:pPr>
      <w:widowControl/>
      <w:autoSpaceDE w:val="true"/>
      <w:ind w:firstLine="700"/>
      <w:jc w:val="both"/>
    </w:pPr>
    <w:rPr>
      <w:rFonts w:ascii="Times New Roman" w:hAnsi="Times New Roman" w:cs="Times New Roman"/>
      <w:sz w:val="28"/>
      <w:szCs w:val="24"/>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2">
    <w:name w:val="Заголовок_2 Знак"/>
    <w:basedOn w:val="Normal"/>
    <w:next w:val="Normal"/>
    <w:qFormat/>
    <w:pPr>
      <w:keepNext w:val="true"/>
      <w:widowControl/>
      <w:tabs>
        <w:tab w:val="clear" w:pos="708"/>
        <w:tab w:val="left" w:pos="360" w:leader="none"/>
      </w:tabs>
      <w:autoSpaceDE w:val="true"/>
      <w:spacing w:before="60" w:after="60"/>
      <w:jc w:val="center"/>
      <w:outlineLvl w:val="0"/>
    </w:pPr>
    <w:rPr>
      <w:rFonts w:ascii="Times New Roman" w:hAnsi="Times New Roman" w:cs="Times New Roman"/>
      <w:b/>
      <w:kern w:val="2"/>
      <w:sz w:val="28"/>
      <w:szCs w:val="28"/>
      <w:lang w:val="en-US"/>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8">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9">
    <w:name w:val="Название объекта"/>
    <w:basedOn w:val="Normal"/>
    <w:next w:val="Normal"/>
    <w:qFormat/>
    <w:pPr>
      <w:spacing w:before="120" w:after="120"/>
    </w:pPr>
    <w:rPr>
      <w:b/>
      <w:bCs/>
    </w:rPr>
  </w:style>
  <w:style w:type="paragraph" w:styleId="Style10">
    <w:name w:val="Обычный отступ"/>
    <w:basedOn w:val="Normal"/>
    <w:qFormat/>
    <w:pPr>
      <w:ind w:left="708" w:hanging="0"/>
    </w:pPr>
    <w:rPr/>
  </w:style>
  <w:style w:type="paragraph" w:styleId="Style11">
    <w:name w:val="Краткий обратный адрес"/>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2">
    <w:name w:val="Приложение"/>
    <w:basedOn w:val="Normal"/>
    <w:qFormat/>
    <w:pPr>
      <w:keepNext w:val="true"/>
      <w:widowControl/>
      <w:tabs>
        <w:tab w:val="clear" w:pos="708"/>
        <w:tab w:val="left" w:pos="360" w:leader="none"/>
      </w:tabs>
      <w:autoSpaceDE w:val="true"/>
      <w:spacing w:before="60" w:after="60"/>
      <w:jc w:val="right"/>
      <w:outlineLvl w:val="0"/>
    </w:pPr>
    <w:rPr>
      <w:rFonts w:ascii="Times New Roman" w:hAnsi="Times New Roman" w:cs="Times New Roman"/>
      <w:color w:val="000000"/>
      <w:kern w:val="2"/>
      <w:sz w:val="28"/>
      <w:szCs w:val="28"/>
      <w:lang w:val="en-US"/>
    </w:rPr>
  </w:style>
  <w:style w:type="paragraph" w:styleId="Xl30">
    <w:name w:val="xl30"/>
    <w:basedOn w:val="Normal"/>
    <w:qFormat/>
    <w:pPr>
      <w:widowControl/>
      <w:autoSpaceDE w:val="true"/>
      <w:spacing w:before="280" w:after="280"/>
      <w:jc w:val="center"/>
    </w:pPr>
    <w:rPr>
      <w:rFonts w:ascii="Times New Roman" w:hAnsi="Times New Roman" w:eastAsia="Arial Unicode MS" w:cs="Times New Roman"/>
      <w:b/>
      <w:bCs/>
      <w:sz w:val="24"/>
      <w:szCs w:val="24"/>
    </w:rPr>
  </w:style>
  <w:style w:type="paragraph" w:styleId="4">
    <w:name w:val="заголовок 4"/>
    <w:basedOn w:val="Normal"/>
    <w:next w:val="Normal"/>
    <w:qFormat/>
    <w:pPr>
      <w:keepNext w:val="true"/>
      <w:widowControl/>
      <w:autoSpaceDE w:val="true"/>
      <w:jc w:val="center"/>
    </w:pPr>
    <w:rPr>
      <w:rFonts w:ascii="Times New Roman" w:hAnsi="Times New Roman" w:cs="Times New Roman"/>
      <w:sz w:val="28"/>
      <w:szCs w:val="28"/>
    </w:rPr>
  </w:style>
  <w:style w:type="paragraph" w:styleId="Contents1">
    <w:name w:val="TOC 1"/>
    <w:basedOn w:val="Normal"/>
    <w:next w:val="Normal"/>
    <w:pPr>
      <w:widowControl/>
      <w:tabs>
        <w:tab w:val="clear" w:pos="708"/>
        <w:tab w:val="right" w:pos="9355" w:leader="dot"/>
      </w:tabs>
      <w:autoSpaceDE w:val="true"/>
      <w:spacing w:lineRule="auto" w:line="360"/>
    </w:pPr>
    <w:rPr>
      <w:rFonts w:ascii="Times New Roman" w:hAnsi="Times New Roman" w:cs="Times New Roman"/>
      <w:sz w:val="24"/>
      <w:lang w:val="en-US" w:eastAsia="en-US"/>
    </w:rPr>
  </w:style>
  <w:style w:type="paragraph" w:styleId="Footnote">
    <w:name w:val="Footnote Text"/>
    <w:basedOn w:val="Normal"/>
    <w:pPr>
      <w:widowControl/>
      <w:autoSpaceDE w:val="true"/>
    </w:pPr>
    <w:rPr>
      <w:rFonts w:ascii="Times New Roman" w:hAnsi="Times New Roman" w:cs="Times New Roman"/>
    </w:rPr>
  </w:style>
  <w:style w:type="paragraph" w:styleId="1">
    <w:name w:val="Заголовок_1"/>
    <w:basedOn w:val="Heading1"/>
    <w:next w:val="Normal"/>
    <w:qFormat/>
    <w:pPr>
      <w:widowControl/>
      <w:numPr>
        <w:ilvl w:val="0"/>
        <w:numId w:val="0"/>
      </w:numPr>
      <w:tabs>
        <w:tab w:val="clear" w:pos="708"/>
        <w:tab w:val="left" w:pos="360" w:leader="none"/>
      </w:tabs>
      <w:autoSpaceDE w:val="true"/>
      <w:spacing w:before="60" w:after="60"/>
      <w:jc w:val="center"/>
      <w:outlineLvl w:val="9"/>
    </w:pPr>
    <w:rPr>
      <w:rFonts w:ascii="Times New Roman" w:hAnsi="Times New Roman" w:cs="Times New Roman"/>
      <w:bCs w:val="false"/>
      <w:color w:val="000000"/>
      <w:sz w:val="28"/>
      <w:szCs w:val="28"/>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w:basedOn w:val="Normal"/>
    <w:qFormat/>
    <w:pPr>
      <w:widowControl/>
      <w:autoSpaceDE w:val="true"/>
      <w:spacing w:lineRule="exact" w:line="300"/>
      <w:ind w:firstLine="720"/>
      <w:jc w:val="both"/>
    </w:pPr>
    <w:rPr>
      <w:rFonts w:ascii="Times New Roman" w:hAnsi="Times New Roman" w:cs="Times New Roman"/>
      <w:sz w:val="26"/>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rols">
    <w:name w:val="controls"/>
    <w:basedOn w:val="Normal"/>
    <w:qFormat/>
    <w:pPr>
      <w:widowControl/>
      <w:autoSpaceDE w:val="true"/>
      <w:spacing w:before="280" w:after="280"/>
    </w:pPr>
    <w:rPr>
      <w:rFonts w:ascii="Times New Roman" w:hAnsi="Times New Roman" w:cs="Times New Roman"/>
      <w:sz w:val="24"/>
      <w:szCs w:val="24"/>
    </w:rPr>
  </w:style>
  <w:style w:type="paragraph" w:styleId="Rtecenter">
    <w:name w:val="rtecenter"/>
    <w:basedOn w:val="Normal"/>
    <w:qFormat/>
    <w:pPr>
      <w:widowControl/>
      <w:autoSpaceDE w:val="true"/>
      <w:spacing w:before="280" w:after="280"/>
    </w:pPr>
    <w:rPr>
      <w:rFonts w:ascii="Times New Roman" w:hAnsi="Times New Roman" w:cs="Times New Roman"/>
      <w:sz w:val="24"/>
      <w:szCs w:val="24"/>
    </w:rPr>
  </w:style>
  <w:style w:type="paragraph" w:styleId="Style17">
    <w:name w:val="Знак"/>
    <w:basedOn w:val="Normal"/>
    <w:qFormat/>
    <w:pPr>
      <w:widowControl/>
      <w:autoSpaceDE w:val="true"/>
      <w:spacing w:before="280" w:after="280"/>
    </w:pPr>
    <w:rPr>
      <w:rFonts w:ascii="Tahoma" w:hAnsi="Tahoma" w:cs="Times New Roman"/>
      <w:lang w:val="en-US"/>
    </w:rPr>
  </w:style>
  <w:style w:type="paragraph" w:styleId="Style31">
    <w:name w:val="Style3"/>
    <w:basedOn w:val="Normal"/>
    <w:qFormat/>
    <w:pPr>
      <w:spacing w:lineRule="exact" w:line="216"/>
      <w:ind w:firstLine="223"/>
      <w:jc w:val="both"/>
    </w:pPr>
    <w:rPr>
      <w:sz w:val="24"/>
      <w:szCs w:val="24"/>
    </w:rPr>
  </w:style>
  <w:style w:type="paragraph" w:styleId="Style18">
    <w:name w:val="Текст"/>
    <w:basedOn w:val="Normal"/>
    <w:qFormat/>
    <w:pPr>
      <w:widowControl/>
      <w:autoSpaceDE w:val="true"/>
    </w:pPr>
    <w:rPr>
      <w:rFonts w:ascii="Tahoma" w:hAnsi="Tahoma" w:cs="Times New Roman"/>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list-org.com/phone/38532-75243" TargetMode="External"/><Relationship Id="rId5" Type="http://schemas.openxmlformats.org/officeDocument/2006/relationships/hyperlink" Target="https://www.list-org.com/phone/385-3275254" TargetMode="External"/><Relationship Id="rId6" Type="http://schemas.openxmlformats.org/officeDocument/2006/relationships/hyperlink" Target="https://www.list-org.com/phone/385-3275254" TargetMode="External"/><Relationship Id="rId7" Type="http://schemas.openxmlformats.org/officeDocument/2006/relationships/hyperlink" Target="https://www.list-org.com/phone/38595-76070" TargetMode="External"/><Relationship Id="rId8" Type="http://schemas.openxmlformats.org/officeDocument/2006/relationships/hyperlink" Target="https://www.list-org.com/phone/38595-41473" TargetMode="External"/><Relationship Id="rId9" Type="http://schemas.openxmlformats.org/officeDocument/2006/relationships/image" Target="media/image3.png"/><Relationship Id="rId10" Type="http://schemas.openxmlformats.org/officeDocument/2006/relationships/hyperlink" Target="http://www.perv-al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51:00Z</dcterms:created>
  <dc:creator>эконом</dc:creator>
  <dc:description/>
  <cp:keywords/>
  <dc:language>en-US</dc:language>
  <cp:lastModifiedBy>Труд</cp:lastModifiedBy>
  <cp:lastPrinted>2024-10-11T10:10:00Z</cp:lastPrinted>
  <dcterms:modified xsi:type="dcterms:W3CDTF">2024-10-11T03:16:00Z</dcterms:modified>
  <cp:revision>35</cp:revision>
  <dc:subject/>
  <dc:title>I</dc:title>
</cp:coreProperties>
</file>