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 №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70"/>
        <w:gridCol w:w="476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район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МО Боровихинский сельсовет, Первомайский райо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ывшего Повалихинского консервного зав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ипунов Дмитрий Васильеви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район, с. Борових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Заводская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332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воварня Шпачек» - 1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23 км, г. Барнаул - 35 к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едеральной дороги Р-256 - 2 к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й дороги (назв. станци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/д тупика 700 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40 к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 асфальтовым покрытием до участка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фраструктуры (мощност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ля фильтраци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юбого промышленного объек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</w:t>
      </w:r>
      <w:r>
        <w:rPr/>
        <w:t xml:space="preserve"> №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21"/>
        <w:gridCol w:w="48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район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МО Боровихинский сельсовет, Первомайский райо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ывшего строящего Боровихинского картофельного завода с полуразрушенными производственными сооружениям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ипунов Дмитрий Василь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район, с. Борових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2-я Борова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33202/22:33:0330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21 км, г. Барнаул - 33 к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мыкает  к федеральной дороге Р - 256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й дороги (назв. станци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ыкает к станции Повалиха.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37 к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мыкает  к федеральной дороге Р - 256, возможно строительство ж/д  тупик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 инфраструктуры (мощност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юбого промышленного объект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 №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6"/>
        <w:gridCol w:w="47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район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МО Санниковский сельсовет, Первомайский райо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 стро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ипунов Дмитрий Васильеви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, с. Саннико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40801:5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9 км, г. Барнаул - 22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мыкает  к федеральной дороге Р-25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й дороги (назв. станци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Алтайская - 9 км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37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мыкает  к федеральной дороге Р-256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 инфраструктуры (мощности)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культбы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</w:t>
      </w:r>
      <w:r>
        <w:rPr/>
        <w:t xml:space="preserve"> №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6"/>
        <w:gridCol w:w="47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район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МО Баюновоключевский сельсовет, Первомайский райо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 стро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ипунов Дмитрий Васильеви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 в юго-восточном направлении от с.Баюновские Ключи Первомайского района, вдоль федеральной трассы Р-2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43402:10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22 км, г. Барнаул - 34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 федеральной трассы Р-256 - 2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й дороги (название станци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 км. до Западно-Сибирской железной дорог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Алтайская - 25 км.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54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 инфраструктуры (мощност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н к участк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вотноводческих производств или сельхозпереработ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вестиционной площадки №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6"/>
        <w:gridCol w:w="47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ем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 (муниципальное образование,  район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МО Баюновоключевский сельсовет, Первомайский райо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 стро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рвомайского района по экономике, земельно-имущественным отношениям, труду и сельскому хозяйству - инвестиционный уполномоченный Шипунов Дмитрий Васильеви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532) 2-24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-zam@mail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 в северо-западном направлении от с.Баюновские Ключи Первомайского района, вдоль федеральной трассы Р-2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а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ли кадастровый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3:043401:1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 (да, нет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аленность (в км) участка от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лизлежащего города (название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 - 15 км, г. Барнаул - 27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гистра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 федеральной трассы Р-256 - 3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железной дор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станци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 км. до Западно-Сибирской железной дор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Алтайская - 15 к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эропорта (назва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аэропорт  - 47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ственные транспортные коммуникации (автодорога, ж/д ветк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 асфальтированным покрытием в     с. Жилино примыкает к участку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 инфраструктуры (мощност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 до участ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опл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энерг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оснабж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нализ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лощадки, руб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в соответствии с законодательством РФ, возможен выкуп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вотноводческих производств или сельхозпереработ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лощад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03:00Z</dcterms:created>
  <dc:creator>Зам.главы</dc:creator>
  <dc:description/>
  <cp:keywords/>
  <dc:language>en-US</dc:language>
  <cp:lastModifiedBy>Экономика</cp:lastModifiedBy>
  <cp:lastPrinted>2020-02-26T10:04:00Z</cp:lastPrinted>
  <dcterms:modified xsi:type="dcterms:W3CDTF">2020-02-26T03:05:00Z</dcterms:modified>
  <cp:revision>5</cp:revision>
  <dc:subject/>
  <dc:title>Паспорт инвестиционной площадки № 1</dc:title>
</cp:coreProperties>
</file>