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организационно – контрольного управления администрации Первомайского района Алтайского края за 2021 год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Cs w:val="28"/>
        </w:rPr>
        <w:t xml:space="preserve">За 2021 год в администрацию Первомайского района  поступило  645  обращения граждан, что в сравнении с 2020 годом больше на 13%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cs="Times New Roman"/>
          <w:i w:val="false"/>
          <w:szCs w:val="28"/>
        </w:rPr>
        <w:t>При тематическом анализе рассмотрения обращений граждан  л</w:t>
      </w:r>
      <w:r>
        <w:rPr>
          <w:rFonts w:cs="Times New Roman"/>
          <w:szCs w:val="28"/>
        </w:rPr>
        <w:t>идирующую позицию занимали вопросы жилищно-коммунального хозяйства. В основном это вопросы, связанные с газификацией населенных пунктов, водоснабжением, благоустройством территорий, об установке мусорных контейнеров, ликвидацией несанкционированных свалок, строительством, ремонтом и обслуживанием дорог, о признании жилого помещения пригодными (непригодным) для проживания, по вопросам пассажирских перевозок т.д.</w:t>
      </w:r>
    </w:p>
    <w:p>
      <w:pPr>
        <w:pStyle w:val="TextBody"/>
        <w:spacing w:lineRule="auto" w:line="240" w:before="0" w:after="0"/>
        <w:jc w:val="both"/>
        <w:rPr>
          <w:rStyle w:val="Emphasis"/>
          <w:rFonts w:cs="Times New Roman"/>
          <w:szCs w:val="28"/>
        </w:rPr>
      </w:pPr>
      <w:r>
        <w:rPr>
          <w:rFonts w:cs="Times New Roman"/>
          <w:szCs w:val="28"/>
        </w:rPr>
        <w:t>Кроме того, поступали обращения по следующим вопросам: о заключении договоров аренды, предоставления земельных участков и жилья, трудоустройство, улучшение жилищных условий, оказание финансовой помощи, о безнадзорных животных, выдача справок,  предоставление копий документ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Cs w:val="28"/>
        </w:rPr>
        <w:t xml:space="preserve">В течение 2021 года поступило 31 коллективное обращение, общее количество подписавших составило 202 человека. Инициативные группы поднимали такие общественно-значимые проблемы, как водоснабжение, газификация, капитальный ремонт многоквартирных домов, освещение,  ремонт дорог, благоустройство территорий, вопрос  безнадзорных животных.  </w:t>
      </w:r>
    </w:p>
    <w:p>
      <w:pPr>
        <w:pStyle w:val="TextBody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се поступившие в администрацию района обращения были рассмотрены, поставлены на контроль.  </w:t>
      </w:r>
    </w:p>
    <w:p>
      <w:pPr>
        <w:pStyle w:val="TextBody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периоды снятия ограничений проводился личный прием граждан главой района, за 2021год принято 42 человека. </w:t>
      </w:r>
    </w:p>
    <w:p>
      <w:pPr>
        <w:pStyle w:val="TextBody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ровень  устных обращений граждан снизился на 44% по сравнению с 2020 годом. </w:t>
      </w:r>
    </w:p>
    <w:p>
      <w:pPr>
        <w:pStyle w:val="TextBody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графике проведения Личного приёма граждан главой района, проведение «Часа прямого провода» ежемесячно размещается на информационном стенде в администрации района, на официальном сайте администрации, публикуется в газете «Первомайски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е в администрацию Первома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01.01.2020 по 30.12.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1"/>
        <w:gridCol w:w="1559"/>
        <w:gridCol w:w="2127"/>
      </w:tblGrid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ращ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ения от граждан поступившие лично, по почт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9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пр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00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Устные обращения граждан,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 прямого прово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ращения граждан коллективные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38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Обращения, поступившие на сайт администрации района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ращения с АКЗС, депутатские запросы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</w:t>
            </w:r>
          </w:p>
        </w:tc>
      </w:tr>
    </w:tbl>
    <w:p>
      <w:pPr>
        <w:pStyle w:val="Style22"/>
        <w:ind w:firstLine="708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>Интерактивное взаимодействие с гражданами и организациями для решения актуальных задач посредством информирования в социальных сетях официально представлено администрацией Первомайского района в таких социальных сетях, как «Одноклассники», «ВКонтакте»,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stagram»,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»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Style22"/>
        <w:jc w:val="center"/>
        <w:rPr/>
      </w:pPr>
      <w:r>
        <w:rPr/>
        <w:t>Показатели администрации района, обеспечивших интерактивное взаимодействие с гражданами за  2021 год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51"/>
      </w:tblGrid>
      <w:tr>
        <w:trPr>
          <w:trHeight w:val="127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размещенных на официальных страницах ОМСУ в социальных сетях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официальную страницу ОМСУ в социальной сети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profile/576102558417/</w:t>
              </w:r>
            </w:hyperlink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.vk.com/settings?act=change_addr</w:t>
              </w:r>
            </w:hyperlink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admin.perv/</w:t>
              </w:r>
            </w:hyperlink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facebook.com</w:t>
                <w:br/>
              </w:r>
            </w:hyperlink>
          </w:p>
        </w:tc>
      </w:tr>
    </w:tbl>
    <w:p>
      <w:pPr>
        <w:pStyle w:val="Style22"/>
        <w:rPr/>
      </w:pPr>
      <w:r>
        <w:rPr>
          <w:sz w:val="28"/>
          <w:szCs w:val="28"/>
        </w:rPr>
        <w:t>Работа через платформу обратной связи</w:t>
      </w:r>
      <w:r>
        <w:rPr>
          <w:rStyle w:val="1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2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дуль «Сообщения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единое окно подачи сообщений посредством виджетов, размещенных на официальных сайтах  в сети Интернет или в личном кабинете гражданина на портале госуслуг. Модуль позволяет осуществить сбор и анализ информации от жителей района, в том числе: провести анализ деятельности органов местного самоуправления и организаций в части соблюдения сроков рассмотрения сообщений; анализа удовлетворенности граждан рассмотрением сообщений; определения проблемных точек – вопросов, часто встречающихся в сообщениях граждан.</w:t>
      </w:r>
      <w:r>
        <w:rPr>
          <w:rStyle w:val="StrongEmphasis"/>
          <w:b w:val="false"/>
          <w:sz w:val="28"/>
          <w:szCs w:val="28"/>
        </w:rPr>
        <w:t xml:space="preserve"> Сообщения граждан обрабатываются ежедневно, ежеквартально составляется отчет по категориям обращений. </w:t>
      </w:r>
    </w:p>
    <w:p>
      <w:pPr>
        <w:pStyle w:val="Style2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2021 год поступило 242 обращения граждан.</w:t>
      </w:r>
    </w:p>
    <w:p>
      <w:pPr>
        <w:pStyle w:val="Style22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97649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дуль «Общественные голосования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оведение опросов и голосований по распределению частей местных бюджетов, а также обсуждение других вопросов местного значения. Модуль позволяет обеспечить возможность: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астия граждан в вопросах местного значения и распределения части бюджета путем голосования о выборе муниципальных проектов и иным вопросам;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- сбора мнения граждан путем проведения опросов;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проведения социологических опросов мнения граждан по различным вопросам местного значения, национальным проектам;</w:t>
      </w:r>
    </w:p>
    <w:p>
      <w:pPr>
        <w:pStyle w:val="Rtejustify"/>
        <w:spacing w:before="0" w:after="0"/>
        <w:rPr/>
      </w:pPr>
      <w:r>
        <w:rPr>
          <w:sz w:val="28"/>
          <w:szCs w:val="28"/>
        </w:rPr>
        <w:t>-  получения и отображения сводных комплексных данных на основе проведения анализа всей поступающей в Систему информации об сообщениях, голосованиях и опросах.</w:t>
      </w:r>
    </w:p>
    <w:p>
      <w:pPr>
        <w:pStyle w:val="Normal"/>
        <w:autoSpaceDE w:val="false"/>
        <w:spacing w:lineRule="auto" w:line="240" w:before="6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размеще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 обсуждение (опрос)</w:t>
      </w:r>
    </w:p>
    <w:p>
      <w:pPr>
        <w:pStyle w:val="Normal"/>
        <w:autoSpaceDE w:val="false"/>
        <w:spacing w:lineRule="auto" w:line="240" w:before="6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ращений граждан, поступивших в администрацию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резе сельсо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856"/>
        <w:gridCol w:w="1418"/>
        <w:gridCol w:w="1666"/>
      </w:tblGrid>
      <w:tr>
        <w:trPr>
          <w:trHeight w:val="76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ельсов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новоключевско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хин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хин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лов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вско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ов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ихинск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1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ихин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елоговско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населенный пун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4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55030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2552"/>
        <w:gridCol w:w="2268"/>
      </w:tblGrid>
      <w:tr>
        <w:trPr>
          <w:trHeight w:val="102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ращений и сообщений, обработанных с использованием системы автоматизированной доставки обращения до конечного исполнителя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тупивших в рамках 59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тупивших через П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тупивших через муниципальные цифровые системы обратной связи «Инцендент Менеджмен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тупивших на официальных страницах в социальных сетях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17895" cy="441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щая-исходящая корреспонденция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897"/>
        <w:gridCol w:w="1559"/>
      </w:tblGrid>
      <w:tr>
        <w:trPr>
          <w:trHeight w:val="99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входящей корреспонд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входящей корреспонд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>
          <w:trHeight w:val="30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49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ходящей корреспонд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ходящей корреспонд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отано корреспонден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 поступивших за период</w:t>
            </w:r>
          </w:p>
        </w:tc>
      </w:tr>
      <w:tr>
        <w:trPr>
          <w:trHeight w:val="1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1.2021 по 30.12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17917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ящая корреспонденц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о системе </w:t>
            </w:r>
            <w:r>
              <w:rPr>
                <w:rFonts w:cs="Times New Roman" w:ascii="Times New Roman" w:hAnsi="Times New Roman"/>
                <w:b/>
                <w:lang w:val="en-US"/>
              </w:rPr>
              <w:t>WE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ходящие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бращения гражда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10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</w:t>
            </w:r>
          </w:p>
        </w:tc>
      </w:tr>
      <w:tr>
        <w:trPr>
          <w:trHeight w:val="1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</w:t>
            </w:r>
          </w:p>
        </w:tc>
      </w:tr>
      <w:tr>
        <w:trPr>
          <w:trHeight w:val="1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езид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заместителя начальника ОКУ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2"/>
        <w:gridCol w:w="1742"/>
        <w:gridCol w:w="2242"/>
        <w:gridCol w:w="1839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й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rouptitle"/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й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64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логия «Инцидент Менеджмен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на официальных страницах администрации района в социальных сетях (личные сообщения администрации райо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ми грамотами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ями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ыми письмами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сайте администрации района НП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правленных НПА администрации района в Прокуратуру Первомайского район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размещенных на сайте администрации района  краевых награждений (граждан райо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размещенных на официальных страницах администрации района в социальных сетях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ходатайств на краевые награ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постановлений,  распоряж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пециалиста по кадрам ОК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920"/>
        <w:gridCol w:w="31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чному трудовому догово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местительств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муниципальных служащих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в прокуратуру по уволенным муниципальным служащим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5 числа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ие вакансий на сайт центра занятости, на сайт администрации Первомайского район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ичию вакансий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ы 2 должности служащих, 5 ведущих должностей, 1 старшая должность муниципальной служб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ме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Положение о квотирование рабочих мест инвалидам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ней рожд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еестра муниципальных служащ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дровом изменении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 списочная численность сотруднико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 января 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обязанностей в период отсутствия основных работников (отпуск, больничный и т.п.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споряжений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отсутствия основных работников (отпуск, больничный и т.п.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споряжений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улы за дежурство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распоряжений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надбавки за выслугу лет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споряжений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отпуск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аспоряжений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рное взыскан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дисциплинарного взыскани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ставки с предоставлением другой должност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а в основной ежегодный отпуск и дополнительный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распоряжений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распоряжения (отпуск за свой счет, материальная помощь, передача автомобилей, отпуск по беременности и родам,  и т.д.)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ведомлений о иной оплачиваемой работ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и приказов по личному состав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а учета трудовых книжек и вкладышей к ним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а выдачи служебных удостоверений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пенсия за выслугу лет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стаж, отдельных должностей, муниципальной службы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в прокуратуру по уволенным муниципальным служащим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на прошлое место работы по принятым муниципальным служащим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ь учета рабочего времен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тпуско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рудовых книжек  и вкладышей к ним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увольнение, перевод, сведения о наградах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карточек Т-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ся при приеме, ведется постоянно 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проверка справок БК по муниципальным служащи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 1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СЗВ-ТД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увольнение, перевод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делопроизводство, сбор документов на хранен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бланков нетрудоспособност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с места работы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веренной копии трудовой книжк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рудовых договоров (контракты), дополнительных соглашений к трудовому договору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работников администрации, структурных подразделений администрации райо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8.01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 семинар для работников администрации и структурных подразделений администрации района по вопроса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антимонопольный комплаенс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и органов администрации Первомайского района Алтайского кра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организацию работы через ЕСЭД "Дело - WEB"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25.03.2021 </w:t>
      </w:r>
      <w:r>
        <w:rPr>
          <w:rFonts w:cs="Times New Roman" w:ascii="Times New Roman" w:hAnsi="Times New Roman"/>
          <w:sz w:val="28"/>
          <w:szCs w:val="28"/>
        </w:rPr>
        <w:t>обучающий семинар для работников администрации и структурных подразделений администрации района по вопросам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овеллы декларационной компании 2021 год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ная лингвистик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фессиональную переподготовку прошли 3 муниципальных служащих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вышение квалификации 6 муниципальных служащих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 течение года онлайн - обучение без получения сертификата прошли более 20 муниципальных служащих администрации.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142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ourier New" w:cs="Courier New"/>
      <w:color w:val="000000"/>
      <w:kern w:val="2"/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Grouptitle">
    <w:name w:val="group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firstLine="709"/>
    </w:pPr>
    <w:rPr>
      <w:rFonts w:ascii="Times New Roman" w:hAnsi="Times New Roman" w:eastAsia="Courier New" w:cs="Courier New"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eturnValue(&quot;0.3WII7.3WII9.3Z64E.&quot;,&quot;2&quot;,&quot;0&quot;,&quot;1&quot;)" TargetMode="External"/><Relationship Id="rId3" Type="http://schemas.openxmlformats.org/officeDocument/2006/relationships/hyperlink" Target="javascript:ReturnValue(&quot;0.3WII7.3WII9.471AP.&quot;,&quot;2&quot;,&quot;0&quot;,&quot;1&quot;)" TargetMode="External"/><Relationship Id="rId4" Type="http://schemas.openxmlformats.org/officeDocument/2006/relationships/hyperlink" Target="javascript:ReturnValue(&quot;0.3WII7.3WII9.3Z64S.&quot;,&quot;2&quot;,&quot;0&quot;,&quot;1&quot;)" TargetMode="External"/><Relationship Id="rId5" Type="http://schemas.openxmlformats.org/officeDocument/2006/relationships/hyperlink" Target="javascript:ReturnValue(&quot;0.3WII7.3WII9.3Z64V.&quot;,&quot;2&quot;,&quot;0&quot;,&quot;1&quot;)" TargetMode="External"/><Relationship Id="rId6" Type="http://schemas.openxmlformats.org/officeDocument/2006/relationships/hyperlink" Target="https://ok.ru/profile/576102558417/" TargetMode="External"/><Relationship Id="rId7" Type="http://schemas.openxmlformats.org/officeDocument/2006/relationships/hyperlink" Target="https://m.vk.com/settings?act=change_addr" TargetMode="External"/><Relationship Id="rId8" Type="http://schemas.openxmlformats.org/officeDocument/2006/relationships/hyperlink" Target="https://www.instagram.com/admin.perv/" TargetMode="External"/><Relationship Id="rId9" Type="http://schemas.openxmlformats.org/officeDocument/2006/relationships/hyperlink" Target="https://www.facebook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9:00Z</dcterms:created>
  <dc:creator>Spec</dc:creator>
  <dc:description/>
  <dc:language>en-US</dc:language>
  <cp:lastModifiedBy>oku-nach</cp:lastModifiedBy>
  <cp:lastPrinted>2022-03-23T10:23:00Z</cp:lastPrinted>
  <dcterms:modified xsi:type="dcterms:W3CDTF">2024-09-05T09:39:00Z</dcterms:modified>
  <cp:revision>2</cp:revision>
  <dc:subject/>
  <dc:title/>
</cp:coreProperties>
</file>