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на проект решения Первомайского районного Собрания депутатов Алтайского края «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дминистрация Первомайского района Алтайского края</w:t>
        <w:br/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о проект решения Первомайского районного Собрания депутатов Алтайского края «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разработан в целях: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ения значений коэффициентов в зависимости от вида разрешенного использования земельного участка (К) и категории пользователей (К1), используемые при расчете размера арендной платы за земельные участки, предоставляемые в арендное пользование без проведения конкурсных процедур и расположенные на территории 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нормативного правового акта разработан в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соответствии с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ёй 28 Устава муниципального образования Первомайский район Алтайского края, учитывая Протест прокурора Первомайского района от 19.04.2024 № 02-38-2024 на решение Первомайского районного Собрания депутатов от 17.12.2019 № 119 «Об утверждении коэффициентов К и К1 при определении размера годовой арендной платы н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>в рамках процедуры оценки регулирующего воздействия в соответствии с Порядком, разработчиком проведены публичные обсуждения</w:t>
        <w:br/>
      </w:r>
      <w:r>
        <w:rPr>
          <w:b/>
          <w:sz w:val="26"/>
          <w:szCs w:val="26"/>
        </w:rPr>
        <w:t>с 31.07.2024 по 15.08.2024</w:t>
      </w:r>
      <w:r>
        <w:rPr>
          <w:sz w:val="26"/>
          <w:szCs w:val="26"/>
        </w:rPr>
        <w:t>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  <w:highlight w:val="yellow"/>
        </w:rPr>
        <w:t>Дополнительно информация обсуждалась на Совете по развитию предпринимательства при главе администрации Первомайского района, представляющем интересы предпринимательского сообщества</w:t>
      </w:r>
      <w:r>
        <w:rPr>
          <w:iCs/>
          <w:sz w:val="26"/>
          <w:szCs w:val="26"/>
          <w:highlight w:val="yellow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По итогам проведения публич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</w:t>
      </w:r>
      <w:r>
        <w:rPr>
          <w:color w:val="000000"/>
          <w:sz w:val="26"/>
          <w:szCs w:val="26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ожений проекта нормативного правового акта будет способствовать систематизации нормативно- правовых актов и методических рекомендаций в сфере расчета размера арендной платы за земельные участки, предоставляемые в арендное пользование (физическим и юридическим лицам)</w:t>
      </w:r>
      <w:r>
        <w:rPr>
          <w:rFonts w:cs="Times New Roman" w:ascii="Times New Roman" w:hAnsi="Times New Roman"/>
          <w:iCs/>
          <w:sz w:val="26"/>
          <w:szCs w:val="26"/>
        </w:rPr>
        <w:t xml:space="preserve">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;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формированию информационной базы по кадастровой стоимости по видам разрешенного использования земельных участков, расположенных на территории сельсоветов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Первомайский район Алтайского края;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ю значений коэффициентов в зависимости от вида разрешенного использования земельного участка(К) и категории пользователей (К1), используемые при расчете размера арендной платы за земельные участки, предоставляемые в арендное пользование </w:t>
      </w:r>
      <w:r>
        <w:rPr>
          <w:rFonts w:cs="Times New Roman" w:ascii="Times New Roman" w:hAnsi="Times New Roman"/>
          <w:iCs/>
          <w:sz w:val="26"/>
          <w:szCs w:val="26"/>
        </w:rPr>
        <w:t>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езультатом реализации положений документа станет установление значения коэффициентов  в зависимости от вида разрешенного использования земельного участка(К) и категории пользователей (К1), используемые при расчете размера арендной платы за земельные участки, предоставляемые в арендное пользование </w:t>
      </w:r>
      <w:r>
        <w:rPr>
          <w:iCs/>
          <w:sz w:val="26"/>
          <w:szCs w:val="26"/>
        </w:rPr>
        <w:t>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связи с принятием проекта нормативного правового акта не возникает новых полномочий у уполномоченного органа на реализацию решения, что не повлечет изменения численности сотрудников и не потребует други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 по экономике,</w:t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-имущественным отношениям,</w:t>
      </w:r>
    </w:p>
    <w:p>
      <w:pPr>
        <w:pStyle w:val="Normal"/>
        <w:ind w:left="-426" w:right="-144" w:firstLine="426"/>
        <w:jc w:val="both"/>
        <w:rPr/>
      </w:pPr>
      <w:r>
        <w:rPr>
          <w:color w:val="000000"/>
          <w:sz w:val="26"/>
          <w:szCs w:val="26"/>
        </w:rPr>
        <w:t>труду и сельскому хозяйству</w:t>
      </w:r>
      <w:r>
        <w:rPr>
          <w:color w:val="000000"/>
          <w:sz w:val="26"/>
          <w:szCs w:val="26"/>
        </w:rPr>
        <w:t xml:space="preserve">                                 </w:t>
        <w:tab/>
        <w:t xml:space="preserve">                        Н.Н. Шай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9796780</wp:posOffset>
                </wp:positionV>
                <wp:extent cx="27622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1.95pt;mso-wrap-distance-left:9.05pt;mso-wrap-distance-right:9.05pt;mso-wrap-distance-top:0pt;mso-wrap-distance-bottom:0pt;margin-top:771.4pt;mso-position-vertical-relative:page;margin-left:77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9:00Z</dcterms:created>
  <dc:creator>Миев С.А.</dc:creator>
  <dc:description/>
  <dc:language>en-US</dc:language>
  <cp:lastModifiedBy>User</cp:lastModifiedBy>
  <cp:lastPrinted>2016-12-12T16:29:00Z</cp:lastPrinted>
  <dcterms:modified xsi:type="dcterms:W3CDTF">2024-08-16T04:49:00Z</dcterms:modified>
  <cp:revision>2</cp:revision>
  <dc:subject/>
  <dc:title>Главэкономики</dc:title>
</cp:coreProperties>
</file>