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4.04.2015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Первомай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целях реализации плана мероприятий по улучшению инвестиционного климата в Первомайском районе и сокращения сроков рассмотрения вопросов, возникающих в ходе формирования бизнес - идеи и дальнейшей реализации инвестиционного проекта п о с т а н о в л я ю:</w:t>
      </w:r>
    </w:p>
    <w:p>
      <w:pPr>
        <w:pStyle w:val="Normal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взаимодействия инвестиционного уполномоченного с инвесторами и сопровождения инвестиционных проектов на территории Первомайского района (прилагается).</w:t>
      </w:r>
    </w:p>
    <w:p>
      <w:pPr>
        <w:pStyle w:val="Normal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 Опубликовать настоящее постановление на официальном интернет - сайте            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информационном стенде администрации Первомайского район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ервомайского района по экономике, земельно-имущественным отношениям, труду и сельскому хозяйству Максимова С.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Глава администрации района                                                                          А.В. Рубц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Бон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1 39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УТВЕРЖДЕН                                                                постановлением администрации Первомайского район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4.04. 2015  № 6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21"/>
        <w:spacing w:lineRule="auto" w:line="240"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заимодействия инвестиционного уполномоченного с инвесторами и сопровождения инвестиционных проектов на территории Первом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bookmarkStart w:id="0" w:name="Par33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егламент взаимодействия инвестиционного уполномоченного с инвесторами и сопровождения инвестиционных проектов на территории Первомайского района (далее - «Регламент») устанавливает сроки и последовательность действий инвестиционного уполномоченного, администрации района и органов администрации района по сопровождению инвестиционных проектов при содействии в реализации инвестиционных проектов на территории Первома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Регламента применяются следующие терми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Первомай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Первомай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вестор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, Алтайского края и обеспечивающий их целевое ис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целях реализации инвестиционных проектов на территории Первомайского района инвестиционный уполномоченны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я субъектов инвестиционной деятельности по вопросам реализации инвестиционных проектов на территории Первомайского района, в том числе на принципах государственно-частного партне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ыносит вопрос на рассмотрение экономического Совета пр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ляет по запросу инвесторов, заинтересованных в реализации инвестиционных проектов на территории Первомайского района, информацию, связанную с осуществлением инвестиционной деятельности на территории Первомайского района (за исключением сведений, составляющих государственную и иную охраняемую законом тайну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иск инвесторов для реализации инвестиционных проектов, поступивших от инициаторов инвестиционных проектов;</w:t>
      </w:r>
      <w:bookmarkStart w:id="1" w:name="2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ероприятия по привлечению в Первомайский район передовых технологий и зарегистрированных торговых брен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реализации в Первомай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т свод поступающих инвестиционных проектов, в том числе планируемых к реализации на территории Первомай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экономического Совета.</w:t>
      </w:r>
    </w:p>
    <w:p>
      <w:pPr>
        <w:pStyle w:val="Style10"/>
        <w:spacing w:before="100" w:after="100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Сопровождение инвестиционного проек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, курирующих данное направление,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о результатам рабочей встречи определяются направления взаимодействия инвестиционного уполномоченного и инициатора инвестиционного проекта.</w:t>
      </w:r>
      <w:bookmarkStart w:id="2" w:name="3"/>
      <w:bookmarkEnd w:id="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экономического Совета при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экономический Совет при администрации района материалы не возвращ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Контроль за реализацией инвестиционных проектов, сопровождаемых инвестиционным уполномоченны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в определенные срок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1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раб группе !!!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5:00Z</dcterms:created>
  <dc:creator>Труд</dc:creator>
  <dc:description/>
  <cp:keywords/>
  <dc:language>en-US</dc:language>
  <cp:lastModifiedBy>Economist</cp:lastModifiedBy>
  <cp:lastPrinted>2015-03-31T10:59:00Z</cp:lastPrinted>
  <dcterms:modified xsi:type="dcterms:W3CDTF">2015-04-14T04:33:00Z</dcterms:modified>
  <cp:revision>141</cp:revision>
  <dc:subject/>
  <dc:title>РОССИЙСКАЯ ФЕДЕРАЦИЯ                          Директору</dc:title>
</cp:coreProperties>
</file>