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</w:rPr>
      </w:pPr>
      <w:r>
        <w:rPr>
          <w:rFonts w:cs="Time Roman;Times New Roman" w:ascii="Time Roman;Times New Roman" w:hAnsi="Time Roman;Times New Roman"/>
          <w:b/>
          <w:smallCaps/>
        </w:rPr>
        <w:t xml:space="preserve">ПЕРВОМАЙСКАЯ РАЙОННАЯ ТЕРРИТОРИАЛЬНАЯ </w:t>
      </w:r>
    </w:p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</w:rPr>
      </w:pPr>
      <w:r>
        <w:rPr>
          <w:rFonts w:cs="Time Roman;Times New Roman" w:ascii="Time Roman;Times New Roman" w:hAnsi="Time Roman;Times New Roman"/>
          <w:b/>
          <w:smallCaps/>
        </w:rPr>
        <w:t>ИЗБИРАТЕЛЬНАЯ КОМИССИЯ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b/>
          <w:b/>
          <w:smallCaps/>
          <w:sz w:val="26"/>
          <w:szCs w:val="26"/>
        </w:rPr>
      </w:pPr>
      <w:r>
        <w:rPr>
          <w:rFonts w:cs="Time Roman;Times New Roman" w:ascii="Time Roman;Times New Roman" w:hAnsi="Time Roman;Times New Roman"/>
          <w:b/>
          <w:small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сентябр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та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№ </w:t>
            </w:r>
            <w:r>
              <w:rPr>
                <w:sz w:val="26"/>
                <w:szCs w:val="26"/>
              </w:rPr>
              <w:t>88/33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депутата Совета депутатов Сибирского сельсовета Первомайского района Алтайского края восьмого созыва, избранного по  много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Первомайской районной территориальной избирательной комиссии от 8 сентября 2024 года № 87/332 «О результатах выборов депутата Совета депутатов Сибирского сельсовета Первомайского района Алтайского края восьмого созыва по многомандатному избирательному округу </w:t>
        <w:br/>
        <w:t>№ 4» и протокола о результатах выборов депутата Совета депутатов Сибирского сельсовета Первомайского района Алтайского края восьмого созыва по многомандатному избирательному округу № 4» от 8 сентября 2024 года, в соответствии со статьей 166 Кодекса Алтайского края о выборах и референдумах от 8 июля 2003 года № 35</w:t>
        <w:noBreakHyphen/>
        <w:t xml:space="preserve">ЗС и на основании решения Первомайской районной территориальной избирательной комиссии от 19 июня 2024 года № 78/270 </w:t>
        <w:br/>
        <w:t>«О возложении полномочий окружных избирательных комиссий по выборам депутатов Совета депутатов Сибирского сельсовета Первомайского района Алтайского края восьмого созыва на</w:t>
      </w:r>
      <w:r>
        <w:rPr/>
        <w:t xml:space="preserve"> </w:t>
      </w:r>
      <w:r>
        <w:rPr>
          <w:sz w:val="26"/>
          <w:szCs w:val="26"/>
        </w:rPr>
        <w:t xml:space="preserve">Первомайскую районную территориальную избирательную комиссию», которым на Первомайскую районную территориальную избирательную комиссию возложено исполнение полномочий по выборам депутатов Совета депутатов Сибирского сельсовета восьмого созыва по многомандатному избирательному округу № 4, Первомайская районная территориальная избирательная комиссия </w:t>
      </w:r>
    </w:p>
    <w:p>
      <w:pPr>
        <w:pStyle w:val="Normal"/>
        <w:widowControl w:val="false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>1. Зарегистрировать избранного депутата Совета депутатов Сибирского сельсовета Первомайского района Алтайского края восьмого созыва по многомандатному избирательному округу № 4 Симакова Николая Анатольевич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ыдать Симакову Николаю Анатольевичу удостоверение об избрании депутатом Совета депутатов Сибирского сельсовета Первомайского района Алтайского края восьмого 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bookmarkStart w:id="0" w:name="_Hlk104387001"/>
      <w:r>
        <w:rPr>
          <w:color w:val="2D2D2D"/>
          <w:sz w:val="26"/>
          <w:szCs w:val="26"/>
        </w:rPr>
        <w:t>Р</w:t>
      </w:r>
      <w:r>
        <w:rPr>
          <w:sz w:val="26"/>
          <w:szCs w:val="26"/>
        </w:rPr>
        <w:t>азместить настоящее решение на информационном стенде</w:t>
      </w:r>
      <w:bookmarkEnd w:id="0"/>
      <w:r>
        <w:rPr>
          <w:sz w:val="26"/>
          <w:szCs w:val="26"/>
        </w:rPr>
        <w:t> администрации Сибирского сельсовета,  сайтах администрации Первомайского района, администрации Сибир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Санни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Зиманов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9:00Z</dcterms:created>
  <dc:creator>Плишанкова Н.М.</dc:creator>
  <dc:description/>
  <cp:keywords/>
  <dc:language>en-US</dc:language>
  <cp:lastModifiedBy>User</cp:lastModifiedBy>
  <cp:lastPrinted>2017-09-12T18:18:00Z</cp:lastPrinted>
  <dcterms:modified xsi:type="dcterms:W3CDTF">2024-09-11T05:07:00Z</dcterms:modified>
  <cp:revision>10</cp:revision>
  <dc:subject/>
  <dc:title> </dc:title>
</cp:coreProperties>
</file>