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8"/>
          <w:szCs w:val="28"/>
        </w:rPr>
        <w:t>Сведения о численности муниципальных служащих, работников муниципальных учреждений  Жилинского сельсовета и фактических затрат на их денежное содержание</w:t>
      </w:r>
    </w:p>
    <w:p>
      <w:pPr>
        <w:pStyle w:val="Normal"/>
        <w:rPr/>
      </w:pPr>
      <w:r>
        <w:rPr>
          <w:rStyle w:val="StrongEmphasis"/>
        </w:rPr>
        <w:t>В соответствие с ч.6, ст.52 Федерального закона от 6 октября 2003г, №131-ФЗ</w:t>
      </w:r>
    </w:p>
    <w:p>
      <w:pPr>
        <w:pStyle w:val="Normal"/>
        <w:rPr/>
      </w:pPr>
      <w:r>
        <w:rPr>
          <w:rStyle w:val="StrongEmphasis"/>
        </w:rPr>
        <w:t>«Об общих принципах организации местного самоуправления», администрация  МО Жилинский сельсовет представляет сведения о муниципальных служащих органов местного самоуправления, работников муниципальных учреждений и затратах на их денежное содержание: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Style15"/>
        <w:rPr/>
      </w:pPr>
      <w:r>
        <w:rPr/>
        <w:t>отчетный период </w:t>
        <w:br/>
        <w:t>(первый квартал, полугодие, девять месяцев, год)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410"/>
        <w:gridCol w:w="319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 , че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>
          <w:trHeight w:val="10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х служащих  органа местного самоуправ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ботники муниципальных учрежд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Рягузов И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7:00Z</dcterms:created>
  <dc:creator>jilin</dc:creator>
  <dc:description/>
  <cp:keywords/>
  <dc:language>en-US</dc:language>
  <cp:lastModifiedBy>jilino1</cp:lastModifiedBy>
  <cp:lastPrinted>2024-10-07T13:40:00Z</cp:lastPrinted>
  <dcterms:modified xsi:type="dcterms:W3CDTF">2024-10-07T06:40:00Z</dcterms:modified>
  <cp:revision>40</cp:revision>
  <dc:subject/>
  <dc:title>Сведения о численности муниципальных служащих, работников муниципальных учреждений  Жилинского сельсовета и фактических затрат на их денежное содержание</dc:title>
</cp:coreProperties>
</file>