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ЖИЛИНСКОГО СЕЛЬСОВЕТА</w:t>
        <w:br/>
        <w:t>ПЕРВОМАЙСКОГО РАЙОНА АЛТАЙСКОГО КРАЯ</w:t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6.2021 № 21</w:t>
        <w:tab/>
        <w:tab/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Жи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255</wp:posOffset>
                      </wp:positionV>
                      <wp:extent cx="2994025" cy="111125"/>
                      <wp:effectExtent l="5080" t="4445" r="5080" b="0"/>
                      <wp:wrapNone/>
                      <wp:docPr id="1" name="Group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" style="position:absolute;margin-left:0pt;margin-top:10.65pt;width:235.7pt;height:8.7pt" coordorigin="0,213" coordsize="4714,174">
                      <v:group id="shape_0" alt="Group 62" style="position:absolute;left:4585;top:213;width:129;height:174">
                        <v:line id="shape_0" from="4715,213" to="4715,387" ID="Line 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5,214" to="4714,214" ID="Line 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0;top:213;width:129;height:174">
                        <v:line id="shape_0" from="0,213" to="0,387" ID="Line 6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4" to="129,214" ID="Line 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8.05.2015 N 476 "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", ПОСТАНОВЛЯ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Утвердить прилагаемы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Жилинского сельсовета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от 14.06.2016 № 27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И.П. Рягу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21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sz w:val="28"/>
          <w:szCs w:val="28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администрации Жилинского сельсовета, утверждающ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администрацией Жилинского сельсовета Первомайского района Алтайского края (далее – «администрация Жилинского сельсовета») и подведомственными указанным органам казенными, бюджетными, автономными учреждениями и муниципальными унитарными предприятиями (далее – подведомственные учре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администрации Жилинского сельсовета, включая подведомственные учреждения (далее – «нормативные затраты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администрации Жилинского сельсовета, утверждающ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администрацией Жилинского сельсовета и подведомственными указанным органам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авовые акты, указанные в подпункте «а» пункта 1 настоящих Требований, разрабатываются администрацией Жилинского сельсовета в форме проектов постановлений администрации Жилин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авовые акты, указанные в подпункте «б» пункта 1 настоящих Требований, разрабатываются администрацией Жилинского сельсовета в форме постановле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администрации Жилинского сельсовет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Жилинского сельсовета, должно устанавлив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Жилинского сельсовета перечень отдельных видов товаров, работ,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 порядок отбора отдельных видов товаров, работ, услуг (в том числе предельных цен товаров, работ, услуг), закупаемых администрацией Жилинского сельсовета и подведомственными учреждениями (далее – «ведомственный перечень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мерную форму ведомственного переч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администрации Жилинского сельсовета, утверждающее правила определения нормативных затрат, должно устанавли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требование об определении администрацией Жилинского сельсовет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авовые акты администрации Жилинского сельсовета, утверждающие требования к отдельным видам товаров, работ, услуг, закупаемым администрацией Жилинского сельсовета и подведомственными ей учреждениями, должны содержать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авовые акты администрации Жилинского сельсовета, утверждающие нормативные затраты, должны определя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Администраций Жилинского сельсовета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Правовые акты, указанные в подпункте «б» пункта 1 настоящих Требований, могут предусматривать право руководителя администрации Жилинского сельсовета утверждать нормативы количества и (или) нормативы цены товаров, работ,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гласование и утверждение правовых актов, указанных в подпункте «а» пункта 1 настоящих Требований, осуществляется в порядке и сроки, установленные в соответствии с законодательством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Администрация Жилинского сельсовета до </w:t>
      </w:r>
      <w:r>
        <w:rPr>
          <w:b/>
          <w:i/>
          <w:color w:val="0000FF"/>
          <w:sz w:val="28"/>
          <w:szCs w:val="28"/>
        </w:rPr>
        <w:t>1 сентября</w:t>
      </w:r>
      <w:r>
        <w:rPr>
          <w:sz w:val="28"/>
          <w:szCs w:val="28"/>
        </w:rPr>
        <w:t xml:space="preserve"> текущего финансового года принимают правовые акты, указанные в подпункте «б» пункта 1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установленном порядк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Правовые акты, указанные в пункте 1 настоящих Требований, в течение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7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Муниципальные органы согласовывают проекты правовых актов, указанных в подпункте «б» пункта 1 настоящих Требований, с отделом по экономике и социально – экономическому развитию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Для проведения обсуждения в целях осуществления общественного контроля администрация Жилинского сельсовета размещае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 Срок проведения обсуждения в целях общественного контроля не может быть менее </w:t>
      </w:r>
      <w:r>
        <w:rPr>
          <w:b/>
          <w:i/>
          <w:color w:val="0000FF"/>
          <w:sz w:val="28"/>
          <w:szCs w:val="28"/>
        </w:rPr>
        <w:t>7 календарных дней</w:t>
      </w:r>
      <w:r>
        <w:rPr>
          <w:sz w:val="28"/>
          <w:szCs w:val="28"/>
        </w:rPr>
        <w:t xml:space="preserve">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 Администрация Жилинского сельсовета в соответствии с законодательством Российской Федерации и Алтайского края о порядке рассмотрения обращений граждан рассматривают предложения общественных объединений, юридических и физических лиц, поступившие в электронной или письменной форме, в срок не более </w:t>
      </w:r>
      <w:r>
        <w:rPr>
          <w:b/>
          <w:i/>
          <w:color w:val="0000FF"/>
          <w:sz w:val="28"/>
          <w:szCs w:val="28"/>
        </w:rPr>
        <w:t>10 календарных дней</w:t>
      </w:r>
      <w:r>
        <w:rPr>
          <w:sz w:val="28"/>
          <w:szCs w:val="28"/>
        </w:rPr>
        <w:t xml:space="preserve"> со дня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 Администрация Жилинского сельсовета не позднее </w:t>
      </w:r>
      <w:r>
        <w:rPr>
          <w:b/>
          <w:i/>
          <w:color w:val="0000FF"/>
          <w:sz w:val="28"/>
          <w:szCs w:val="28"/>
        </w:rPr>
        <w:t>3 рабочих дней</w:t>
      </w:r>
      <w:r>
        <w:rPr>
          <w:sz w:val="28"/>
          <w:szCs w:val="28"/>
        </w:rPr>
        <w:t xml:space="preserve">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о результатам обсуждения в целях общественного контроля администрация Жилинского сельсовета принимае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администрации Первомайского района Алтайского края (далее – «общественный сове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администрации Первома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 Решение, принятое общественным советом, не позднее </w:t>
      </w:r>
      <w:r>
        <w:rPr>
          <w:b/>
          <w:i/>
          <w:color w:val="0000FF"/>
          <w:sz w:val="28"/>
          <w:szCs w:val="28"/>
        </w:rPr>
        <w:t>7 рабочих дней</w:t>
      </w:r>
      <w:r>
        <w:rPr>
          <w:sz w:val="28"/>
          <w:szCs w:val="28"/>
        </w:rPr>
        <w:t xml:space="preserve"> со дня принятия размещается администрацией Жилинского сельсовета в установленном порядке в единой информационной системе в сфере закуп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администрация Жилинского сельсовета утверждает указанные правовые акты после их доработки в соответствии с решениями, принятыми общественным сове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несение изменений в правовые акты, указанные в пункте 1 настоящих Требований, осуществляется в случае внесения изменений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Жилинского сельского Совета депутатов Алтайского края о местн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, муниципальных бюджетных учреждений, автономных учреждений, муниципальных унитарных предприятий. Внесение изменений в правовые акты осуществляется в порядке, установленном для их приня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Правовые акты, предусмотренные подпунктом «б» пункта 1 настоящих Требований, пересматриваются администрацией Жилинского сельсовета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е реже одного раза в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подведомствен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8990</wp:posOffset>
                </wp:positionH>
                <wp:positionV relativeFrom="page">
                  <wp:posOffset>9930130</wp:posOffset>
                </wp:positionV>
                <wp:extent cx="3094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781.9pt;mso-position-vertical-relative:page;margin-left:63.7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7:00Z</dcterms:created>
  <dc:creator>jilin</dc:creator>
  <dc:description/>
  <cp:keywords/>
  <dc:language>en-US</dc:language>
  <cp:lastModifiedBy>jilin</cp:lastModifiedBy>
  <cp:lastPrinted>2016-07-01T09:00:00Z</cp:lastPrinted>
  <dcterms:modified xsi:type="dcterms:W3CDTF">2021-06-17T11:19:00Z</dcterms:modified>
  <cp:revision>34</cp:revision>
  <dc:subject/>
  <dc:title/>
</cp:coreProperties>
</file>