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81"/>
        <w:gridCol w:w="2362"/>
        <w:gridCol w:w="1517"/>
        <w:gridCol w:w="1724"/>
      </w:tblGrid>
      <w:tr>
        <w:trPr>
          <w:trHeight w:val="1155" w:hRule="atLeast"/>
          <w:cantSplit w:val="true"/>
        </w:trPr>
        <w:tc>
          <w:tcPr>
            <w:tcW w:w="1005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5.10.2024</w:t>
            </w:r>
          </w:p>
        </w:tc>
        <w:tc>
          <w:tcPr>
            <w:tcW w:w="546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</w:tr>
      <w:tr>
        <w:trPr>
          <w:trHeight w:val="244" w:hRule="atLeast"/>
          <w:cantSplit w:val="true"/>
        </w:trPr>
        <w:tc>
          <w:tcPr>
            <w:tcW w:w="10057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55" w:hRule="atLeast"/>
          <w:cantSplit w:val="true"/>
        </w:trPr>
        <w:tc>
          <w:tcPr>
            <w:tcW w:w="1005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54" w:type="dxa"/>
            <w:gridSpan w:val="2"/>
            <w:tcBorders/>
          </w:tcPr>
          <w:p>
            <w:pPr>
              <w:pStyle w:val="Style10"/>
              <w:spacing w:before="100" w:after="100"/>
              <w:jc w:val="both"/>
              <w:rPr/>
            </w:pPr>
            <w:r>
              <w:rPr/>
              <w:t>О внесении изменений в постановление администрации Первомайского района от 14.04.2015 №699 «Об утверждении Регламента взаимодействия инвестиционного уполномоченного с инвесторами и сопровождения инвестиционных проектов на территории Первомайского района»</w:t>
            </w:r>
          </w:p>
        </w:tc>
        <w:tc>
          <w:tcPr>
            <w:tcW w:w="23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45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о исполнение поручений Президента Российской Федерации, данных по итогам </w:t>
      </w:r>
      <w:r>
        <w:rPr>
          <w:sz w:val="24"/>
          <w:szCs w:val="24"/>
        </w:rPr>
        <w:t>заседания Государственного совета Российской Федерации 27 декабря 2012 года, на основании Постановления Правительства Алтайского края от 26.09.2018 №370 «О внесении изменений в Постановление Администрации Алтайского края от 17.12.2013 №653» в целях реализации плана мероприятий по улучшению инвестиционного климата в Первомайском районе и сокращения сроков рассмотрения вопросов, возникающих в ходе формирования бизнес - идеи и дальнейшей реализации инвестиционного проекта п о с т а н о в л я ю: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14.04.2015 №699 «Об утверждении Регламента взаимодействия инвестиционного уполномоченного с инвесторами и сопровождения инвестиционных проектов на территории Первомайского района»: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>1.1. исключить из пункта 1.2 Регламента понятия «субъекты инвестиционной деятельности», «инвестор»;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из  абзаца 6 пункта 1.3 Регламента исключить слова «для размещения и реализации инвестиционного проекта»;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абзац 10 пункта 1.3 Регламента изложить в редакции «оказывает консультации по вопросам использования инициатором инвестиционного проекта действующих мер государственной поддержки инвестиционной деятельности в Первомайском районе»;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в пункте 2.2 слова Регламента «рабочая встреча инвестиционного уполномоченного, специалистов администрации района, курирующих данное направление, и инициаторов инвестиционного проекта» заменить словами: «взаимодействие   инвестиционного уполномоченного, специалистов администрации района, курирующих данное направление,  и инициатора инвестиционного проекта (рабочая встреча, телефонные переговоры)»;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пункт 2.3 Регламента изложить в следующей редакции: «По результатам взаимодействия уполномоченным управляющим определяются формы содействия инициатору инвестиционного проекта, способствующие реализации инвестиционного проекта»;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>1.6. пункт 2.4 Регламента изложить в следующей редакции: « В случае потребности в источниках финансирования для реализации инвестиционного проекта  экономическим Советом при администрации Первомайского района по согласованию с инициатором инвестиционного проекта проводится оценка привлекательности проекта для вложения инвестиций (далее – «оценка инвестиционного проекта»).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>В рамках оценки инвестиционного проекта экономический Совет при администрации Первомайского района осуществляет рассмотрение бизнес-плана инвестиционного проекта, включающего финансовую модель.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рабочих дней с даты получения от инициатора инвестиционного проекта запроса на проведение оценки инвестиционного проекта экономический Совет при администрации Первомайского района направляет в адрес инициатора инвестиционного проекта заключение, содержащее один из следующих выводов: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экономической обоснованности инвестиционного проекта и целесообразности вложения инвестиций;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>о нецелесообразности вложения инвестиций;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>о необходимости корректировки инвестиционного проекта.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>Инициатор инвестиционного проекта в течение тридцати дней со дня получения заключения о необходимости корректировки бизнес-плана инвестиционного проект дорабатывает его и направляет в экономический Совет при администрации Первомайского района на повторное рассмотрение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торное рассмотрение экономическим Советом администрации Первомайского района бизнес-плана инвестиционного проекта проводится в соответствии с требованиями настоящего пункта.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7. Пункт 2.7 Регламента дополнить: «при наличии заключенного между экономическим Советом администрации Первомайского района и инициатором инвестиционного проекта соглашения об информационном взаимодействии».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Опубликовать настоящее постановление на официальном интернет - сайте             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формационном стенде администрации Первомайского района.</w:t>
      </w:r>
    </w:p>
    <w:p>
      <w:pPr>
        <w:pStyle w:val="Normal"/>
        <w:ind w:firstLine="53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района по экономике, земельно-имущественным отношениям, труду и сельскому хозяйству Шайкину Н.Н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района                                         </w:t>
        <w:tab/>
        <w:tab/>
        <w:tab/>
        <w:t xml:space="preserve">                                 Ю.А. Фролов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хай Ири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8532) 2 31 39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1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раб группе !!!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5:00Z</dcterms:created>
  <dc:creator>Труд</dc:creator>
  <dc:description/>
  <cp:keywords/>
  <dc:language>en-US</dc:language>
  <cp:lastModifiedBy>User</cp:lastModifiedBy>
  <cp:lastPrinted>2015-03-31T10:59:00Z</cp:lastPrinted>
  <dcterms:modified xsi:type="dcterms:W3CDTF">2024-10-24T04:59:00Z</dcterms:modified>
  <cp:revision>166</cp:revision>
  <dc:subject/>
  <dc:title>РОССИЙСКАЯ ФЕДЕРАЦИЯ                          Директору</dc:title>
</cp:coreProperties>
</file>