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 Roman;Times New Roman" w:hAnsi="Time Roman;Times New Roman" w:cs="Time Roman;Times New Roman"/>
          <w:b/>
          <w:b/>
          <w:smallCaps/>
          <w:szCs w:val="28"/>
        </w:rPr>
      </w:pPr>
      <w:r>
        <w:rPr>
          <w:rFonts w:cs="Time Roman;Times New Roman" w:ascii="Time Roman;Times New Roman" w:hAnsi="Time Roman;Times New Roman"/>
          <w:b/>
          <w:smallCaps/>
          <w:szCs w:val="28"/>
        </w:rPr>
        <w:t xml:space="preserve">ПЕРВОМАЙСКАЯ РАЙОННАЯ ТЕРРИТОРИАЛЬНАЯ </w:t>
      </w:r>
    </w:p>
    <w:p>
      <w:pPr>
        <w:pStyle w:val="Heading2"/>
        <w:jc w:val="center"/>
        <w:rPr>
          <w:rFonts w:ascii="Time Roman;Times New Roman" w:hAnsi="Time Roman;Times New Roman" w:cs="Time Roman;Times New Roman"/>
          <w:b/>
          <w:b/>
          <w:smallCaps/>
          <w:szCs w:val="28"/>
        </w:rPr>
      </w:pPr>
      <w:r>
        <w:rPr>
          <w:rFonts w:cs="Time Roman;Times New Roman" w:ascii="Time Roman;Times New Roman" w:hAnsi="Time Roman;Times New Roman"/>
          <w:b/>
          <w:smallCaps/>
          <w:szCs w:val="28"/>
        </w:rPr>
        <w:t>ИЗБИРАТЕЛЬНАЯ КОМИССИЯ</w:t>
      </w:r>
    </w:p>
    <w:p>
      <w:pPr>
        <w:pStyle w:val="Normal"/>
        <w:ind w:left="-284" w:hanging="0"/>
        <w:rPr>
          <w:rFonts w:ascii="Time Roman;Times New Roman" w:hAnsi="Time Roman;Times New Roman" w:cs="Time Roman;Times New Roman"/>
          <w:b/>
          <w:b/>
          <w:smallCaps/>
          <w:sz w:val="26"/>
          <w:szCs w:val="26"/>
        </w:rPr>
      </w:pPr>
      <w:r>
        <w:rPr>
          <w:rFonts w:cs="Time Roman;Times New Roman" w:ascii="Time Roman;Times New Roman" w:hAnsi="Time Roman;Times New Roman"/>
          <w:b/>
          <w:smallCaps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июл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3/297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Сурмятова Александра Владимировича кандидатом в депутаты </w:t>
              <w:br/>
              <w:t xml:space="preserve">Совета депутатов Сибирского сельсовета </w:t>
              <w:br/>
              <w:t xml:space="preserve">Первомайского района Алтайского края восьмого созыва по многомандатному </w:t>
              <w:br/>
              <w:t xml:space="preserve">избирательному округу № 5 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Сибирского сельсовета Первомайского района Алтайского края </w:t>
        <w:br/>
        <w:t xml:space="preserve">восьмого созыва по многомандатному избирательному округу № 5 Сурмятова Александра Владимировича, выдвинутого избирательным объединением </w:t>
        <w:br/>
        <w:t xml:space="preserve">«Местный политический совет Первомайского местного отделения Всероссийской политической партии «ЕДИНАЯ РОССИЯ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</w:t>
        <w:br/>
        <w:t xml:space="preserve">закон), Кодекса Алтайского края о выборах и референдумах от 8 июля 2003 года № 35-ЗС (далее – Кодекс) и необходимые для выдвижения и регистрации </w:t>
        <w:br/>
        <w:t xml:space="preserve">кандидата документы, представленные в Первомайскую районную </w:t>
        <w:br/>
        <w:t>территориальную избирательную комиссию</w:t>
      </w:r>
      <w:r>
        <w:rPr/>
        <w:t xml:space="preserve">, </w:t>
      </w:r>
      <w:r>
        <w:rPr>
          <w:sz w:val="26"/>
          <w:szCs w:val="26"/>
        </w:rPr>
        <w:t xml:space="preserve">на основании статей 33, 35 и 38 </w:t>
        <w:br/>
        <w:t xml:space="preserve">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Первомайской районной территориальной избирательной комиссии от 19 июня 2024 года № 78/270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 xml:space="preserve">«О возложении полномочий окружных избирательных комиссий по выборам депутатов Совета депутатов Сибирского сельсовета </w:t>
        <w:br/>
        <w:t>Первомайского района Алтайского края восьмого созыва на</w:t>
      </w:r>
      <w:r>
        <w:rPr/>
        <w:t xml:space="preserve"> </w:t>
      </w:r>
      <w:r>
        <w:rPr>
          <w:sz w:val="26"/>
          <w:szCs w:val="26"/>
        </w:rPr>
        <w:t xml:space="preserve">Первомайскую </w:t>
        <w:br/>
        <w:t xml:space="preserve">районную территориальную избирательную комиссию», которым на Первомайскую районную территориальную избирательную комиссию возложены </w:t>
        <w:br/>
        <w:t>полномочия окружной избирательной комиссии по выборам депутатов</w:t>
      </w:r>
      <w:r>
        <w:rPr/>
        <w:t xml:space="preserve"> </w:t>
      </w:r>
      <w:r>
        <w:rPr>
          <w:sz w:val="26"/>
          <w:szCs w:val="26"/>
        </w:rPr>
        <w:t>Совета</w:t>
      </w:r>
      <w:r>
        <w:rPr/>
        <w:t xml:space="preserve"> </w:t>
        <w:br/>
      </w:r>
      <w:r>
        <w:rPr>
          <w:sz w:val="26"/>
          <w:szCs w:val="26"/>
        </w:rPr>
        <w:t xml:space="preserve">депутатов Сибирского сельсовета Первомайского района Алтайского края по </w:t>
        <w:br/>
        <w:t>многомандатному избирательному округу № </w:t>
      </w:r>
      <w:bookmarkEnd w:id="0"/>
      <w:r>
        <w:rPr>
          <w:sz w:val="26"/>
          <w:szCs w:val="26"/>
        </w:rPr>
        <w:t xml:space="preserve">5, Первомайская районная </w:t>
        <w:br/>
        <w:t xml:space="preserve">территориальная избирательная комиссия 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 Зарегистрировать Сурмятова Александра Владимировича, 1991 года </w:t>
        <w:br/>
        <w:t xml:space="preserve">рождения, проживающего в селе Стародраченино Заринского района </w:t>
        <w:br/>
        <w:t xml:space="preserve">Алтайского края, монтера пути Алтайской дистанции пути имени </w:t>
        <w:br/>
        <w:t xml:space="preserve">И.К. Гусельникова, выдвинутого избирательным объединением «Местный </w:t>
        <w:br/>
        <w:t xml:space="preserve">политический совет Первомайского местного отделения Всероссийской </w:t>
        <w:br/>
        <w:t xml:space="preserve">политической партии «ЕДИНАЯ РОССИЯ», кандидатом в депутаты Совета </w:t>
        <w:br/>
        <w:t xml:space="preserve">депутатов Сибирского сельсовета Первомайского района Алтайского края </w:t>
        <w:br/>
        <w:t xml:space="preserve">восьмого созыва по многомандатному избирательному округу № 5, в 17 часов 25 минут 26 июля 2024 года на основании решения, принятого Местным </w:t>
        <w:br/>
        <w:t xml:space="preserve">политическим советом Первомайского местного отделения Всероссийской </w:t>
        <w:br/>
        <w:t xml:space="preserve">политической партии «ЕДИНАЯ РОССИЯ», на  которую распространяется </w:t>
        <w:br/>
        <w:t>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зарегистрированному кандидату Сурмятову Александру Владимировичу  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народовать настоящее решение на информационном стенде </w:t>
        <w:br/>
        <w:t xml:space="preserve">администрации Сибирского сельсовета, разместить на сайте администрации </w:t>
        <w:br/>
        <w:t>Первомайского района, на сайте администрации Сибир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Г. Сан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.В. Зимановска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03:00Z</dcterms:created>
  <dc:creator>Плишанкова Н.М.</dc:creator>
  <dc:description/>
  <cp:keywords/>
  <dc:language>en-US</dc:language>
  <cp:lastModifiedBy>User</cp:lastModifiedBy>
  <cp:lastPrinted>2024-07-11T08:19:00Z</cp:lastPrinted>
  <dcterms:modified xsi:type="dcterms:W3CDTF">2024-07-29T07:47:00Z</dcterms:modified>
  <cp:revision>6</cp:revision>
  <dc:subject/>
  <dc:title> </dc:title>
</cp:coreProperties>
</file>