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июл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30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28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Симакова Николая </w:t>
              <w:br/>
              <w:t xml:space="preserve">Анатольевича кандидатом в депутаты </w:t>
              <w:br/>
              <w:t xml:space="preserve">Совета депутатов Сибирского сельсовета </w:t>
              <w:br/>
              <w:t xml:space="preserve">Первомайского района Алтайского края восьмого созыва по многомандатному </w:t>
              <w:br/>
              <w:t xml:space="preserve">избирательному округу № 4 </w:t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а в депутаты Совета 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 4 Симакова </w:t>
        <w:br/>
        <w:t xml:space="preserve">Николая Анатольевича, выдвинутого избирательным объединением «Региональное отделение Социалистической политической партии «СПРАВЕДЛИВАЯ РОССИЯ – ПАТРИОТЫ - ЗА ПРАВДУ» в Алтайском крае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</w:t>
        <w:br/>
        <w:t xml:space="preserve">8 июля 2003 года № 35-ЗС (далее – Кодекс) и необходимые для выдвижения и </w:t>
        <w:br/>
        <w:t xml:space="preserve">регистрации кандидата документы, представленные в Первомайскую районную </w:t>
        <w:br/>
        <w:t>территориальную избирательную комиссию</w:t>
      </w:r>
      <w:r>
        <w:rPr/>
        <w:t xml:space="preserve">, </w:t>
      </w:r>
      <w:r>
        <w:rPr>
          <w:sz w:val="26"/>
          <w:szCs w:val="26"/>
        </w:rPr>
        <w:t xml:space="preserve">на основании статей 33, 35 и 38 </w:t>
        <w:br/>
        <w:t xml:space="preserve">Федерального закона, статей 49, 158, 160 и 162 Кодекса, </w:t>
      </w:r>
      <w:bookmarkStart w:id="0" w:name="_Hlk107929956"/>
      <w:r>
        <w:rPr>
          <w:sz w:val="26"/>
          <w:szCs w:val="26"/>
        </w:rPr>
        <w:t>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>решением Первомайской районной территориальной избирательной комиссии от 19 июня 2024 года № 78/270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«О возложении полномочий окружных избирательных комиссий по выборам депутатов Совета депутатов Сибирского сельсовета </w:t>
        <w:br/>
        <w:t>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</w:t>
        <w:br/>
        <w:t xml:space="preserve">районную территориальную избирательную комиссию», которым на Первомайскую районную территориальную избирательную комиссию возложены </w:t>
        <w:br/>
        <w:t>полномочия окружной избирательной комиссии по выборам депутатов</w:t>
      </w:r>
      <w:r>
        <w:rPr/>
        <w:t xml:space="preserve"> </w:t>
      </w:r>
      <w:r>
        <w:rPr>
          <w:sz w:val="26"/>
          <w:szCs w:val="26"/>
        </w:rPr>
        <w:t>Совета</w:t>
      </w:r>
      <w:r>
        <w:rPr/>
        <w:t xml:space="preserve"> </w:t>
        <w:br/>
      </w:r>
      <w:r>
        <w:rPr>
          <w:sz w:val="26"/>
          <w:szCs w:val="26"/>
        </w:rPr>
        <w:t xml:space="preserve">депутатов Сибирского сельсовета Первомайского района Алтайского края по </w:t>
        <w:br/>
        <w:t>многомандатному избирательному округу № </w:t>
      </w:r>
      <w:bookmarkEnd w:id="0"/>
      <w:r>
        <w:rPr>
          <w:sz w:val="26"/>
          <w:szCs w:val="26"/>
        </w:rPr>
        <w:t xml:space="preserve">4, Первомайская районная </w:t>
        <w:br/>
        <w:t xml:space="preserve">территориальная избирательная комиссия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Симакова Николая Анатольевича, 1959 года </w:t>
        <w:br/>
        <w:t xml:space="preserve">рождения, проживающего в городе Новосибирске Новосибирской области, </w:t>
        <w:br/>
        <w:t xml:space="preserve">пенсионера, выдвинутого избирательным объединением «Партия </w:t>
        <w:br/>
        <w:t xml:space="preserve">СПРАВЕДЛИВАЯ РОССИЯ – ЗА ПРАВДУ», кандидатом в депутаты Совета </w:t>
        <w:br/>
        <w:t xml:space="preserve">депутатов Сибирского сельсовета Первомайского района Алтайского края </w:t>
        <w:br/>
        <w:t xml:space="preserve">восьмого созыва по многомандатному избирательному округу № 4, в 17 часов 40 минут 26 июля 2024 года на основании решения о выдвижении кандидата, </w:t>
        <w:br/>
        <w:t xml:space="preserve">принятого Региональным отделением Социалистической политической партии «СПРАВЕДЛИВАЯ РОССИЯ – ПАТРИОТЫ – ЗА ПРАВДУ», на которую </w:t>
        <w:br/>
        <w:t>распространяется действие пункта 5 статьи 162 Кодекса</w:t>
      </w:r>
      <w:r>
        <w:rPr>
          <w:i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 Выдать зарегистрированному кандидату Симакову Николаю </w:t>
        <w:br/>
        <w:t>Анатольевичу  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бнародовать настоящее решение на информационном стенде </w:t>
        <w:br/>
        <w:t xml:space="preserve">администрации Сибирского сельсовета, разместить на сайте администрации </w:t>
        <w:br/>
        <w:t>Первомайского района, на сайте администрации Сибир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 Санни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.В. Зимановска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8:00Z</dcterms:created>
  <dc:creator>Плишанкова Н.М.</dc:creator>
  <dc:description/>
  <cp:keywords/>
  <dc:language>en-US</dc:language>
  <cp:lastModifiedBy>User</cp:lastModifiedBy>
  <cp:lastPrinted>2024-07-29T15:44:00Z</cp:lastPrinted>
  <dcterms:modified xsi:type="dcterms:W3CDTF">2024-07-29T08:45:00Z</dcterms:modified>
  <cp:revision>10</cp:revision>
  <dc:subject/>
  <dc:title> </dc:title>
</cp:coreProperties>
</file>