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304</w:t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>О регистрации Захаровой Нины  Николаевны кандидатом на должность главы Солнечного сельсовета Первома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 xml:space="preserve">Проверив соответствие порядка выдвижения кандидата на должность главы Солнечного сельсовета Первомайского района Алтайского края Захаровой Нины Николаевны, выдвинутой избирательным объединением «Алтайское региональное отделение Политической партии ЛДПР – Либерально-демократической партии России»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Первомайскую районную территориальную избирательную комиссию, руководствуясь статьями 33, 35 и 38 Федерального закона, статьями 173, 175, 177 Кодекса, а также </w:t>
      </w:r>
      <w:r>
        <w:rPr>
          <w:rFonts w:eastAsia="Calibri"/>
          <w:i/>
          <w:lang w:eastAsia="en-US"/>
        </w:rPr>
        <w:t>с учетом решения Избирательной комиссии Алтайского края от</w:t>
      </w:r>
      <w:r>
        <w:rPr>
          <w:i/>
        </w:rPr>
        <w:t xml:space="preserve"> 27 апреля 2022 года </w:t>
        <w:br/>
        <w:t>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Первома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Солнечного сельсовета Первомайского района Алтайского края, Первома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 Зарегистрировать Захарову Нину Николаевну, 1960 года рождения, проживающую в селе Фирсово Первомайского района Алтайского края, пенсионера, выдвинутую избирательным объединением «Алтайское </w:t>
        <w:br/>
        <w:t>региональное отделение Политической партии ЛДПР – Либерально-демократической партии России»,  кандидатом на должность главы Солнечного сельсовета Первомайского района Алтайского края в 18 часов 30 минут  26 июля 2024 года на основании решения о выдвижении кандидата, принятого Алтайским региональным отделением Политической партии ЛДПР – Либерально-демократической партии России, 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 Выдать зарегистрированному кандидату Захаровой Нине Николаевне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на информационном стенде </w:t>
        <w:br/>
        <w:t xml:space="preserve">администрации Солнечного сельсовета, разместить на сайте администрации </w:t>
        <w:br/>
        <w:t>Первомайского района, на сайте администрации Солнеч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Зимановск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4:00Z</dcterms:created>
  <dc:creator>Плишанкова Н.М.</dc:creator>
  <dc:description/>
  <dc:language>en-US</dc:language>
  <cp:lastModifiedBy>User</cp:lastModifiedBy>
  <cp:lastPrinted>2016-07-24T09:43:00Z</cp:lastPrinted>
  <dcterms:modified xsi:type="dcterms:W3CDTF">2024-07-30T03:24:00Z</dcterms:modified>
  <cp:revision>2</cp:revision>
  <dc:subject/>
  <dc:title/>
</cp:coreProperties>
</file>