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Time Roman;Times New Roman" w:hAnsi="Time Roman;Times New Roman" w:cs="Time Roman;Times New Roman"/>
          <w:b/>
          <w:b/>
          <w:smallCaps/>
          <w:szCs w:val="28"/>
        </w:rPr>
      </w:pPr>
      <w:r>
        <w:rPr>
          <w:rFonts w:cs="Time Roman;Times New Roman" w:ascii="Time Roman;Times New Roman" w:hAnsi="Time Roman;Times New Roman"/>
          <w:b/>
          <w:smallCaps/>
          <w:szCs w:val="28"/>
        </w:rPr>
        <w:t xml:space="preserve">ПЕРВОМАЙСКАЯ РАЙОННАЯ ТЕРРИТОРИАЛЬНАЯ </w:t>
      </w:r>
    </w:p>
    <w:p>
      <w:pPr>
        <w:pStyle w:val="Heading2"/>
        <w:jc w:val="center"/>
        <w:rPr>
          <w:rFonts w:ascii="Time Roman;Times New Roman" w:hAnsi="Time Roman;Times New Roman" w:cs="Time Roman;Times New Roman"/>
          <w:b/>
          <w:b/>
          <w:smallCaps/>
          <w:szCs w:val="28"/>
        </w:rPr>
      </w:pPr>
      <w:r>
        <w:rPr>
          <w:rFonts w:cs="Time Roman;Times New Roman" w:ascii="Time Roman;Times New Roman" w:hAnsi="Time Roman;Times New Roman"/>
          <w:b/>
          <w:smallCaps/>
          <w:szCs w:val="28"/>
        </w:rPr>
        <w:t>ИЗБИРАТЕЛЬНАЯ КОМИССИЯ</w:t>
      </w:r>
    </w:p>
    <w:p>
      <w:pPr>
        <w:pStyle w:val="Normal"/>
        <w:ind w:left="-284" w:hanging="0"/>
        <w:rPr>
          <w:rFonts w:ascii="Time Roman;Times New Roman" w:hAnsi="Time Roman;Times New Roman" w:cs="Time Roman;Times New Roman"/>
          <w:b/>
          <w:b/>
          <w:smallCaps/>
          <w:sz w:val="26"/>
          <w:szCs w:val="26"/>
        </w:rPr>
      </w:pPr>
      <w:r>
        <w:rPr>
          <w:rFonts w:cs="Time Roman;Times New Roman" w:ascii="Time Roman;Times New Roman" w:hAnsi="Time Roman;Times New Roman"/>
          <w:b/>
          <w:smallCaps/>
          <w:sz w:val="26"/>
          <w:szCs w:val="26"/>
        </w:rPr>
      </w:r>
    </w:p>
    <w:p>
      <w:pPr>
        <w:pStyle w:val="Normal"/>
        <w:ind w:lef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2"/>
        <w:rPr>
          <w:b/>
          <w:b/>
          <w:bCs/>
          <w:sz w:val="34"/>
          <w:szCs w:val="26"/>
        </w:rPr>
      </w:pPr>
      <w:r>
        <w:rPr>
          <w:b/>
          <w:bCs/>
          <w:sz w:val="34"/>
          <w:szCs w:val="26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2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693"/>
        <w:gridCol w:w="3261"/>
      </w:tblGrid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6 июля 2024 год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Новоалтайск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83/292</w:t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2289" w:hRule="atLeast"/>
        </w:trPr>
        <w:tc>
          <w:tcPr>
            <w:tcW w:w="5245" w:type="dxa"/>
            <w:tcBorders/>
          </w:tcPr>
          <w:p>
            <w:pPr>
              <w:pStyle w:val="Normal"/>
              <w:ind w:right="33" w:firstLine="45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регистрации Завалишиной Ольги Александровны кандидатом в депутаты </w:t>
              <w:br/>
              <w:t xml:space="preserve">Совета депутатов Сибирского сельсовета </w:t>
              <w:br/>
              <w:t xml:space="preserve">Первомайского района Алтайского края восьмого созыва по многомандатному </w:t>
              <w:br/>
              <w:t xml:space="preserve">избирательному округу № 3 </w:t>
            </w:r>
          </w:p>
        </w:tc>
      </w:tr>
    </w:tbl>
    <w:p>
      <w:pPr>
        <w:pStyle w:val="Normal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рив соответствие порядка выдвижения кандидата в депутаты Совета депутатов Сибирского сельсовета Первомайского района Алтайского края </w:t>
        <w:br/>
        <w:t xml:space="preserve">восьмого созыва по многомандатному избирательному округу № 3 Завалишиной Ольги Александровны, выдвинутой избирательным объединением «Алтайское </w:t>
        <w:br/>
        <w:t xml:space="preserve">региональное отделение Политической партии ЛДПР – Либерально-демократической партии России», требованиям Федерального закона от 12 июня 2002 года № 67-ФЗ «Об основных гарантиях избирательных прав и права на </w:t>
        <w:br/>
        <w:t xml:space="preserve">участие в референдуме граждан Российской Федерации» (далее – Федеральный </w:t>
        <w:br/>
        <w:t xml:space="preserve">закон), Кодекса Алтайского края о выборах и референдумах от 8 июля 2003 года № 35-ЗС (далее – Кодекс) и необходимые для выдвижения и регистрации </w:t>
        <w:br/>
        <w:t xml:space="preserve">кандидата документы, представленные в Первомайскую районную </w:t>
        <w:br/>
        <w:t>территориальную избирательную комиссию</w:t>
      </w:r>
      <w:r>
        <w:rPr/>
        <w:t xml:space="preserve">, </w:t>
      </w:r>
      <w:r>
        <w:rPr>
          <w:sz w:val="26"/>
          <w:szCs w:val="26"/>
        </w:rPr>
        <w:t xml:space="preserve">на основании статей 33, 35 и 38 </w:t>
        <w:br/>
        <w:t xml:space="preserve">Федерального закона, статей 49, 158, 160 и 162 Кодекса, </w:t>
      </w:r>
      <w:bookmarkStart w:id="0" w:name="_Hlk107929956"/>
      <w:r>
        <w:rPr>
          <w:sz w:val="26"/>
          <w:szCs w:val="26"/>
        </w:rPr>
        <w:t>а также</w:t>
      </w:r>
      <w:r>
        <w:rPr>
          <w:rFonts w:eastAsia="Calibri"/>
          <w:sz w:val="26"/>
          <w:szCs w:val="26"/>
          <w:lang w:eastAsia="en-US"/>
        </w:rPr>
        <w:t xml:space="preserve"> руководствуясь </w:t>
      </w:r>
      <w:r>
        <w:rPr>
          <w:sz w:val="26"/>
          <w:szCs w:val="26"/>
        </w:rPr>
        <w:t>решением Первомайской районной территориальной избирательной комиссии от 19 июня 2024 года № 78/270</w:t>
      </w:r>
      <w:r>
        <w:rPr>
          <w:i/>
          <w:sz w:val="18"/>
          <w:szCs w:val="18"/>
        </w:rPr>
        <w:t xml:space="preserve"> </w:t>
      </w:r>
      <w:r>
        <w:rPr>
          <w:sz w:val="26"/>
          <w:szCs w:val="26"/>
        </w:rPr>
        <w:t xml:space="preserve">«О возложении полномочий окружных избирательных комиссий по выборам депутатов Совета депутатов Сибирского сельсовета </w:t>
        <w:br/>
        <w:t>Первомайского района Алтайского края восьмого созыва на</w:t>
      </w:r>
      <w:r>
        <w:rPr/>
        <w:t xml:space="preserve"> </w:t>
      </w:r>
      <w:r>
        <w:rPr>
          <w:sz w:val="26"/>
          <w:szCs w:val="26"/>
        </w:rPr>
        <w:t xml:space="preserve">Первомайскую </w:t>
        <w:br/>
        <w:t xml:space="preserve">районную территориальную избирательную комиссию», которым на Первомайскую районную территориальную избирательную комиссию возложены </w:t>
        <w:br/>
        <w:t>полномочия окружной избирательной комиссии по выборам депутатов</w:t>
      </w:r>
      <w:r>
        <w:rPr/>
        <w:t xml:space="preserve"> </w:t>
      </w:r>
      <w:r>
        <w:rPr>
          <w:sz w:val="26"/>
          <w:szCs w:val="26"/>
        </w:rPr>
        <w:t>Совета</w:t>
      </w:r>
      <w:r>
        <w:rPr/>
        <w:t xml:space="preserve"> </w:t>
        <w:br/>
      </w:r>
      <w:r>
        <w:rPr>
          <w:sz w:val="26"/>
          <w:szCs w:val="26"/>
        </w:rPr>
        <w:t xml:space="preserve">депутатов Сибирского сельсовета Первомайского района Алтайского края по </w:t>
        <w:br/>
        <w:t>многомандатному избирательному округу № </w:t>
      </w:r>
      <w:bookmarkEnd w:id="0"/>
      <w:r>
        <w:rPr>
          <w:sz w:val="26"/>
          <w:szCs w:val="26"/>
        </w:rPr>
        <w:t xml:space="preserve">3, Первомайская районная </w:t>
        <w:br/>
        <w:t xml:space="preserve">территориальная избирательная комиссия </w:t>
      </w:r>
    </w:p>
    <w:p>
      <w:pPr>
        <w:pStyle w:val="Normal"/>
        <w:ind w:firstLine="709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rPr>
                <w:sz w:val="29"/>
              </w:rPr>
            </w:pPr>
            <w:r>
              <w:rPr>
                <w:b/>
                <w:sz w:val="29"/>
              </w:rPr>
              <w:t>РЕШИЛА:</w:t>
            </w:r>
          </w:p>
        </w:tc>
      </w:tr>
    </w:tbl>
    <w:p>
      <w:pPr>
        <w:pStyle w:val="Normal"/>
        <w:ind w:firstLine="708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sz w:val="26"/>
          <w:szCs w:val="26"/>
        </w:rPr>
        <w:t xml:space="preserve">1. Зарегистрировать Завалишину Ольгу Александровну, 1983 года рождения, </w:t>
        <w:br/>
        <w:t xml:space="preserve">проживающую в селе Фирсово Первомайского района Алтайского края, </w:t>
        <w:br/>
        <w:t xml:space="preserve">временно неработающую, выдвинутую избирательным объединением  «Алтайское </w:t>
        <w:br/>
        <w:t xml:space="preserve">региональное отделение Политической партии ЛДПР – Либерально-демократической партии России», кандидатом в депутаты Совета депутатов </w:t>
        <w:br/>
        <w:t xml:space="preserve">Сибирского сельсовета Первомайского района Алтайского края восьмого созыва по многомандатному избирательному округу № 3, в 17 часов 00 минут 26 июля 2024 года на основании решения о выдвижении кандидата, принятого Алтайским </w:t>
        <w:br/>
        <w:t>региональным отделением Политической партии ЛДПР – Либерально-демократической партии России, на которую распространяется действие пункта 5 статьи 162 Кодекс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 Выдать зарегистрированному кандидату Завалишиной</w:t>
        <w:br/>
        <w:t xml:space="preserve"> Ольге Александровне   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 Обнародовать настоящее решение на информационном стенде </w:t>
        <w:br/>
        <w:t xml:space="preserve">администрации Сибирского сельсовета, разместить на сайте администрации </w:t>
        <w:br/>
        <w:t>Первомайского района, на сайте администрации Сибирского сель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39"/>
        <w:gridCol w:w="2714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Председател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.Г. Саннико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12"/>
        <w:gridCol w:w="2741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Секретарь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С.В. Зимановская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ime Roma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8"/>
      <w:lang w:val="ru-RU" w:bidi="ar-SA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2">
    <w:name w:val="Заголовок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4:04:00Z</dcterms:created>
  <dc:creator>Плишанкова Н.М.</dc:creator>
  <dc:description/>
  <cp:keywords/>
  <dc:language>en-US</dc:language>
  <cp:lastModifiedBy>User</cp:lastModifiedBy>
  <cp:lastPrinted>2024-07-11T08:19:00Z</cp:lastPrinted>
  <dcterms:modified xsi:type="dcterms:W3CDTF">2024-07-29T07:40:00Z</dcterms:modified>
  <cp:revision>6</cp:revision>
  <dc:subject/>
  <dc:title> </dc:title>
</cp:coreProperties>
</file>