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августа 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4/306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Енушевской Елены </w:t>
              <w:br/>
              <w:t xml:space="preserve">Николаевны кандидатом в депутаты </w:t>
              <w:br/>
              <w:t xml:space="preserve">Совета депутатов Сибирского сельсовета </w:t>
              <w:br/>
              <w:t xml:space="preserve">Первомайского района Алтайского края восьмого созыва по многомандатному </w:t>
              <w:br/>
              <w:t xml:space="preserve">избирательному округу № 5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а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 5 Енушевской Елены Николаевны, выдвинутой избирательным объединением «Региональное </w:t>
        <w:br/>
        <w:t xml:space="preserve">отделение Социалистической политической партии «СПРАВЕДЛИВАЯ РОССИЯ - ПАТРИОТЫ - ЗА ПРАВДУ» в Алтайском крае», требованиям Федерального </w:t>
        <w:br/>
        <w:t xml:space="preserve">закона от 12 июня 2002 года № 67-ФЗ «Об основных гарантиях избирательных прав и права на участие в референдуме граждан Российской Федерации» (далее – </w:t>
        <w:br/>
        <w:t xml:space="preserve">Федеральный закон), Кодекса Алтайского края о выборах и референдумах от </w:t>
        <w:br/>
        <w:t xml:space="preserve">8 июля 2003 года № 35-ЗС (далее – Кодекс) и необходимые для выдвижения и </w:t>
        <w:br/>
        <w:t>регистрации кандидата документы, представленные в Первомайскую районную территориальную избирательную комиссию</w:t>
      </w:r>
      <w:r>
        <w:rPr/>
        <w:t xml:space="preserve">, </w:t>
      </w:r>
      <w:r>
        <w:rPr>
          <w:sz w:val="26"/>
          <w:szCs w:val="26"/>
        </w:rPr>
        <w:t xml:space="preserve">на основании статей 33, 35 и 38 </w:t>
        <w:br/>
        <w:t xml:space="preserve">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Первомайской районной территориальной избирательной комиссии от </w:t>
        <w:br/>
        <w:t>9 июня 2024 года № 78/270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ых избирательных комиссий по выборам депутатов Совета депутатов Сибирского сельсовета </w:t>
        <w:br/>
        <w:t>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</w:t>
        <w:br/>
        <w:t xml:space="preserve">районную территориальную избирательную комиссию», которым на </w:t>
        <w:br/>
        <w:t xml:space="preserve">Первомайскую районную территориальную избирательную комиссию возложены </w:t>
        <w:br/>
        <w:t>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вета</w:t>
      </w:r>
      <w:r>
        <w:rPr/>
        <w:t xml:space="preserve"> </w:t>
        <w:br/>
      </w:r>
      <w:r>
        <w:rPr>
          <w:sz w:val="26"/>
          <w:szCs w:val="26"/>
        </w:rPr>
        <w:t xml:space="preserve">депутатов Сибирского сельсовета Первомайского района Алтайского края по </w:t>
        <w:br/>
        <w:t>многомандатному избирательному округу № </w:t>
      </w:r>
      <w:bookmarkEnd w:id="0"/>
      <w:r>
        <w:rPr>
          <w:sz w:val="26"/>
          <w:szCs w:val="26"/>
        </w:rPr>
        <w:t xml:space="preserve">5, Первомайская районная </w:t>
        <w:br/>
        <w:t xml:space="preserve">территориальная избирательная комиссия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1. Зарегистрировать Енушевскую Елену Николаевну, 1995 года рождения, проживающую в поселке Лесная Поляна Первомайского района Алтайского края, </w:t>
        <w:br/>
        <w:t xml:space="preserve">домохозяйку, выдвинутую избирательным объединением «Региональное </w:t>
        <w:br/>
        <w:t xml:space="preserve">отделение Социалистической политической партии «СПРАВЕДЛИВАЯ РОССИЯ - ПАТРИОТЫ - ЗА ПРАВДУ» в Алтайском крае», кандидатом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 5, в 10 часов 30 минут 1 августа 2024 года на основании решения о выдвижении кандидата, </w:t>
        <w:br/>
        <w:t>принятого Региональным отделением Социалистической политической партии «СПРАВЕДЛИВАЯ РОССИЯ - ПАТРИОТЫ - ЗА ПРАВДУ» в Алтайском крае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Енушевской Елене Николаевне 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информационном стенде </w:t>
        <w:br/>
        <w:t xml:space="preserve">администрации Сибирского сельсовета, разместить на сайте администрации </w:t>
        <w:br/>
        <w:t>Первомайского района, на сайте администрации Сиби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9:00Z</dcterms:created>
  <dc:creator>Плишанкова Н.М.</dc:creator>
  <dc:description/>
  <dc:language>en-US</dc:language>
  <cp:lastModifiedBy>User</cp:lastModifiedBy>
  <cp:lastPrinted>2024-07-11T08:19:00Z</cp:lastPrinted>
  <dcterms:modified xsi:type="dcterms:W3CDTF">2024-07-31T08:29:00Z</dcterms:modified>
  <cp:revision>2</cp:revision>
  <dc:subject/>
  <dc:title/>
</cp:coreProperties>
</file>