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293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Владимирской Вероники Борисовны кандидатом в депутаты </w:t>
              <w:br/>
              <w:t xml:space="preserve">Совета депутатов Сибирского сельсовета </w:t>
              <w:br/>
              <w:t xml:space="preserve">Первомайского района Алтайского края восьмого созыва по многомандатному </w:t>
              <w:br/>
              <w:t xml:space="preserve">избирательному округу № 2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 2 Владимирской Вероники Борисовны, выдвинутой избирательным объединением «Алтайское </w:t>
        <w:br/>
        <w:t xml:space="preserve">региональное отделение Политической партии ЛДПР – 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</w:t>
        <w:br/>
        <w:t xml:space="preserve">участие в референдуме граждан Российской Федерации» (далее – Федеральный </w:t>
        <w:br/>
        <w:t xml:space="preserve">закон), Кодекса Алтайского края о выборах и референдумах от 8 июля 2003 года № 35-ЗС (далее – Кодекс) и необходимые для выдвижения и регистрации </w:t>
        <w:br/>
        <w:t xml:space="preserve">кандидата документы, представленные в Первомайскую районную </w:t>
        <w:br/>
        <w:t>территориальную избирательную комиссию</w:t>
      </w:r>
      <w:r>
        <w:rPr/>
        <w:t xml:space="preserve">, </w:t>
      </w:r>
      <w:r>
        <w:rPr>
          <w:sz w:val="26"/>
          <w:szCs w:val="26"/>
        </w:rPr>
        <w:t xml:space="preserve">на основании статей 33, 35 и 38 </w:t>
        <w:br/>
        <w:t xml:space="preserve">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Первомайской районной территориальной избирательной комиссии от 19 июня 2024 года № 78/270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«О возложении полномочий окружных избирательных комиссий по выборам депутатов Совета депутатов Сибирского сельсовета </w:t>
        <w:br/>
        <w:t>Первомайского района Алтайского края восьмого созыва на</w:t>
      </w:r>
      <w:r>
        <w:rPr/>
        <w:t xml:space="preserve"> </w:t>
      </w:r>
      <w:r>
        <w:rPr>
          <w:sz w:val="26"/>
          <w:szCs w:val="26"/>
        </w:rPr>
        <w:t xml:space="preserve">Первомайскую </w:t>
        <w:br/>
        <w:t xml:space="preserve">районную территориальную избирательную комиссию», которым на Первомайскую районную территориальную избирательную комиссию возложены </w:t>
        <w:br/>
        <w:t>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вета</w:t>
      </w:r>
      <w:r>
        <w:rPr/>
        <w:t xml:space="preserve"> </w:t>
        <w:br/>
      </w:r>
      <w:r>
        <w:rPr>
          <w:sz w:val="26"/>
          <w:szCs w:val="26"/>
        </w:rPr>
        <w:t xml:space="preserve">депутатов Сибирского сельсовета Первомайского района Алтайского края по </w:t>
        <w:br/>
        <w:t>многомандатному избирательному округу № </w:t>
      </w:r>
      <w:bookmarkEnd w:id="0"/>
      <w:r>
        <w:rPr>
          <w:sz w:val="26"/>
          <w:szCs w:val="26"/>
        </w:rPr>
        <w:t xml:space="preserve">2, Первомайская районная </w:t>
        <w:br/>
        <w:t xml:space="preserve">территориальная избирательная комиссия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. Зарегистрировать Владимирскую Веронику Борисовну, 1980 года рождения, проживающую в селе Фирсово Первомайского района Алтайского края, </w:t>
        <w:br/>
        <w:t xml:space="preserve">временно неработающую, выдвинутую избирательным объединением  «Алтайское </w:t>
        <w:br/>
        <w:t xml:space="preserve">региональное отделение Политической партии ЛДПР – Либерально-демократической партии России», кандидатом в депутаты Совета депутатов </w:t>
        <w:br/>
        <w:t xml:space="preserve">Сибирского сельсовета Первомайского района Алтайского края восьмого созыва по многомандатному избирательному округу № 2, в 17 часов 05 минут 26 июля 2024 года на основании решения о выдвижении кандидата, принятого Алтайским </w:t>
        <w:br/>
        <w:t>региональным отделением Политической партии ЛДПР – Либерально-демократической партии России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Владимирской Веронике </w:t>
        <w:br/>
        <w:t>Борисовне 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решение на информационном стенде </w:t>
        <w:br/>
        <w:t xml:space="preserve">администрации Сибирского сельсовета, разместить на сайте администрации </w:t>
        <w:br/>
        <w:t>Первомайского района, на сайте администрации Сиби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Г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Зимановск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4:00Z</dcterms:created>
  <dc:creator>Плишанкова Н.М.</dc:creator>
  <dc:description/>
  <cp:keywords/>
  <dc:language>en-US</dc:language>
  <cp:lastModifiedBy>User</cp:lastModifiedBy>
  <cp:lastPrinted>2024-07-11T08:19:00Z</cp:lastPrinted>
  <dcterms:modified xsi:type="dcterms:W3CDTF">2024-07-29T07:38:00Z</dcterms:modified>
  <cp:revision>6</cp:revision>
  <dc:subject/>
  <dc:title> </dc:title>
</cp:coreProperties>
</file>