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 Roman;Times New Roman" w:ascii="Time Roman;Times New Roman" w:hAnsi="Time Roman;Times New Roman"/>
          <w:b/>
          <w:smallCaps/>
          <w:szCs w:val="28"/>
          <w:lang w:val="ru-RU"/>
        </w:rPr>
        <w:t xml:space="preserve">ПЕРВОМАЙСКАЯ РАЙОННАЯ </w:t>
      </w: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  <w:lang w:val="ru-RU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  <w:lang w:val="ru-RU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28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Совета депутатов Сибирского сельсовета Первомайского района Алтайского края восьмого созыва, выдвинутых избирательным объединением </w:t>
            </w:r>
            <w:r>
              <w:rPr>
                <w:b/>
                <w:sz w:val="26"/>
                <w:szCs w:val="26"/>
              </w:rPr>
              <w:t xml:space="preserve">«Первомайское районное отделение КПРФ» </w:t>
            </w:r>
            <w:r>
              <w:rPr>
                <w:sz w:val="26"/>
                <w:szCs w:val="26"/>
              </w:rPr>
              <w:t>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Рассмотрев документы, представленные в Первомайскую районную территориальную избирательную комиссию для заверения списка кандидатов в депутаты Совета депутатов Сибирского сельсовета Первомайского района Алтайского края восьмого созыва, выдвинутых избирательным объединением </w:t>
      </w:r>
      <w:r>
        <w:rPr>
          <w:b/>
          <w:sz w:val="26"/>
          <w:szCs w:val="26"/>
        </w:rPr>
        <w:t xml:space="preserve">«Первомайское районное отделение КПРФ» </w:t>
      </w:r>
      <w:r>
        <w:rPr>
          <w:sz w:val="26"/>
          <w:szCs w:val="26"/>
        </w:rPr>
        <w:t xml:space="preserve">по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 и референдумах от 8 июля 2003 года № 35-ЗС, на основании решения Первомайской районной территориальной избирательной комиссии от 19 июня 2024 года № 78/271 «Об объеме подлежащих доведению до сведения избирателей данных о кандидатах в депутаты Совета депутатов Сибирского сельсовета Первомайского района Алтайского края восьмого созыва,  представленных при их выдвижении», и руководствуясь решением Избирательной комиссии Алтайского края от </w:t>
      </w:r>
      <w:r>
        <w:rPr/>
        <w:t xml:space="preserve">4 декабря 2023 года № 54/430-8 «О внесении изменений в решение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Первома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Сибирского сельсовета Первомайского района Алтайского края, Первомайская районная территориальная избирательная комиссия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Заверить список кандидатов в депутаты Совета депутатов Сибирского сельсовета Первомайского района Алтайского края восьмого созыва, выдвинутых избирательным объединением </w:t>
      </w:r>
      <w:r>
        <w:rPr>
          <w:b/>
          <w:sz w:val="26"/>
          <w:szCs w:val="26"/>
        </w:rPr>
        <w:t xml:space="preserve">«Первомайское районное отделение КПРФ» </w:t>
      </w:r>
      <w:r>
        <w:rPr>
          <w:sz w:val="26"/>
          <w:szCs w:val="26"/>
        </w:rPr>
        <w:t>по многомандатным избирательным округам, в количестве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Совета депутатов Сибирского сельсовета Первомайского района Алтайского края восьмого созыва, выдвинутых избирательным объединением </w:t>
      </w:r>
      <w:r>
        <w:rPr>
          <w:b/>
          <w:sz w:val="26"/>
          <w:szCs w:val="26"/>
        </w:rPr>
        <w:t xml:space="preserve">«Первомайское районное отделение КПРФ» </w:t>
      </w:r>
      <w:r>
        <w:rPr>
          <w:sz w:val="26"/>
          <w:szCs w:val="26"/>
        </w:rPr>
        <w:t>по многомандатным избирательным окру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ах в депутаты Совета депутатов Сибирского сельсовета Первомайского района Алтайского края восьмого созыва, включенных в список кандидатов, выдвинутых избирательным объединением </w:t>
      </w:r>
      <w:r>
        <w:rPr>
          <w:b/>
          <w:sz w:val="26"/>
          <w:szCs w:val="26"/>
        </w:rPr>
        <w:t xml:space="preserve">«Первомайское районное отделение КПРФ» </w:t>
      </w:r>
      <w:r>
        <w:rPr>
          <w:sz w:val="26"/>
          <w:szCs w:val="26"/>
        </w:rPr>
        <w:t>по многомандатным избирательным округам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администрации Сибирского сельсовета, разместить на сайте администрации Первомайского района, сайте администрации Сиби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Санни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Зиманов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ервомайской районной территориальной избирательной комиссие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6 » июля 2024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83/289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к решению Первомайской районной территориальной избирательной комиссии 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июля 2024 года № 83/2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 xml:space="preserve">кандидатов в депутаты Совета депутатов Сибирского сельсовета Первомайского района Алтайского края восьмого созыва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Первомайское районное отделение КПРФ» по многомандатным избирательным округам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Фишер Андрей Александрович, дата рождения – 28 августа 1979 года, место рождения – с. Вылково Тюменцевского района Алтайского края, адрес места жительства – Алтайский край, г. Барнаул, проезд 2-й Пограничный д. 8, вид документа – паспорт гражданина Российской Федерации, данные документа, удостоверяющего личность, – 01 02 909403, выдан – 07.02.2002, ОВД Центрального района г. Барнаула, 222–06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3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Сулейманова Лариса Анатольевна, дата рождения – 25 апреля 1968 года, место рождения – г. Камень Алтайского края, адрес места жительства – Алтайский край, г. Барнаул, пр-кт Ленина, д. 45, кв. 39, вид документа – паспорт гражданина Российской Федерации, данные документа, удостоверяющего личность, – 01 13  885714, выдан – 23.05.2013, Отделом УФМС России по Алтайскому краю в Центральном районе г. Барнаула, 220–069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Многомандатный избирательный округ № 5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Корчагина Мария Геннадьевна, дата рождения – 4 мая 1988 года, место рождения – с. Каракокша, Чойского района, Алтайского края, адрес места жительства – Алтайский край, Заринский район, с. Хмелевка, пер. Мичуринский, </w:t>
        <w:br/>
        <w:t>д. 16, вид документа – паспорт гражданина Российской Федерации, данные документа, удостоверяющего личность, – 01 24 084942, выдан – 14.12.2023, ГУ МВД России по Алтайскому краю, 220–069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майской районной территориальной избирательной комиссией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6» июля 2024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83/289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к решению Первомайской районной территориальной избирательной комиссии 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июля 2024 года № 83/2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кандидатов в депутаты Совета депутатов Сибирского сельсовета Первомайского района Алтайского края, выдвинутых избирательным объединением «Первомайское районное отделение КПРФ» </w:t>
      </w:r>
      <w:r>
        <w:rPr>
          <w:sz w:val="26"/>
          <w:szCs w:val="26"/>
        </w:rPr>
        <w:t>п</w:t>
      </w:r>
      <w:r>
        <w:rPr>
          <w:b/>
          <w:sz w:val="26"/>
          <w:szCs w:val="26"/>
        </w:rPr>
        <w:t>о многомандатным избирательным округам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2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Фишер Андрей Александрович, дата рождения – 28 августа 1979 года, адрес места жительства – Алтайский край, город Барнау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Многомандатный избирательный округ № 3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Сулейманова Лариса Анатольевна, дата рождения – 25 апреля 1968 года, адрес места жительства – Алтайский край, город Барнау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Многомандатный избирательный округ № 5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. Корчагина Мария Геннадьевна, дата рождения – 4 мая 1988 года, адрес места жительства – Алтайский край, Заринский район, село Хмелевк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2:00Z</dcterms:created>
  <dc:creator>Плишанкова Н.М.</dc:creator>
  <dc:description/>
  <cp:keywords/>
  <dc:language>en-US</dc:language>
  <cp:lastModifiedBy>User</cp:lastModifiedBy>
  <cp:lastPrinted>2024-07-26T09:39:00Z</cp:lastPrinted>
  <dcterms:modified xsi:type="dcterms:W3CDTF">2024-07-26T02:40:00Z</dcterms:modified>
  <cp:revision>4</cp:revision>
  <dc:subject/>
  <dc:title> </dc:title>
</cp:coreProperties>
</file>