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 об оценке регулирующего воздейств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>
          <w:trHeight w:val="996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ваивается органом-разработчико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оки проведения публичного обсуждения проекта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нормативного правового</w:t>
            </w:r>
            <w:r>
              <w:rPr>
                <w:bCs/>
                <w:kern w:val="2"/>
                <w:sz w:val="28"/>
                <w:szCs w:val="28"/>
              </w:rPr>
              <w:t xml:space="preserve"> акта: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о: «</w:t>
            </w:r>
            <w:r>
              <w:rPr>
                <w:i/>
                <w:sz w:val="28"/>
                <w:szCs w:val="28"/>
                <w:u w:val="single"/>
              </w:rPr>
              <w:t xml:space="preserve"> 07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i/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 2022 г.;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 «</w:t>
            </w:r>
            <w:r>
              <w:rPr>
                <w:i/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</w:rPr>
              <w:t xml:space="preserve">ноября </w:t>
            </w:r>
            <w:r>
              <w:rPr>
                <w:sz w:val="28"/>
                <w:szCs w:val="28"/>
              </w:rPr>
              <w:t xml:space="preserve"> 2022 г.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Разработчик проекта нормативного правового акта (Далее – «орган-разработчик»):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 Алтайского кра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казываются полное наименование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роекта нормативного правового акта:</w:t>
            </w:r>
          </w:p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шение Первомайского районного Собрания депутатов Алтайского края «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О внесении изменений в Положение о муниципальном земельном контроле в границах муниципального образования Первомайский район, принятое решением Первомайского районного Собрания депутатов от 21.12.2021 № 117</w:t>
            </w:r>
            <w:r>
              <w:rPr>
                <w:i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екта нормативного правового акта: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Земельный кодекс Российской Федерации, </w:t>
            </w:r>
            <w:r>
              <w:rPr>
                <w:rFonts w:cs="Arial"/>
                <w:i/>
                <w:sz w:val="28"/>
                <w:szCs w:val="28"/>
                <w:u w:val="single"/>
                <w:lang w:eastAsia="ar-SA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1.4. Контактная информация исполнителя органа-разработчика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: </w:t>
            </w:r>
            <w:r>
              <w:rPr>
                <w:i/>
                <w:sz w:val="28"/>
                <w:szCs w:val="28"/>
                <w:u w:val="single"/>
              </w:rPr>
              <w:t>Фёдорова Оксана Викторов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</w:t>
            </w:r>
            <w:r>
              <w:rPr>
                <w:i/>
                <w:sz w:val="28"/>
                <w:szCs w:val="28"/>
                <w:u w:val="single"/>
              </w:rPr>
              <w:t>Председатель комитета по управлению муниципальным имуществом и земельным отношениям администрации райо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</w:t>
            </w:r>
            <w:r>
              <w:rPr>
                <w:i/>
                <w:sz w:val="28"/>
                <w:szCs w:val="28"/>
                <w:u w:val="single"/>
              </w:rPr>
              <w:t>8 (38532) 2 24 3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highlight w:val="yellow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zemel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erv</w:t>
              </w:r>
              <w:r>
                <w:rPr>
                  <w:rStyle w:val="InternetLink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й проблемной ситу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Описание содержания проблемной ситуации, на решение которой направлен предлагаемый проектом нормативного правового акта способ регулирования: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u w:val="single"/>
              </w:rPr>
              <w:t>Данным решением устанавливаются ключевые показатели муниципального контроля и их целевые значения, индикативные показател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ind w:left="0" w:hanging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ведения о соответствии проекта муниципального нормативного правового акта законодательству РФ, Алтайского края, муниципальным нормативным правовым актам: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анный проект решения разработан в соответствии с Земельным кодексом Российской Федерации,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i/>
                <w:sz w:val="28"/>
                <w:szCs w:val="28"/>
                <w:u w:val="single"/>
                <w:lang w:eastAsia="ar-SA"/>
              </w:rPr>
              <w:t>Федеральным законом от 31.07.2020               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Опыт субъектов Российской Федерации в соответствующих сферах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налогичная практика применяется в других муниципальных образованиях Алтайского кра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>
                <w:sz w:val="28"/>
                <w:szCs w:val="28"/>
              </w:rPr>
              <w:t>Выявление рисков, связанных с текущей ситуацией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иски не выявлен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Земельный кодекс Российской Федерации, </w:t>
            </w:r>
            <w:r>
              <w:rPr>
                <w:rFonts w:cs="Arial"/>
                <w:i/>
                <w:sz w:val="28"/>
                <w:szCs w:val="28"/>
                <w:u w:val="single"/>
                <w:lang w:eastAsia="ar-SA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проблеме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предлагаемого регулирования и их соответствие принципам правового регулирования, а также приоритетам развития, представленным в стратегических и программных документах Первомайского район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12"/>
        <w:gridCol w:w="3399"/>
      </w:tblGrid>
      <w:tr>
        <w:trPr>
          <w:trHeight w:val="5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1. Цели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2. Сроки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3.3. Способ достижения целей и решения проблемной ситуации посредством предлагаемого регулирования</w:t>
            </w:r>
          </w:p>
        </w:tc>
      </w:tr>
      <w:tr>
        <w:trPr>
          <w:trHeight w:val="1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твердить ключевые показатели муниципального контроля и их целевые значения, индикативные показател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 момента вступления в силу нормативного правового акта, переходный период не требует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нятие решения Первомайского районного Собрания депутатов Алтайского края «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О внесении изменений в Положение о муниципальном земельном контроле в границах муниципального образования Первомайский район, принятое решением Первомайского районного Собрания депутатов от 21.12.2021 № 117</w:t>
            </w:r>
            <w:r>
              <w:rPr>
                <w:i/>
                <w:sz w:val="28"/>
                <w:szCs w:val="28"/>
                <w:u w:val="single"/>
              </w:rPr>
              <w:t>»</w:t>
            </w:r>
          </w:p>
        </w:tc>
      </w:tr>
      <w:tr>
        <w:trPr>
          <w:trHeight w:val="13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3.3. 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ческих и программных документах Алтайского края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sz w:val="28"/>
                <w:szCs w:val="28"/>
                <w:u w:val="single"/>
                <w:lang w:eastAsia="ar-SA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3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3.4. Иная информация о целях предлагаемого регулирования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Нет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едлагаемого регулирования и иных возможных способов решения проблемы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1. Описание предлагаемого способа решения проблемы и преодоления связанных с ней негативных эффектов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нятие проекта нормативного правового акта</w:t>
            </w:r>
          </w:p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2. Описание иных способов решения проблемы (отмена регулирования, замена регулирования иными правовыми способами, оптимизация действующего регулирования) решения проблемы (с указанием того, каким образом каждым из способов могла бы быть решена проблема)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ные способы отсутствую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3. Обоснование выбора предлагаемого способа решения проблемы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u w:val="single"/>
              </w:rPr>
              <w:t>Определить ключевые показатели муниципального контроля и их целевые значения, индикативные показатели в соответствии с проектом решения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4. Иная информация о предлагаемом способе решения проблемы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 xml:space="preserve">5. Сведения об изменении полномочий органов местного самоуправления, а также порядок их реализации 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58"/>
        <w:gridCol w:w="2016"/>
        <w:gridCol w:w="2155"/>
      </w:tblGrid>
      <w:tr>
        <w:trPr>
          <w:trHeight w:val="15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именование полномоч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Характер полномоч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овая / изменяемая / отменяем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5.3. Оценка изменения численности сотрудников (чел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Оценк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требностей в других ресурсах </w:t>
            </w:r>
          </w:p>
        </w:tc>
      </w:tr>
      <w:tr>
        <w:trPr>
          <w:trHeight w:val="146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менений не повлеч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менений не повлечет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зменение численности сотрудников не предусматриваетс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требность в дополнительных ресурсах отсутствует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6. Оценка дополнительных расходов (доходов) консолидированного бюджета Первомайского района, связанных с введением предлагаемого правового регулирования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0"/>
        <w:gridCol w:w="2625"/>
      </w:tblGrid>
      <w:tr>
        <w:trPr>
          <w:trHeight w:val="10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2. Виды расходов (возможных поступлений) консолидированного бюджета Алтайского кр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3. Количественная оценка расходов и возможных</w:t>
              <w:br/>
              <w:t xml:space="preserve">поступлений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45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Единовременные расходы в </w:t>
            </w:r>
            <w:r>
              <w:rPr>
                <w:i/>
                <w:sz w:val="28"/>
                <w:szCs w:val="28"/>
                <w:u w:val="single"/>
              </w:rPr>
              <w:t>2022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Периодически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2022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>Возможные доходы за период 2022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2022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i/>
                <w:sz w:val="28"/>
                <w:szCs w:val="28"/>
                <w:u w:val="single"/>
              </w:rPr>
              <w:t>2022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479"/>
        <w:gridCol w:w="1945"/>
        <w:gridCol w:w="2106"/>
      </w:tblGrid>
      <w:tr>
        <w:trPr>
          <w:trHeight w:val="13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я </w:t>
              <w:b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ем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4. Количественная оценка, тыс. рублей</w:t>
            </w:r>
          </w:p>
        </w:tc>
      </w:tr>
      <w:tr>
        <w:trPr>
          <w:trHeight w:val="138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Субъекты предпринимательской и инвестиционной 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7.5. Описание ожидаемого позитивного воздействия и период соответствующего воздействия:</w:t>
      </w:r>
    </w:p>
    <w:p>
      <w:pPr>
        <w:pStyle w:val="Normal"/>
        <w:shd w:fill="FFFFFF" w:val="clear"/>
        <w:ind w:hanging="0"/>
        <w:rPr/>
      </w:pPr>
      <w:r>
        <w:rPr>
          <w:i/>
          <w:color w:val="262633"/>
          <w:sz w:val="28"/>
          <w:szCs w:val="28"/>
          <w:u w:val="single"/>
        </w:rPr>
        <w:t>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rmal"/>
        <w:ind w:right="-1" w:firstLine="64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7.6. Издержки и выгоды адресатов предлагаемого 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 не поддающиеся количественной оценке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7.7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земельным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ношениям администрации района                                             О.В. Фёдо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color w:val="000080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el.per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2:00Z</dcterms:created>
  <dc:creator>Economist</dc:creator>
  <dc:description/>
  <cp:keywords/>
  <dc:language>en-US</dc:language>
  <cp:lastModifiedBy>kumizo-buh</cp:lastModifiedBy>
  <cp:lastPrinted>2018-03-15T12:36:00Z</cp:lastPrinted>
  <dcterms:modified xsi:type="dcterms:W3CDTF">2022-11-29T11:57:00Z</dcterms:modified>
  <cp:revision>6</cp:revision>
  <dc:subject/>
  <dc:title/>
</cp:coreProperties>
</file>