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</w:t>
      </w:r>
    </w:p>
    <w:p>
      <w:pPr>
        <w:pStyle w:val="ConsPlusNonformat"/>
        <w:suppressAutoHyphens w:val="true"/>
        <w:ind w:right="-2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оект решения Первомайского районного Собрания депутатов Алтайского края «О применении понижающего коэффициента при расчете арендной платы по договорам аренды муниципального имущества»</w:t>
      </w:r>
    </w:p>
    <w:p>
      <w:pPr>
        <w:pStyle w:val="ConsPlusNonformat"/>
        <w:suppressAutoHyphens w:val="true"/>
        <w:ind w:right="-287"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Администрация Первомайского района Алтайского края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ервомайский район и экспертизы муниципальных нормативных правовых актов муниципального образования Первомайский район, утвержденным решением Первомайского районного Собрания депутатов от 08.12.2015 № 130 (далее – «Порядок»), рассмотрела постановление «О применении понижающего коэффициента при расчете арендной платы по договорам аренды муниципального имущества» (далее – постановление), подготовленный комитетом по управлению муниципальным имуществом и земельным отношениям администрации Первомайского района (далее – «разработчик»), и сообщает следующее.</w:t>
      </w:r>
    </w:p>
    <w:p>
      <w:pPr>
        <w:pStyle w:val="Style12"/>
        <w:suppressAutoHyphens w:val="true"/>
        <w:ind w:left="120"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стоящий проект нормативного правового акта разработан в соответствии постановлением администрации Первомайского района от 10.06.2022 №767 "Об утверждении перечня социально значимых видов деятельности на территории муниципального образования Первомайский район Алтайского края,  пунктом 4 статьи 5 Положения о порядке пользования и распоряжения имуществом, являющимся собственностью муниципального образования Первомайский район, утвержденного решением районного Собрания депутатов от 30.10.2018 № 95, Уставом муниципального образования Первомайский район.</w:t>
      </w:r>
    </w:p>
    <w:p>
      <w:pPr>
        <w:pStyle w:val="Style12"/>
        <w:suppressAutoHyphens w:val="true"/>
        <w:ind w:left="120" w:firstLine="709"/>
        <w:jc w:val="both"/>
        <w:rPr/>
      </w:pPr>
      <w:r>
        <w:rPr>
          <w:sz w:val="27"/>
          <w:szCs w:val="27"/>
        </w:rPr>
        <w:t>Уполномоченным органом проведен анализ сводного отчета и данных, представленных разработчик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 результатам анализа установлено, что при подготовке проекта нормативного правового акта процедуры, предусмотренные статьей 2 Порядка, разработчиком соблюден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в рамках процедуры оценки регулирующего воздействия в соответствии с Порядком, разработчиком проведены публичные обсуждения с 05.05.2022 по 05.06.2022 г., информация об оценке регулирующего воздействия проекта нормативного правового акта размещена разработчиком на официальном интернет- сайте администрации Первомайского района  (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erv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l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Default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проведения публичных обсуждений в адрес разработчика предложений не поступало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полномоченным органом </w:t>
      </w:r>
      <w:r>
        <w:rPr>
          <w:color w:val="000000"/>
          <w:sz w:val="27"/>
          <w:szCs w:val="27"/>
        </w:rPr>
        <w:t>проведена оценка эффективности предложенного разработчиком варианта правового регулирования, основанного на сведениях, содержащихся в соответствующих разделах сводного отчета, и установлено следующее.</w:t>
      </w:r>
    </w:p>
    <w:p>
      <w:pPr>
        <w:pStyle w:val="Style13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Реализация положений проекта нормативного правового акта будет способствовать:</w:t>
      </w:r>
    </w:p>
    <w:p>
      <w:pPr>
        <w:pStyle w:val="Style13"/>
        <w:suppressAutoHyphens w:val="true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чению субъектов малого и среднего предпринимательства </w:t>
        <w:br/>
        <w:t xml:space="preserve">к решению социально-значимых для района проблем по перевозке граждан внутри района межпоселковыми маршрута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На основе проведенной оценки регулирующего воздействия проекта нормативного правового акта, а также с учетом представленной разработчиком информации сделан вывод о наличии достаточного обоснования решения проблемы предложенным способом регулирования.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 также способствуют возникновению необоснованных расходов субъектов предпринимательской и инвестиционной деятельности, расходов бюджета муниципального образования Первомайский район, в проекте документа не выявлено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циально-экономическому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развитию, труду и поддержки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предпринимательства                                                               Е.Н. Кирпитн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6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84" w:hanging="851"/>
      <w:jc w:val="both"/>
      <w:outlineLvl w:val="9"/>
    </w:pPr>
    <w:rPr>
      <w:b w:val="false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4:00Z</dcterms:created>
  <dc:creator>Миев С.А.</dc:creator>
  <dc:description/>
  <cp:keywords/>
  <dc:language>en-US</dc:language>
  <cp:lastModifiedBy>Экономика</cp:lastModifiedBy>
  <cp:lastPrinted>2022-06-16T09:25:00Z</cp:lastPrinted>
  <dcterms:modified xsi:type="dcterms:W3CDTF">2022-06-16T03:46:00Z</dcterms:modified>
  <cp:revision>80</cp:revision>
  <dc:subject/>
  <dc:title>Главэкономики</dc:title>
</cp:coreProperties>
</file>