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 xml:space="preserve"> 07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 2022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шение Первомайского районного Собрания депутатов Алтайского края «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О внесении изменений в Положение о муниципальном земельном контроле в границах муниципального образования Первомайский район, принятое решением Первомайского районного Собрания депутатов от 21.12.2021 № 117</w:t>
            </w:r>
            <w:r>
              <w:rPr>
                <w:i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емельный кодекс Российской Федерации,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Фёдорова Оксана Викторо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по управлению муниципальным имуществом и земельным отношениям администрации райо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zeme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erv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ются ключевые показатели муниципального контроля и их целевые значения, индикативные показател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й проект решения разработан в соответствии с Земельным кодексом Российской Федерации,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м законом от 31.07.2020               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емельный кодекс Российской Федерации,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2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твердить ключевые показатели муниципального контроля и их целевые значения, индикативные показател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решения Первомайского районного Собрания депутатов Алтайского края «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О внесении изменений в Положение о муниципальном земельном контроле в границах муниципального образования Первомайский район, принятое решением Первомайского районного Собрания депутатов от 21.12.2021 № 117</w:t>
            </w:r>
            <w:r>
              <w:rPr>
                <w:i/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Определить ключевые показатели муниципального контроля и их целевые значения, индикативные показатели в соответствии с проектом решени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5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в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2022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за период 2022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79"/>
        <w:gridCol w:w="1945"/>
        <w:gridCol w:w="2106"/>
      </w:tblGrid>
      <w:tr>
        <w:trPr>
          <w:trHeight w:val="1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убъекты предпринимательской и инвестиционн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:</w:t>
      </w:r>
    </w:p>
    <w:p>
      <w:pPr>
        <w:pStyle w:val="Normal"/>
        <w:shd w:fill="FFFFFF" w:val="clear"/>
        <w:ind w:hanging="0"/>
        <w:rPr/>
      </w:pPr>
      <w:r>
        <w:rPr>
          <w:i/>
          <w:color w:val="262633"/>
          <w:sz w:val="28"/>
          <w:szCs w:val="28"/>
          <w:u w:val="single"/>
        </w:rPr>
        <w:t>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rmal"/>
        <w:ind w:right="-1" w:firstLine="6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земельны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ношениям администрации района                                             О.В. Фёдо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.per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2:00Z</dcterms:created>
  <dc:creator>Economist</dc:creator>
  <dc:description/>
  <cp:keywords/>
  <dc:language>en-US</dc:language>
  <cp:lastModifiedBy>Пользователь</cp:lastModifiedBy>
  <cp:lastPrinted>2018-03-15T12:36:00Z</cp:lastPrinted>
  <dcterms:modified xsi:type="dcterms:W3CDTF">2022-11-28T09:12:00Z</dcterms:modified>
  <cp:revision>5</cp:revision>
  <dc:subject/>
  <dc:title/>
</cp:coreProperties>
</file>