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О применении понижающего коэффициента при расчете арендной платы по договорам аренды муниципального имущества»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05.05.2022 – 05.06.2022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5.05.2022 по 05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вомайского района «О применении понижающего коэффициента при расчете арендной платы по договорам аренды муниципального имущества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 на заседании Совета  по развитию предпринимательства при главе Первомайского района 1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му развит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у и поддержки предпринимательства   </w:t>
        <w:tab/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Е.Н.Кирпит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Верхотурова Наталия Анатольевна</dc:creator>
  <dc:description/>
  <cp:keywords/>
  <dc:language>en-US</dc:language>
  <cp:lastModifiedBy>Экономика</cp:lastModifiedBy>
  <cp:lastPrinted>2022-06-16T09:13:00Z</cp:lastPrinted>
  <dcterms:modified xsi:type="dcterms:W3CDTF">2022-06-16T0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