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Л А Н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я необходимой транспортной и инженерной инфраструктуры на территории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омайского района, необходимой для инвесторов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1-2030</w:t>
      </w:r>
      <w:r>
        <w:rPr/>
        <w:t xml:space="preserve"> годы</w:t>
      </w:r>
    </w:p>
    <w:tbl>
      <w:tblPr>
        <w:tblW w:w="10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93"/>
        <w:gridCol w:w="1440"/>
        <w:gridCol w:w="1152"/>
        <w:gridCol w:w="35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инфраструк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-вание проекта, тыс.руб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-ци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подготовки строи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ификац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фикация территории Первомайского района (в соответствии с планом газификации) в селах: п.Сибирский, п. Лесная Поляна, с.Жилино, с.Повалиха, с. Боровиха, п.Казачий, п.Лесной, с.Первомайское, п.Волга, с. Новоповалиха, с.Голышево, с. Новокраюшкино, с.Сосновка, с. Таловка,   с.Б-.Ключи, с. Логовское, с.Березовка, п. Бажево,с. Зудилово, п. Ильича, с. Рассказиха, с.Солнечное, с. Санниково, п. Октябрьский</w:t>
            </w:r>
          </w:p>
          <w:p>
            <w:pPr>
              <w:pStyle w:val="Normal"/>
              <w:suppressAutoHyphens w:val="tru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 600,0</w:t>
            </w:r>
          </w:p>
          <w:p>
            <w:pPr>
              <w:pStyle w:val="Normal"/>
              <w:suppressAutoHyphens w:val="tru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3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изыскательские работы, подготовка технического задания, конкурсных документов, определение источников финансир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модульных газовых котельных, модернизация котельных: с. Бобровка, с.Первомайское, с.Новоберезовка, с.Повалиха, п.Ильича, п.Покровка, с.Б-Ключи, с.Журавлиха , п.Рогуличный, с.Жилино, с.Зудилово, с.Северное, п.Правда, с.Акул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 0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изыскательские работы, подготовка технического задания, конкурсных документов, определение источников финансир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модульных газовых котельных в с.Повалиха, с. Боровиха – 2 ед., с. Фирс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 9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изыскательские работы, подготовка технического задания, конкурсных документов, определение источников финансир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водозаборных скважин в с.Боровиха, п.Ильича, п.Лесная поля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7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изыскательские работы, подготовка технического задания, конкурсных документов, определение источников финансир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конструкции (модернизации) объектов водоснабжения с. Санниково Земляные работы под установку блок-контейнера. Установка станции очистки воды блок-контейнерного типа с подводом к ней исходной в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7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изыскательские работы, подготовка технического задания, конкурсных документов, определение источников финансир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конструкции (модернизации) объектов водоснабжения с. Санниково Фундаментные работы. Установка станции очистки воды блок-контейнерного типа с подводом к ней исходной в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5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изыскательские работы, подготовка технического задания, конкурсных документов, определение источников финансир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конструкции (модернизации) объектов водоснабжения с. Санниково Установка блок-модульной системы водоподготовки. Установка станции очистки воды блок-контейнерного типа с подводом к ней исходной в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2,6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изыскательские работы, подготовка технического задания, конкурсных документов, определение источников финансир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конструкции (модернизации) объектов водоснабжения с. Санниково Установка блок-модульной системы водоподготовки. Установка станции очистки воды блок-контейнерного типа с подводом к ней исходной в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2,6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изыскательские работы, подготовка технического задания, конкурсных документов, определение источников финансир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конструкции (модернизации) объектов водоснабжения с. Санниково Устройство колодцев (2шт). Установка станции очистки воды блок-контейнерного типа с подводом к ней исходной в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6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изыскательские работы, подготовка технического задания, конкурсных документов, определение источников финансир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конструкции (модернизации) объектов водоснабжения с. Санниково Прокладка сетей. Установка станции очистки воды блок-контейнерного типа с подводом к ней исходной в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0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изыскательские работы, подготовка технического задания, конкурсных документов, определение источников финансир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конструкции (модернизации) объектов водоснабжения с. Санниково Пусконаладочные работы станции очистки воды. Установка станции очистки воды блок-контейнерного типа с подводом к ней исходной в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5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изыскательские работы, подготовка технического задания, конкурсных документов, определение источников финансир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провода, с. Журавлих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4,7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изыскательские работы, подготовка технического задания, конкурсных документов, определение источников финансир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снабж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вка теплообменника газовой котельной с. Сорочий 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ена кирпичной кладки котла, Угольная котельная п. Правда, ул. Школьная, 8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становление (замена) теплоизоляции с. Берёзовка, ул. 40 лет Поб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(модернизация) теплотрассы с. Санников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.Замена участка тепловой сети по ул. Садовая 2 от ТК №21 до ТК №22, протяженностью 29,5м.п., д100мм., стального испол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4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(модернизация) теплотрассы с. Санниково . Замена участка тепловой сети по ул. Садовая 2 от ТК №22 в направлении ТК №23, протяженностью 40 м.п., д100мм., стального испол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(модернизация) теплотрассы с. Санниково . Замена участка тепловой сети по ул. Садовая 2 от ТК №22 в направлении ТК №23, протяженностью 26,5 м.п., д100мм., стального испол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(модернизация) теплотрассы с. Санниково . Замена участка тепловой сети по ул. Трофимова от ТК №14 до ТК №17, протяженностью 76 м.п., д100мм., стального испол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5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(модернизация) теплотрассы с. Санниково . Замена участка тепловой сети по ул. Трофимова от ТК №17 в направлении ТК №18, протяженностью 52 м.п., д100мм., стального испол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8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(модернизация) теплотрассы с. Санниково . Замена участка тепловой сети по ул. Трофимова от ТК №17 в направлении ТК №18, протяженностью 51 м.п., д100мм., стального испол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(модернизация) теплотрассы с. Санниково . Замена участка тепловой сети по ул. Трофимова от ТК №18 до жилого дома №3, протяженностью 21 м.п., д100мм., стального испол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(модернизация) теплотрассы с. Санниково . Замена участка тепловой сети по ул. Трофимова от центральной магистрали до ТК №15, протяженностью 32,5 м.п., д89мм., стального испол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,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(модернизация) теплотрассы с. Санниково . Замена участка тепловой сети по ул. Трофимова от ТК №15 до жилого дома №6 по ул. Трофимова, протяженностью 5,5 м.п., д89мм., стального испол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9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(модернизация) теплотрассы с. Санниково . Замена участка тепловой сети по ул. Трофимова от центральной магистрали до жилого дома №4 по ул.Трофимова, протяженностью 35 м.п., д 89мм., стального испол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7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г, п. Н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,8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моста в             с. Зудилово через р. Черемша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</w:t>
            </w:r>
          </w:p>
        </w:tc>
      </w:tr>
      <w:tr>
        <w:trPr/>
        <w:tc>
          <w:tcPr>
            <w:tcW w:w="10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ительство завода по розливу воды и морсов в с. Зудил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5 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-202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плен земельный участок, посажен сад. Разрабатывается проект завода. Поданы заявки на технологическое подключ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ительство завода по переработке мяса и молока в с. Рассказих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 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-202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роен завод по переработке мяса и молока, введен в эксплуатацию кондитерский, салатный цех, цех по производству мясных полуфабрикатов, холодильная камера для хранения готовой продукции, столовая для сотрудников на 24 места. Введен в эксплуатацию цех по производству молочной продукции и сыров .В 2021 году начато строительство овощехранилища площадью 500 кв.м. Закуплены и ввозятся строительные материал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овременной роботизированной молочно-товарной фермы на 360 фуражных к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тся строительство капитальных объектов (склады, гаражи, административно-бытовые помещения дляперсонала)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hanging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ый уполномоченный                                                                                     Д.В. Шипунов</w:t>
      </w:r>
    </w:p>
    <w:p>
      <w:pPr>
        <w:pStyle w:val="Normal"/>
        <w:spacing w:before="0" w:after="200"/>
        <w:ind w:hanging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hanging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hanging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hanging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hanging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hanging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hanging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hanging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hanging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hanging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hanging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hanging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hanging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hanging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hanging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hanging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hanging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hanging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hanging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hanging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hanging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hanging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hanging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hanging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hanging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hanging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hanging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hanging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hanging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hanging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hanging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hanging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hanging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hanging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hanging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hanging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hanging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hanging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нчук Татьяна Викторовн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31 39</w:t>
      </w:r>
    </w:p>
    <w:sectPr>
      <w:type w:val="nextPage"/>
      <w:pgSz w:w="11906" w:h="16838"/>
      <w:pgMar w:left="1134" w:right="56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4:10:00Z</dcterms:created>
  <dc:creator>Сергей</dc:creator>
  <dc:description/>
  <cp:keywords/>
  <dc:language>en-US</dc:language>
  <cp:lastModifiedBy>Экономика</cp:lastModifiedBy>
  <cp:lastPrinted>2019-02-11T14:27:00Z</cp:lastPrinted>
  <dcterms:modified xsi:type="dcterms:W3CDTF">2021-08-31T09:03:00Z</dcterms:modified>
  <cp:revision>64</cp:revision>
  <dc:subject/>
  <dc:title/>
</cp:coreProperties>
</file>