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упных инвестиционных проектов, реализуемых и планируемых к реализации на территории Первомайского района Алтайского края в период до 2035 года</w:t>
      </w:r>
    </w:p>
    <w:p>
      <w:pPr>
        <w:pStyle w:val="Normal"/>
        <w:keepNext w:val="true"/>
        <w:tabs>
          <w:tab w:val="clear" w:pos="708"/>
          <w:tab w:val="left" w:pos="9255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млн.руб</w:t>
      </w:r>
    </w:p>
    <w:tbl>
      <w:tblPr>
        <w:tblW w:w="109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2977"/>
        <w:gridCol w:w="1419"/>
        <w:gridCol w:w="1418"/>
        <w:gridCol w:w="2551"/>
        <w:gridCol w:w="1800"/>
        <w:gridCol w:w="42"/>
        <w:gridCol w:w="8"/>
      </w:tblGrid>
      <w:tr>
        <w:trPr>
          <w:trHeight w:val="30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,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 инвестиций,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руб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ind w:left="-1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/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ind w:left="-1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ind w:left="-1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роекта</w:t>
            </w:r>
          </w:p>
        </w:tc>
      </w:tr>
      <w:tr>
        <w:trPr>
          <w:trHeight w:val="305" w:hRule="atLeast"/>
        </w:trPr>
        <w:tc>
          <w:tcPr>
            <w:tcW w:w="10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Рост уровня и качества жизни населения</w:t>
            </w:r>
          </w:p>
        </w:tc>
      </w:tr>
      <w:tr>
        <w:trPr>
          <w:trHeight w:val="152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редней общеобразовательной школы на 550 мест в с. Борових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3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питального строительства администрации Первомайского района /комитет администрации Первомайского района по образова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потребности населения в доступном и качественном образован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фикация территории Первомайского района (в соответствии с планом газификации) в селах: п.Сибирский, п. Лесная Поляна, с.Жилино, с.Повалиха, с. Боровиха, п.Казачий, п.Лесной, с.Первомайское, п.Волга, с. Новоповалиха, с.Голышево, с. Новокраюшкино, с.Сосновка, с. Таловка,   с.Б-.Ключи, с. Логовское, с.Березовка, п. Бажево,с. Зудилово, п. Ильича, с. Рассказиха, с.Солнечное, с. Санниково, п. Октябрьск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апитального строительства администрации Первомайского района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и жилищно-коммунального хозяйства Алтайского кр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газопроводов на 146,65 км, увеличение количества газифицированных квартир на 4011 шт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одульных газовых ко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котельных: с. Бобровка, с.Первомайское, с.Новоберезовка, с.Повалиха, п.Ильича, п.Покровка, с.Б-Ключи, с.Журавлиха , п.Рогуличный, с.Жилино, с.Зудилово, с.Северное, п.Правда, с.Акулов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3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питального строительства администрации Первомайского района</w:t>
            </w:r>
          </w:p>
          <w:p>
            <w:pPr>
              <w:pStyle w:val="Normal"/>
              <w:suppressAutoHyphens w:val="true"/>
              <w:spacing w:before="0" w:after="0"/>
              <w:ind w:right="-3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 и жилищно-коммунального хозяйства Алтайского кр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котельных, работающих на природном газе, на 13 ед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Фирсова Слобода,  с. Фирсова строительство детского ясли-сада на 280 мес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и жилищно-коммунального хозяйства Алтайского кр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: продолжение строительств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виха, строительство детского ясли-сада на 140 м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и жилищно-коммунального хозяйств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валиха, строительство средней общеобразовательной школы на 360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и жилищно-коммунального хозяйств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дульных газовых котельных в с.Повалиха, с. Боровиха – 2 ед., с. Фирсов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питального строительства администрации Первомай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оста в             с. Зудилово через р. Черемшанк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питального строительства администрации Первомай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заборных скважин в с.Боровиха, п.Ильича, п.Лесная поля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питального строительства администрации Первомай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уличного освещения, с. Акулов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куловского сельсовета Первомай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тадиона, с. Б-Клю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аюновоключевского сельсовета Первомай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кейт-парка, с. Березовк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резовского сельсовета Первомай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о-детской площадки, п. Прав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резовского сельсовета Первомай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, п. Нов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резовского сельсовета Первомай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о-детской площадки, с. Бажев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резовского сельсовета Первомай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а, с. Журавлих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Журавлихинского сельсовета Первомай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ой игровой площадки, п.Ильич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Зудиловского сельсовета Первомай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о-игровой площадки, с. Рассказих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ссказихинского сельсовета Первомай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ой площадки, с. Фирсов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анниковского сельсовета Первомай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уличного освещения, с. Санников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анниковского сельсовета Первомай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универсальной спортивной площадки, с. Северно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анниковского сельсовета Первомай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ой территории по адресу: с. Берѐзовка, ул. Центральная, 72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резовского сельсовета Первомайского района, Министерство строительства и жилищно-коммунального хозяйств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лощади выходного дня с. Боровиха, ул. Кооперативная, 1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 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овихинского сельсовета Первомайского района, Министерство строительства и жилищно-коммунального хозяйств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БОУ «Зудил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3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питального строительства администрации Первомайск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 Алтайского кр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потребности населения в доступном и качественном образован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БДОУ - д/с «Сказка» с. Первомайско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3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питального строительства администрации Первомайск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 Алтайского кр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потребности населения в доступном и качественном образован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МБДОУ Логовской д/с о/в «Зернышко» ,  МБДОУ - д/с «Колосок» с. Сорочий Лог, МБОУ «Зудиловская СОШ», МБОУ «Сибирская СОШ», МКОУ «Жилинская СОШ».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 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3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питального строительства администрации Первомайск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 Алтайского кр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потребности населения в доступном и качественном образован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 МБДОУ - д/с «Колосок» с. Сорочий Ло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 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3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питального строительства администрации Первомайск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 Алтайского кр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потребности населения в доступном и качественном образован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БОУ «Сибирская СОШ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 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3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питального строительства администрации Первомайск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 Алтайского кр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потребности населения в доступном и качественном образован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КОУ «Жилинская СОШ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 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3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питального строительства администрации Первомайск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 Алтайского кр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потребности населения в доступном и качественном образован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портивного зала МБОУ «Санниковская СОШ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 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3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питального строительства администрации Первомайск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 Алтайского кр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потребности населения в доступном и качественном образован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 крыши МБОУ «Б-Ключевская СОШ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 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3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питального строительства администрации Первомайск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 Алтайского кр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потребности населения в доступном и качественном образован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БОУ «Бобровская СОШ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 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3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питального строительства администрации Первомайск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 Алтайского кр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потребности населения в доступном и качественном образован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БОУ «Первомайская СОШ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3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питального строительства администрации Первомайск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 Алтайского кр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потребности населения в доступном и качественном образован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БОУ «Логовская СОШ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3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питального строительства администрации Первомайск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 Алтайского кр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потребности населения в доступном и качественном образован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БОУ «Сорчелоговская СОШ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3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питального строительства администрации Первомайск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 Алтайского кр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потребности населения в доступном и качественном образован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КОУ «Акуловская СОШ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 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3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питального строительства администрации Первомай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 Алтайского кр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потребности населения в доступном и качественном образован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й уполномоченны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ервомайском районе                                                                                                           Д.В. Шипунов</w:t>
      </w:r>
    </w:p>
    <w:p>
      <w:pPr>
        <w:pStyle w:val="Normal"/>
        <w:keepNext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567"/>
      <w:outlineLvl w:val="7"/>
    </w:pPr>
    <w:rPr>
      <w:rFonts w:ascii="Times New Roman" w:hAnsi="Times New Roman" w:cs="Times New Roman"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b/>
      <w:sz w:val="24"/>
    </w:rPr>
  </w:style>
  <w:style w:type="character" w:styleId="6">
    <w:name w:val="Заголовок 6 Знак"/>
    <w:basedOn w:val="Style5"/>
    <w:qFormat/>
    <w:rPr>
      <w:b/>
      <w:sz w:val="26"/>
    </w:rPr>
  </w:style>
  <w:style w:type="character" w:styleId="7">
    <w:name w:val="Заголовок 7 Знак"/>
    <w:basedOn w:val="Style5"/>
    <w:qFormat/>
    <w:rPr>
      <w:b/>
      <w:sz w:val="22"/>
    </w:rPr>
  </w:style>
  <w:style w:type="character" w:styleId="8">
    <w:name w:val="Заголовок 8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6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Название Знак"/>
    <w:basedOn w:val="Style5"/>
    <w:qFormat/>
    <w:rPr>
      <w:b/>
      <w:bCs/>
      <w:sz w:val="24"/>
      <w:szCs w:val="24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Times New Roman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8:00Z</dcterms:created>
  <dc:creator>экономика</dc:creator>
  <dc:description/>
  <dc:language>en-US</dc:language>
  <cp:lastModifiedBy>User</cp:lastModifiedBy>
  <cp:lastPrinted>2021-07-22T16:41:00Z</cp:lastPrinted>
  <dcterms:modified xsi:type="dcterms:W3CDTF">2021-07-26T09:18:00Z</dcterms:modified>
  <cp:revision>2</cp:revision>
  <dc:subject/>
  <dc:title>В настоящее время на территории Первомайского района реализованы и готовятся</dc:title>
</cp:coreProperties>
</file>