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ебюджетные инвестиционные проекты, реализуемые и планируемые к осуществлению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в Первомайском районе Алтайского края по состоянию на 01.07.2021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20"/>
        <w:gridCol w:w="1322"/>
        <w:gridCol w:w="50"/>
        <w:gridCol w:w="1137"/>
        <w:gridCol w:w="90"/>
        <w:gridCol w:w="902"/>
        <w:gridCol w:w="139"/>
        <w:gridCol w:w="712"/>
        <w:gridCol w:w="422"/>
        <w:gridCol w:w="428"/>
        <w:gridCol w:w="422"/>
        <w:gridCol w:w="712"/>
        <w:gridCol w:w="1134"/>
        <w:gridCol w:w="1136"/>
        <w:gridCol w:w="661"/>
        <w:gridCol w:w="331"/>
        <w:gridCol w:w="661"/>
        <w:gridCol w:w="331"/>
        <w:gridCol w:w="992"/>
        <w:gridCol w:w="2836"/>
      </w:tblGrid>
      <w:tr>
        <w:trPr>
          <w:trHeight w:val="7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экономической деятельности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ициатор проек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тоимость реализации тыс.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ек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заявлен впервые (да/не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о средств в стоимостном выражен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финансирования в 2021 год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их мест</w:t>
            </w:r>
          </w:p>
        </w:tc>
        <w:tc>
          <w:tcPr>
            <w:tcW w:w="4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дия реализации про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за период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отчетный пери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редусмотрено проектом</w:t>
            </w:r>
          </w:p>
        </w:tc>
        <w:tc>
          <w:tcPr>
            <w:tcW w:w="4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4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лив воды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авода по розливу воды и морсов в с. Зудило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лтайТаргет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плен земельный участок, посажен сад. Разрабатывается проект завода. Поданы заявки на технологическое подклю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авода по переработке мяса и молока в с. Рассказих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Яромакс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-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троен завод по переработке мяса и молока, введен в эксплуатацию кондитерский, салатный цех, цех по производству мясных полуфабрикатов, холодильная камера для хранения готовой продукции, столовая для сотрудников на 24 места. Введен в эксплуатацию цех по производству молочной продукции и сыров .В 2021 году начато строительство овощехранилища площадью 500 кв.м. Закуплены и ввозятся строительные материалы. </w:t>
            </w:r>
          </w:p>
        </w:tc>
      </w:tr>
      <w:tr>
        <w:trPr>
          <w:trHeight w:val="1483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, туризм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фермы, закуп поголовья в с. Зудило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ФХ «ЭкоФерм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плен земельный участок, ведется закуп поголовья, сельхозтехники.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Перевели объект на физ.лицо. Данных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253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5:00Z</dcterms:created>
  <dc:creator>Зам.главы</dc:creator>
  <dc:description/>
  <cp:keywords/>
  <dc:language>en-US</dc:language>
  <cp:lastModifiedBy>Экономика</cp:lastModifiedBy>
  <cp:lastPrinted>2021-07-21T14:21:00Z</cp:lastPrinted>
  <dcterms:modified xsi:type="dcterms:W3CDTF">2021-07-21T07:54:00Z</dcterms:modified>
  <cp:revision>29</cp:revision>
  <dc:subject/>
  <dc:title/>
</cp:coreProperties>
</file>