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</w:t>
      </w:r>
    </w:p>
    <w:p>
      <w:pPr>
        <w:pStyle w:val="Heading"/>
        <w:spacing w:before="0" w:after="0"/>
        <w:ind w:left="0" w:hanging="0"/>
        <w:contextualSpacing/>
        <w:jc w:val="center"/>
        <w:rPr>
          <w:highlight w:val="yellow"/>
          <w:lang w:val="ru-RU" w:eastAsia="ru-RU"/>
        </w:rPr>
      </w:pPr>
      <w:r>
        <w:rPr/>
        <w:t xml:space="preserve">на проект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>Первомайского районного Собрания депутатов</w:t>
      </w:r>
      <w:r>
        <w:rPr/>
        <w:t xml:space="preserve"> Алтайского края «</w:t>
      </w:r>
      <w:r>
        <w:rPr>
          <w:lang w:val="ru-RU"/>
        </w:rPr>
        <w:t>О Положении о порядке размещения нестационарных торговых объектов на территории муниципального образования Первомайский район Алтайского края</w:t>
      </w:r>
      <w:r>
        <w:rPr/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Первомайского района Алтайского края</w:t>
        <w:br/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о проект решения Первомайского районного Собрания депутатов Алтайского края «О Положении о порядке размещения нестационарных торговых объектов на территории муниципального образования Первомайский район Алтайского края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разработан в целях: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улучшения организации и качества торгового обслуживания населения района;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го размещения нестационарных торговых объектов на территории района;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архитектурного облика сельских поселений района;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ультуры обслуживания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я защиты прав потреб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проект нормативного правового акта разработан в соответствии с  Граждански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роцедуры оценки регулирующего воздействия в соответствии с Порядком, разработчиком проведены публичные обсуждения</w:t>
        <w:br/>
        <w:t>с 12.11.2016 по 12.12.2016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Дополнительно информация обсуждалась на Совете по развитию предпринимательства при главе администрации Первомайского района, представляющем интересы предпринимательского сообществ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 итогам проведения публич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</w:t>
      </w:r>
      <w:r>
        <w:rPr>
          <w:color w:val="000000"/>
          <w:sz w:val="28"/>
          <w:szCs w:val="28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ожений проекта нормативного правового акта будет способствовать улучшению организации и качеству торгового обслуживания населения района, оптимальному размещению нестационарных торговых объектов на территории района, улучшению архитектурного облика сельских поселений района, повышению культуры обслуживания населения района, обеспечению защиты прав потреб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зультатом реализации положений документа станет создание условий для дальнейшего упорядочения организации работы и размещения нестационарных торговых объектов на территории Первомайского района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нормативного правового акта возникают новые полномочия у уполномоченного органа на реализацию порядка, что не повлечет изменения численности сотрудников и не потребует други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-экономиче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района                                                                                    Т.В. Бо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4:00Z</dcterms:created>
  <dc:creator>Миев С.А.</dc:creator>
  <dc:description/>
  <cp:keywords/>
  <dc:language>en-US</dc:language>
  <cp:lastModifiedBy>Economist</cp:lastModifiedBy>
  <cp:lastPrinted>2016-12-12T16:29:00Z</cp:lastPrinted>
  <dcterms:modified xsi:type="dcterms:W3CDTF">2017-01-18T08:43:00Z</dcterms:modified>
  <cp:revision>38</cp:revision>
  <dc:subject/>
  <dc:title>Главэкономики</dc:title>
</cp:coreProperties>
</file>