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</w:t>
      </w:r>
    </w:p>
    <w:p>
      <w:pPr>
        <w:pStyle w:val="Heading"/>
        <w:spacing w:before="0" w:after="0"/>
        <w:ind w:left="0" w:hanging="0"/>
        <w:contextualSpacing/>
        <w:jc w:val="center"/>
        <w:rPr>
          <w:highlight w:val="yellow"/>
          <w:lang w:val="ru-RU" w:eastAsia="ru-RU"/>
        </w:rPr>
      </w:pPr>
      <w:r>
        <w:rPr/>
        <w:t>на проект постановления</w:t>
      </w:r>
      <w:r>
        <w:rPr>
          <w:lang w:val="ru-RU"/>
        </w:rPr>
        <w:t xml:space="preserve">  </w:t>
      </w:r>
      <w:r>
        <w:rPr/>
        <w:t>администрации Первомайского района «Об утверждении муниципальной программы «Развитие малого и среднего предпринимательства в Первомайском районе» на 2018-2022 год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ция Первомайского района Алтайского края</w:t>
        <w:br/>
        <w:t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Первомайский район и экспертизы муниципальных нормативных правовых актов муниципального образования Первомайский район, утвержденным решением Первомайского районного Собрания депутатов от 08.12.2015 № 130 (далее – «Порядок»), рассмотрело проект постановления администрации Первомайского района «Об утверждении муниципальной программы «Развитие малого и среднего предпринимательства в Первомайском районе» на 2018-2022 годы», подготовленный администрацией Первомайского района (далее – «разработчик»), и сообщает следующее.</w:t>
      </w:r>
    </w:p>
    <w:p>
      <w:pPr>
        <w:pStyle w:val="ConsPlus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ормативного правового акта разработан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я в развитии субъектов малого и среднего предпринимательства (далее - СМСП), направленное на формирование конкурентоспособной среды в экономике Первомайского района, и повышение благосостояния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нормативного правового акта разработан в соответствии с  федеральным законом от 24.07.2007 №209-ФЗ «О развитии малого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Алтайского края от 17.11.2008 №110-ЗС «О развитии малого и среднего предпринимательства в Алтайском крае».</w:t>
      </w:r>
    </w:p>
    <w:p>
      <w:pPr>
        <w:pStyle w:val="Style12"/>
        <w:ind w:left="120" w:firstLine="600"/>
        <w:jc w:val="both"/>
        <w:rPr/>
      </w:pPr>
      <w:r>
        <w:rPr>
          <w:sz w:val="28"/>
          <w:szCs w:val="28"/>
        </w:rPr>
        <w:t>Уполномоченным органом проведен анализ сводного отчета и данных, представленных разработчико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анализа установлено, что при подготовке проекта нормативного правового акта процедуры, предусмотренные статьей 2 Порядка, разработчиком соблюден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процедуры оценки регулирующего воздействия в соответствии с Порядком, разработчиком проведены публичные обсуждения</w:t>
        <w:br/>
        <w:t>с 01.03.2018 по 23.03.2018, информация об оценке регулирующего воздействия проекта нормативного правового акта размещена разработчиком на официальном интернет- сайте администрации Первомайского района 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Дополнительно информация обсуждалась на Совете по развитию предпринимательства при главе Первомайского района, представляющем интересы предпринимательского сообществ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По итогам проведения публичных обсуждений замечаний и предложений, направленных на устранение норм, вводящих избыточные ограничения, не поступил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</w:t>
      </w:r>
      <w:r>
        <w:rPr>
          <w:color w:val="000000"/>
          <w:sz w:val="28"/>
          <w:szCs w:val="28"/>
        </w:rPr>
        <w:t>проведена оценка эффективности предложенного разработчиком варианта правового регулирования, основанного на сведениях, содержащихся в соответствующих разделах сводного отчета, и установлено следующее:</w:t>
      </w:r>
    </w:p>
    <w:p>
      <w:pPr>
        <w:pStyle w:val="ConsPlusNormal"/>
        <w:ind w:right="-1" w:firstLine="6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ложений проекта нормативного правового акта будет способ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ю в развитии субъектов малого и среднего предпринимательства, направленное на формирование конкурентоспособной среды в экономике Первомайского района, и повышение благосостоя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езультатом реализации положений документа станет создание условий для дальнейшего </w:t>
      </w:r>
      <w:r>
        <w:rPr>
          <w:color w:val="000000"/>
          <w:sz w:val="28"/>
          <w:szCs w:val="28"/>
        </w:rPr>
        <w:t>развития субъектов малого и среднего предпринимательства</w:t>
      </w:r>
      <w:r>
        <w:rPr>
          <w:sz w:val="28"/>
          <w:szCs w:val="28"/>
        </w:rPr>
        <w:t xml:space="preserve"> на территории Первомайского района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нормативного правового акта не возникает новых полномочий у уполномоченного органа на реализацию постановления, что не повлечет изменения численности сотрудников и не потребует других ресурс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нормативного правового акта, а также с учетом представленной разработчиком информации сделан вывод о наличии достаточного обоснования решения проблемы предложенным способом регулирования.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 также способствуют возникновению необоснованных расходов субъектов предпринимательской и инвестиционной деятельности, расходов бюджета муниципального образования Первомайский район, в проекте документа не выявлено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-экономическому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ю района                                                                                    Т.В. Бо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6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qFormat/>
    <w:rPr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884" w:hanging="851"/>
      <w:jc w:val="both"/>
      <w:outlineLvl w:val="9"/>
    </w:pPr>
    <w:rPr>
      <w:b w:val="false"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4:00Z</dcterms:created>
  <dc:creator>Миев С.А.</dc:creator>
  <dc:description/>
  <cp:keywords/>
  <dc:language>en-US</dc:language>
  <cp:lastModifiedBy>Экономика</cp:lastModifiedBy>
  <cp:lastPrinted>2016-12-12T16:29:00Z</cp:lastPrinted>
  <dcterms:modified xsi:type="dcterms:W3CDTF">2019-02-05T10:08:00Z</dcterms:modified>
  <cp:revision>43</cp:revision>
  <dc:subject/>
  <dc:title>Главэкономики</dc:title>
</cp:coreProperties>
</file>