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</w:t>
      </w:r>
    </w:p>
    <w:p>
      <w:pPr>
        <w:pStyle w:val="ConsPlusNonformat"/>
        <w:ind w:right="-28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проект постановления администрации Первомайского района </w:t>
      </w:r>
    </w:p>
    <w:p>
      <w:pPr>
        <w:pStyle w:val="Normal"/>
        <w:jc w:val="center"/>
        <w:rPr/>
      </w:pPr>
      <w:r>
        <w:rPr>
          <w:sz w:val="27"/>
          <w:szCs w:val="27"/>
        </w:rPr>
        <w:t>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Heading"/>
        <w:spacing w:before="0" w:after="0"/>
        <w:ind w:left="0" w:hanging="0"/>
        <w:contextualSpacing/>
        <w:jc w:val="center"/>
        <w:rPr>
          <w:sz w:val="27"/>
          <w:szCs w:val="27"/>
          <w:highlight w:val="yellow"/>
          <w:lang w:val="ru-RU" w:eastAsia="ru-RU"/>
        </w:rPr>
      </w:pPr>
      <w:r>
        <w:rPr>
          <w:sz w:val="27"/>
          <w:szCs w:val="27"/>
          <w:highlight w:val="yellow"/>
          <w:lang w:val="ru-RU" w:eastAsia="ru-RU"/>
        </w:rPr>
      </w:r>
    </w:p>
    <w:p>
      <w:pPr>
        <w:pStyle w:val="ConsPlusNonformat"/>
        <w:ind w:right="-287"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Администрация Первомайского района Алтайского кра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, утвержденным решением Первомайского районного Собрания депутатов от 08.12.2015 № 130 (далее – «Порядок»), рассмотрела проект постановления администрации Первомайского района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дготовленный администрацией Первомайского района (далее – «разработчик»), и сообщает следующее.</w:t>
      </w:r>
    </w:p>
    <w:p>
      <w:pPr>
        <w:pStyle w:val="ConsPlus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нормативного правового акта разработан в цел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пределения способов расчета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Настоящий проект нормативного правового акта разработан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Уполномоченным органом проведен анализ сводного отчета и данных, представленных разработчик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 результатам анализа установлено, что при подготовке проекта нормативного правового акта процедуры, предусмотренные статьей 2 Порядка, разработчиком соблюден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в рамках процедуры оценки регулирующего воздействия в соответствии с Порядком, разработчиком проведены публичные обсуждения с 02.05.2018 по 24.05.2018, информация об оценке регулирующего воздействия проекта нормативного правового акта размещена разработчиком на официальном интернет- сайте администрации Первомайского района  (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er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l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iCs/>
          <w:sz w:val="27"/>
          <w:szCs w:val="27"/>
        </w:rPr>
      </w:pPr>
      <w:r>
        <w:rPr>
          <w:sz w:val="27"/>
          <w:szCs w:val="27"/>
        </w:rPr>
        <w:t>Дополнительно информация обсуждалась на Совете по развитию предпринимательства при главе администрации Первомайского района, представляющем интересы предпринимательского сообщества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По итогам проведения публичных обсуждений замечаний и предложений, направленных на устранение норм, вводящих избыточные ограничения, не поступи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полномоченным органом </w:t>
      </w:r>
      <w:r>
        <w:rPr>
          <w:color w:val="000000"/>
          <w:sz w:val="27"/>
          <w:szCs w:val="27"/>
        </w:rPr>
        <w:t>проведена оценка эффективности предложенного разработчиком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suppressAutoHyphens w:val="true"/>
        <w:ind w:right="-1" w:firstLine="6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ложений проекта нормативного правового акта будет способствовать определению способов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овлению минимальных значений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результатом реализации положений документа станет создание условий для дальнейшего упорядочения организации работы розничной продажи алкогольной продукции и розничная продажи алкогольной продукции при оказании услуг общественного питания на территории Первомайского района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в связи с принятием проекта нормативного правового акта возникают новые полномочия у уполномоченного органа на реализацию порядка, что не повлечет изменения численности сотрудников и не потребует других ресур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нормативного правового акта, а также с учетом представленной разработчиком информации сделан вывод о наличии достаточного обоснования решения проблемы предложенным способом регулирования.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 также способствуют возникновению необоснованных расходов субъектов предпринимательской и инвестиционной деятельности, расходов бюджета муниципального образования Первомайский район, в проекте документа не выявлено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экономике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оциально-экономическому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развитию района                                                                                    Т.В. Бончук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84" w:hanging="851"/>
      <w:jc w:val="both"/>
      <w:outlineLvl w:val="9"/>
    </w:pPr>
    <w:rPr>
      <w:b w:val="false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D625185170144396AB9AA3BB0269D7527F23984875C7BS2H1G" TargetMode="External"/><Relationship Id="rId3" Type="http://schemas.openxmlformats.org/officeDocument/2006/relationships/hyperlink" Target="consultantplus://offline/ref=AAC26FFB5F041ECE7F50EDDB8D726A0D0C4A6B5E81150144396AB9AA3BSBH0G" TargetMode="External"/><Relationship Id="rId4" Type="http://schemas.openxmlformats.org/officeDocument/2006/relationships/hyperlink" Target="http://www.perv-al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4:00Z</dcterms:created>
  <dc:creator>Миев С.А.</dc:creator>
  <dc:description/>
  <cp:keywords/>
  <dc:language>en-US</dc:language>
  <cp:lastModifiedBy>Экономика</cp:lastModifiedBy>
  <cp:lastPrinted>2016-12-12T16:29:00Z</cp:lastPrinted>
  <dcterms:modified xsi:type="dcterms:W3CDTF">2018-05-25T05:35:00Z</dcterms:modified>
  <cp:revision>49</cp:revision>
  <dc:subject/>
  <dc:title>Главэкономики</dc:title>
</cp:coreProperties>
</file>